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为什么总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，我恨你。为什么总是我？每当我以为自己的运气已经走到尽头，你又会推一个新的石头，让我的心情跌入谷底。</w:t>
      </w:r>
      <w:r>
        <w:rPr>
          <w:sz w:val="32"/>
          <w:szCs w:val="32"/>
        </w:rPr>
        <w:t>&lt;/p&gt;&lt;p&gt;&lt;img src="/static-img/96FFoUGrFNz-HElV4r-xPoCP9rT_hHWIhemuSsYbolF3sxLLQB3sGSEc2cSUHObr.png"&gt;&lt;/p&gt;&lt;p&gt;</w:t>
      </w:r>
      <w:r>
        <w:rPr>
          <w:sz w:val="32"/>
          <w:szCs w:val="32"/>
        </w:rPr>
        <w:t>记得那次，我花了半个月的工资买了一张去旅行的机票，原本打算放松一下，重新找回生活的节奏。但就在我踏上归途的时候，一场突如其来的暴雨把我的行李箱淹没了。我站在机场，眼睁睁看着所有的衣物和重要文件都被水泡坏。那种感觉，就像整个世界在对我说：“哈哈，看你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次考试。我准备了好久好久，每道题目都背下来了，但就在最后一刻，一场突发的心绞痛让我不得不中途离开考场。那份成绩单永远是空白页，对面写着“未能参加”三个字，让人心寒。</w:t>
      </w:r>
      <w:r>
        <w:rPr>
          <w:sz w:val="32"/>
          <w:szCs w:val="32"/>
        </w:rPr>
        <w:t>&lt;/p&gt;&lt;p&gt;&lt;img src="/static-img/3bgN2Tl4O1VwZtXPpo9xv4CP9rT_hHWIhemuSsYbolGD5TL1puLuAS5poIK2n0BkgddqktkzzzSSvk_MzRXyDOuqJ5HTaLAqIeybsVwUHCYs8GEJzQHN1pQX1AMINtqi7_hx5Ga6R9E4WdwkkemR7uF0aD1cyTDOiiczP8jY_B9x8_vx2kNL-R-kU91GkOqS.png"&gt;&lt;/p&gt;&lt;p&gt;</w:t>
      </w:r>
      <w:r>
        <w:rPr>
          <w:sz w:val="32"/>
          <w:szCs w:val="32"/>
        </w:rPr>
        <w:t>别问为什么老天总偏爱捉弄我，我只知道，无论何时何地，你总是那么神秘而无情。当你微笑的时候，是不是也在想着如何让我的生活更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会明白，只有一个正常的人类，不需要经历那么多不公平的事情。你可以停止这场游戏，我们一起过上幸福安稳的一生吧。直到那一天，我仍旧会用“老天我恨你”来表达我的愤怒与绝望。而现在，这句话成为了我最常用的句子之一，因为只有这样，我才能在这个充满苦难的世界里找到一点点慰藉。</w:t>
      </w:r>
      <w:r>
        <w:rPr>
          <w:sz w:val="32"/>
          <w:szCs w:val="32"/>
        </w:rPr>
        <w:t>&lt;/p&gt;&lt;p&gt;&lt;img src="/static-img/uC-f7IapdlrkyClem_G9-ICP9rT_hHWIhemuSsYbolGD5TL1puLuAS5poIK2n0BkgddqktkzzzSSvk_MzRXyDOuqJ5HTaLAqIeybsVwUHCYs8GEJzQHN1pQX1AMINtqi7_hx5Ga6R9E4WdwkkemR7uF0aD1cyTDOiiczP8jY_B9x8_vx2kNL-R-kU91GkOqS.png"&gt;&lt;/p&gt;&lt;p&gt;&lt;a href = "/doc/629578-</w:t>
      </w:r>
      <w:r>
        <w:rPr>
          <w:sz w:val="32"/>
          <w:szCs w:val="32"/>
        </w:rPr>
        <w:t>老天我恨你为什么总是我</w:t>
      </w:r>
      <w:r>
        <w:rPr>
          <w:sz w:val="32"/>
          <w:szCs w:val="32"/>
        </w:rPr>
        <w:t>.doc" rel="alternate" download="629578-</w:t>
      </w:r>
      <w:r>
        <w:rPr>
          <w:sz w:val="32"/>
          <w:szCs w:val="32"/>
        </w:rPr>
        <w:t>老天我恨你为什么总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