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影缭绕的帝座上魅力无形的君主轻抚长发眼中闪烁着不羁自由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中，存在着一位非凡的君主，他的名字被后人传颂为魅皇邪帝。他的统治不仅仅是权力的掌控，更是一种对美与邪的无限追求。</w:t>
      </w:r>
      <w:r>
        <w:rPr>
          <w:sz w:val="32"/>
          <w:szCs w:val="32"/>
        </w:rPr>
        <w:t>&lt;/p&gt;&lt;p&gt;&lt;img src="/static-img/NXfjUxZTHPn2hMtedbcHJIGsJnfkeIW0pmcTZmEjONNvL4L24Z4eZ7yqZmIHVbGV.jpg"&gt;&lt;/p&gt;&lt;p&gt;</w:t>
      </w:r>
      <w:r>
        <w:rPr>
          <w:sz w:val="32"/>
          <w:szCs w:val="32"/>
        </w:rPr>
        <w:t>首先，魅皇邪帝拥有非凡的外貌，他的一举一动都散发出一种难以抗拒的吸引力。他的长发如同黑夜中的星辰一样璀璨夺目，每当他走过殿堂，人们总会忍不住低头避眼，以免被他那迷人的目光所吸引。然而，这份魅力并不是简单的人间情感所能触及，它更像是某种超自然力量在作祟。</w:t>
      </w:r>
      <w:r>
        <w:rPr>
          <w:sz w:val="32"/>
          <w:szCs w:val="32"/>
        </w:rPr>
        <w:t>&lt;/p&gt;&lt;p&gt;</w:t>
      </w:r>
      <w:r>
        <w:rPr>
          <w:sz w:val="32"/>
          <w:szCs w:val="32"/>
        </w:rPr>
        <w:t>其次，魅皇邪帝有着不可思议的情感世界。他能够轻易地读懂每个人的心意，但同时也擅长隐藏自己的真实情绪。这让他既能深得民心，也能保持一定程度上的神秘感，让人难以捉摸他的真正想法。在宫廷斗争中，他总是能够运用这一点来玩弄手腕，使自己处于优势位置。</w:t>
      </w:r>
      <w:r>
        <w:rPr>
          <w:sz w:val="32"/>
          <w:szCs w:val="32"/>
        </w:rPr>
        <w:t>&lt;/p&gt;&lt;p&gt;&lt;img src="/static-img/fDzBLZZ00rOoUodh8seCeYGsJnfkeIW0pmcTZmEjONPUo-B974Lh5AYl_aifCoZshvMPzNQxjohC9x36sGqNamN0m5cyK2u4Prj_HDyo2-BSPWnsZ5XSQkPukNTSQlx8xD_J7wge2jebVUowzUNFbQUeaFqdlxBxhJEBwUG186RB0_fPBcnMsCmtvPmJEgd4gZfXJFWzvaGhl1WDX3OCiA.jpg"&gt;&lt;/p&gt;&lt;p&gt;</w:t>
      </w:r>
      <w:r>
        <w:rPr>
          <w:sz w:val="32"/>
          <w:szCs w:val="32"/>
        </w:rPr>
        <w:t>再者，尽管魅皇邪帝具有极强的地位和权威，但他却并不满足于传统的政治游戏。他渴望探索更多关于生命和宇宙的问题，因此经常邀请各种奇异人才到宫中，与之交流思想。这包括了占卜师、巫师、哲学家等，他们都受到他的尊重和鼓励，有时甚至还会因为一些新的见解而获得重用。</w:t>
      </w:r>
      <w:r>
        <w:rPr>
          <w:sz w:val="32"/>
          <w:szCs w:val="32"/>
        </w:rPr>
        <w:t>&lt;/p&gt;&lt;p&gt;</w:t>
      </w:r>
      <w:r>
        <w:rPr>
          <w:sz w:val="32"/>
          <w:szCs w:val="32"/>
        </w:rPr>
        <w:t>此外，作为一位艺术家般的手握权杖者，魅皇邪帝对于艺术有一种独特的情怀。他亲自参与诗词创作，对音乐有着深厚的理解，对绘画也有几分造诣。宫廷里的艺事活动往往都是由他主导，这些活动不仅丰富了宫廷生活，也使得整个国家文化得到了一定程度上的提升。</w:t>
      </w:r>
      <w:r>
        <w:rPr>
          <w:sz w:val="32"/>
          <w:szCs w:val="32"/>
        </w:rPr>
        <w:t>&lt;/p&gt;&lt;p&gt;&lt;img src="/static-img/iNlIOhv_-sE5qoULvNtJvYGsJnfkeIW0pmcTZmEjONPUo-B974Lh5AYl_aifCoZshvMPzNQxjohC9x36sGqNamN0m5cyK2u4Prj_HDyo2-BSPWnsZ5XSQkPukNTSQlx8xD_J7wge2jebVUowzUNFbQUeaFqdlxBxhJEBwUG186RB0_fPBcnMsCmtvPmJEgd4gZfXJFWzvaGhl1WDX3OCiA.jpg"&gt;&lt;/p&gt;&lt;p&gt;</w:t>
      </w:r>
      <w:r>
        <w:rPr>
          <w:sz w:val="32"/>
          <w:szCs w:val="32"/>
        </w:rPr>
        <w:t>另外，由于对自由与爱情有着特殊偏好，即便是在封建社会里，也有人敢于公开表达他们对这位“魔王”的爱慕之情。而那些勇敢追求自由的人们，无论身处何地，都仿佛找到了精神上的归宿，那就是向这个充满神秘色彩的人物致敬。</w:t>
      </w:r>
      <w:r>
        <w:rPr>
          <w:sz w:val="32"/>
          <w:szCs w:val="32"/>
        </w:rPr>
        <w:t>&lt;/p&gt;&lt;p&gt;</w:t>
      </w:r>
      <w:r>
        <w:rPr>
          <w:sz w:val="32"/>
          <w:szCs w:val="32"/>
        </w:rPr>
        <w:t>最后，在历史长河中，被称为“魔王”或“妖怪”的称号最终成为了一种荣誉，而这背后的原因正是因为这些称号承载了人民对于一个超越常规、敢于挑战禁忌者的崇拜。在许多故事里，只要提到“魅皇”，人们就不会忘记那个时代最具传奇色彩的人物——那个曾经震撼过整个世界的大君主。</w:t>
      </w:r>
      <w:r>
        <w:rPr>
          <w:sz w:val="32"/>
          <w:szCs w:val="32"/>
        </w:rPr>
        <w:t>&lt;/p&gt;&lt;p&gt;&lt;img src="/static-img/tFHlUfxhA24WQe9RM7JUKIGsJnfkeIW0pmcTZmEjONPUo-B974Lh5AYl_aifCoZshvMPzNQxjohC9x36sGqNamN0m5cyK2u4Prj_HDyo2-BSPWnsZ5XSQkPukNTSQlx8xD_J7wge2jebVUowzUNFbQUeaFqdlxBxhJEBwUG186RB0_fPBcnMsCmtvPmJEgd4gZfXJFWzvaGhl1WDX3OCiA.jpg"&gt;&lt;/p&gt;&lt;p&gt;&lt;a href = "/doc/629337-</w:t>
      </w:r>
      <w:r>
        <w:rPr>
          <w:sz w:val="32"/>
          <w:szCs w:val="32"/>
        </w:rPr>
        <w:t>邪影缭绕的帝座上魅力无形的君主轻抚长发眼中闪烁着不羁自由的光芒</w:t>
      </w:r>
      <w:r>
        <w:rPr>
          <w:sz w:val="32"/>
          <w:szCs w:val="32"/>
        </w:rPr>
        <w:t>.doc" rel="alternate" download="629337-</w:t>
      </w:r>
      <w:r>
        <w:rPr>
          <w:sz w:val="32"/>
          <w:szCs w:val="32"/>
        </w:rPr>
        <w:t>邪影缭绕的帝座上魅力无形的君主轻抚长发眼中闪烁着不羁自由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