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黄化全纪录</w:t>
      </w:r>
      <w:r>
        <w:rPr>
          <w:sz w:val="32"/>
          <w:szCs w:val="32"/>
        </w:rPr>
        <w:t>&lt;/p&gt;&lt;p&gt;&lt;img src="/static-img/CBnhVrk-IH9SnWwQXfp0luHswbLkb2Z4j8VgEoTqAzmnMQ6oJMLlSZFuBQaCDZtR.jpg"&gt;&lt;/p&gt;&lt;p&gt;</w:t>
      </w:r>
      <w:r>
        <w:rPr>
          <w:sz w:val="32"/>
          <w:szCs w:val="32"/>
        </w:rPr>
        <w:t>在斗罗大陆这个充满神秘与奇幻的世界里，有着无数传奇的角色，他们的故事如同星辰般璀璨，照亮了整个武道界。这些传奇人物，无论是强大的修炼者还是智慧非凡的策士，每个人物都有着自己的独特之处和深远影响。今天，我们就来探索这些人性的精髓，看看他们如何在斗罗大陆上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成长</w:t>
      </w:r>
      <w:r>
        <w:rPr>
          <w:sz w:val="32"/>
          <w:szCs w:val="32"/>
        </w:rPr>
        <w:t>&lt;/p&gt;&lt;p&gt;&lt;img src="/static-img/nsLN-HXSdnv1dEjLmO567uHswbLkb2Z4j8VgEoTqAzlce7R7BehmocSZ87LduXPA1o6dF1n3vUL_VrMtQB4J0Lq2aCO4pgEX2PfGpmO3W_oEyHj3Osf6kE7JjkJ5oh4OUQVL2ZVmhIDhRrhkR3O3EZPbH7kAtYzwooypqQxQnf_d3NNT50c-ZBemnp7qgy4WBSSqI16eTuWV4j_mHEGNZQ.png"&gt;&lt;/p&gt;&lt;p&gt;</w:t>
      </w:r>
      <w:r>
        <w:rPr>
          <w:sz w:val="32"/>
          <w:szCs w:val="32"/>
        </w:rPr>
        <w:t>在斗罗大陆中，强者总是能够从逆境中崛起，他们通过不断地挑战自我，克服种种困难，最终达到巅峰。在这条道路上，每一个小小的进步都是巨大的胜利，每一次失败也是宝贵的教训。我们可以从网站免费提供的一系列资料中看到，这些强者的成长历程多么不易，却又如此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的谋略</w:t>
      </w:r>
      <w:r>
        <w:rPr>
          <w:sz w:val="32"/>
          <w:szCs w:val="32"/>
        </w:rPr>
        <w:t>&lt;/p&gt;&lt;p&gt;&lt;img src="/static-img/jpAD01lPK_YJ_NQAWO1JneHswbLkb2Z4j8VgEoTqAzlce7R7BehmocSZ87LduXPA1o6dF1n3vUL_VrMtQB4J0Lq2aCO4pgEX2PfGpmO3W_oEyHj3Osf6kE7JjkJ5oh4OUQVL2ZVmhIDhRrhkR3O3EZPbH7kAtYzwooypqQxQnf_d3NNT50c-ZBemnp7qgy4WBSSqI16eTuWV4j_mHEGNZQ.jpg"&gt;&lt;/p&gt;&lt;p&gt;</w:t>
      </w:r>
      <w:r>
        <w:rPr>
          <w:sz w:val="32"/>
          <w:szCs w:val="32"/>
        </w:rPr>
        <w:t>除了力量以外，在斗罗大陆上的成功也离不开智慧。那些聪明过人的角色，用他们超群脱俗的大脑，制定出天衣无缝的人生计划。在这个过程中，他们利用各种手段和策略，不仅保护自己，还能有效地控制局面，使得周围的人都不得不仰望他们。这一切，都可以通过网站免费提供的历史文献来回顾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情怀</w:t>
      </w:r>
      <w:r>
        <w:rPr>
          <w:sz w:val="32"/>
          <w:szCs w:val="32"/>
        </w:rPr>
        <w:t>&lt;/p&gt;&lt;p&gt;&lt;img src="/static-img/ZuS2W16LgJNH1NR2NUuc8-HswbLkb2Z4j8VgEoTqAzlce7R7BehmocSZ87LduXPA1o6dF1n3vUL_VrMtQB4J0Lq2aCO4pgEX2PfGpmO3W_oEyHj3Osf6kE7JjkJ5oh4OUQVL2ZVmhIDhRrhkR3O3EZPbH7kAtYzwooypqQxQnf_d3NNT50c-ZBemnp7qgy4WBSSqI16eTuWV4j_mHEGNZQ.jpg"&gt;&lt;/p&gt;&lt;p&gt;</w:t>
      </w:r>
      <w:r>
        <w:rPr>
          <w:sz w:val="32"/>
          <w:szCs w:val="32"/>
        </w:rPr>
        <w:t>英雄们的情感世界同样丰富多彩，他们对友情、爱情、义气等概念有着自己的理解和体验。在漫长的人生旅途中，他们经历了欢乐与悲伤、荣耀与背叛，但始终坚持己见，一往无前。这份坚韧不拔的情怀，让更多人受到启发，也让我们的内心深处充满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者的道德</w:t>
      </w:r>
      <w:r>
        <w:rPr>
          <w:sz w:val="32"/>
          <w:szCs w:val="32"/>
        </w:rPr>
        <w:t>&lt;/p&gt;&lt;p&gt;&lt;img src="/static-img/Ylq9mGh8i6kGJ0JhTONsL-HswbLkb2Z4j8VgEoTqAzlce7R7BehmocSZ87LduXPA1o6dF1n3vUL_VrMtQB4J0Lq2aCO4pgEX2PfGpmO3W_oEyHj3Osf6kE7JjkJ5oh4OUQVL2ZVmhIDhRrhkR3O3EZPbH7kAtYzwooypqQxQnf_d3NNT50c-ZBemnp7qgy4WBSSqI16eTuWV4j_mHEGNZQ.jpg"&gt;&lt;/p&gt;&lt;p&gt;</w:t>
      </w:r>
      <w:r>
        <w:rPr>
          <w:sz w:val="32"/>
          <w:szCs w:val="32"/>
        </w:rPr>
        <w:t>贤者通常拥有高尚的情操，对于正义、公平有着清晰而坚定的立场。在面对复杂的人际关系时，他们用自己的行为去引导他人，用言传身教去培养新的志同道合伙伴。而对于那些想要成为贤者的读者来说，可以参考网站上的相关文章，从而学会如何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以其独立自主赢得了人们的心目 眼，这些勇敢追求自由灵魂的人物，以一种特别独特的声音讲述着关于生活、关于选择的问题。当你阅读这些人物的心路历程，你会发现，即使是在最艰难的情况下，也有人能够保持住那份纯真的信念，而这正是我们每个人的精神追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的人物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人物，那就是那些具有宏伟目标并且愿意为之奋斗到底的人。他们没有被现实中的困难所吓倒，而是用实际行动证明了一切可能。如果你也希望成为这样一个人，那么了解更多关于这些人物的事迹，以及他们怎样实现梦想，就变得尤为重要了。你可以访问“斗罗大陆黄化人物网站免费”，那里汇集了大量关于这种类型人的资料供你参考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斗罗大陆中的每一个角落都藏匿着一颗颗闪烁光芒的心灵，它们共同构成了这个世界独特而迷人的魅力。而如果你想要更深入地了解这些传奇故事，那么“斗罗大陆黄化人物网站免费”将是一个极好的开始。不管你的兴趣是什么，这个平台都会提供给你足够多样的信息，让你的冒险之旅更加精彩纷呈。</w:t>
      </w:r>
      <w:r>
        <w:rPr>
          <w:sz w:val="32"/>
          <w:szCs w:val="32"/>
        </w:rPr>
        <w:t>&lt;/p&gt;&lt;p&gt;&lt;a href = "/doc/629264-</w:t>
      </w:r>
      <w:r>
        <w:rPr>
          <w:sz w:val="32"/>
          <w:szCs w:val="32"/>
        </w:rPr>
        <w:t>斗罗大陆人物黄化全纪录</w:t>
      </w:r>
      <w:r>
        <w:rPr>
          <w:sz w:val="32"/>
          <w:szCs w:val="32"/>
        </w:rPr>
        <w:t>.doc" rel="alternate" download="629264-</w:t>
      </w:r>
      <w:r>
        <w:rPr>
          <w:sz w:val="32"/>
          <w:szCs w:val="32"/>
        </w:rPr>
        <w:t>斗罗大陆人物黄化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