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谧的学习时光坐在叔叔那里写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谧的学习时光：坐在叔叔那里写作业的故事</w:t>
      </w:r>
      <w:r>
        <w:rPr>
          <w:sz w:val="32"/>
          <w:szCs w:val="32"/>
        </w:rPr>
        <w:t>&lt;/p&gt;&lt;p&gt;&lt;img src="/static-img/wjTidu2FxePhMpdItlOmfmyir0xjAujZfMUXfhZUxbaBRutEANfz8IoBzIrd_QIs.jpeg"&gt;&lt;/p&gt;&lt;p&gt;</w:t>
      </w:r>
      <w:r>
        <w:rPr>
          <w:sz w:val="32"/>
          <w:szCs w:val="32"/>
        </w:rPr>
        <w:t>在一个风和日丽的下午，孩子们都已经放学回家了，但有一位小男孩还没有结束他的学习。他的名字叫小明，他坐在一位温文尔雅的叔叔身边，努力地写着书本里的题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的力量</w:t>
      </w:r>
      <w:r>
        <w:rPr>
          <w:sz w:val="32"/>
          <w:szCs w:val="32"/>
        </w:rPr>
        <w:t>&lt;/p&gt;&lt;p&gt;&lt;img src="/static-img/03VaBlYOAdGPFPN1mM8Bymyir0xjAujZfMUXfhZUxbZxnpbpX6vy-tZ0fdsk5mAXltifqQtXICymRbu2wEDadCpc2CdHujPwIPpsd5g2gIi8k1xt-fjW8HLvBhe_VEJkIl3U_tifsHacepPCrwCw8JuSkK8pEOgbrOT_zHFw1cdghnYjpJRs5EN583BDqHf_.jpg"&gt;&lt;/p&gt;&lt;p&gt;</w:t>
      </w:r>
      <w:r>
        <w:rPr>
          <w:sz w:val="32"/>
          <w:szCs w:val="32"/>
        </w:rPr>
        <w:t>教育是提升个人素质、培养智慧和能力最有效的手段。在这个过程中，小明从他的老师和叔叔那里学会了许多宝贵的知识，不仅如此，他还学会了如何面对困难，勇敢地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陪伴</w:t>
      </w:r>
      <w:r>
        <w:rPr>
          <w:sz w:val="32"/>
          <w:szCs w:val="32"/>
        </w:rPr>
        <w:t>&lt;/p&gt;&lt;p&gt;&lt;img src="/static-img/LCtCe8BhqjBreLFW-XEzVmyir0xjAujZfMUXfhZUxbZxnpbpX6vy-tZ0fdsk5mAXltifqQtXICymRbu2wEDadCpc2CdHujPwIPpsd5g2gIi8k1xt-fjW8HLvBhe_VEJkIl3U_tifsHacepPCrwCw8JuSkK8pEOgbrOT_zHFw1cdghnYjpJRs5EN583BDqHf_.jpeg"&gt;&lt;/p&gt;&lt;p&gt;</w:t>
      </w:r>
      <w:r>
        <w:rPr>
          <w:sz w:val="32"/>
          <w:szCs w:val="32"/>
        </w:rPr>
        <w:t>坐在叔叔那儿写作业不仅是一种学习体验，更是一种心灵上的慰藉。小明感受到了家庭成员之间深厚的情谊，这让他更加珍惜自己的家庭，并且在未来的生活中，无论遇到什么困难，都能依靠家人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&lt;img src="/static-img/D_t4E4yj91MM2x4WSlyMamyir0xjAujZfMUXfhZUxbZxnpbpX6vy-tZ0fdsk5mAXltifqQtXICymRbu2wEDadCpc2CdHujPwIPpsd5g2gIi8k1xt-fjW8HLvBhe_VEJkIl3U_tifsHacepPCrwCw8JuSkK8pEOgbrOT_zHFw1cdghnYjpJRs5EN583BDqHf_.jpeg"&gt;&lt;/p&gt;&lt;p&gt;</w:t>
      </w:r>
      <w:r>
        <w:rPr>
          <w:sz w:val="32"/>
          <w:szCs w:val="32"/>
        </w:rPr>
        <w:t>通过每一次努力解决问题的小胜利，小明逐渐增强了自信。他意识到，只要不断尝试并坚持不懈，就可以克服任何障碍。这份自我成长对于小明来说，是极为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的影响</w:t>
      </w:r>
      <w:r>
        <w:rPr>
          <w:sz w:val="32"/>
          <w:szCs w:val="32"/>
        </w:rPr>
        <w:t>&lt;/p&gt;&lt;p&gt;&lt;img src="/static-img/UOiQxsVh09jjvQhzMJKt9Wyir0xjAujZfMUXfhZUxbZxnpbpX6vy-tZ0fdsk5mAXltifqQtXICymRbu2wEDadCpc2CdHujPwIPpsd5g2gIi8k1xt-fjW8HLvBhe_VEJkIl3U_tifsHacepPCrwCw8JuSkK8pEOgbrOT_zHFw1cdghnYjpJRs5EN583BDqHf_.jpeg"&gt;&lt;/p&gt;&lt;p&gt;</w:t>
      </w:r>
      <w:r>
        <w:rPr>
          <w:sz w:val="32"/>
          <w:szCs w:val="32"/>
        </w:rPr>
        <w:t>坐在桌旁，一边听着窗外鸟鸣，一边认真地做习题，这样的场景让人联想起古代士人坐读书房的情形。这种静默而专注的心境，让小明对传统文化产生了一定的兴趣，并开始探索更多关于古代学者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小明遇到某个题目特别难解时，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会耐心地给予指导或建议。而这也激发了他去帮助其他同学一起理解课堂上讲授的问题，从而形成了一股积极向上、互帮互助的小团体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每天都有新的知识涌入我们的世界。在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的大力支持下，小明学会接受这些变革，并用创新的思维去处理新出现的问题。这使得他在未来更能够适应社会快速变化的情况。</w:t>
      </w:r>
      <w:r>
        <w:rPr>
          <w:sz w:val="32"/>
          <w:szCs w:val="32"/>
        </w:rPr>
        <w:t>&lt;/p&gt;&lt;p&gt;&lt;a href = "/doc/629178-</w:t>
      </w:r>
      <w:r>
        <w:rPr>
          <w:sz w:val="32"/>
          <w:szCs w:val="32"/>
        </w:rPr>
        <w:t>静谧的学习时光坐在叔叔那里写作业的故事</w:t>
      </w:r>
      <w:r>
        <w:rPr>
          <w:sz w:val="32"/>
          <w:szCs w:val="32"/>
        </w:rPr>
        <w:t>.doc" rel="alternate" download="629178-</w:t>
      </w:r>
      <w:r>
        <w:rPr>
          <w:sz w:val="32"/>
          <w:szCs w:val="32"/>
        </w:rPr>
        <w:t>静谧的学习时光坐在叔叔那里写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