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滴水成金揭秘那些污到你那里滴水的视频背后的奇妙科技与商业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网络视频内容的多样性和丰富性已经成为互联网用户日常生活的一部分。其中，“污到你那里滴水的视频”这一概念，因其独特的视觉效果和幽默感，在社交媒体上广受欢迎。这种类型的视频通常是通过精心设计的剪辑技巧，将一系列看似无关联或不恰当的事物进行有趣地拼接，使得原本平凡的事情变得意外夸张甚至有些“污秽”。本文将深入探讨这类视频背后的制作秘诀，以及它们为什么能够吸引如此众多观众。</w:t>
      </w:r>
      <w:r>
        <w:rPr>
          <w:sz w:val="32"/>
          <w:szCs w:val="32"/>
        </w:rPr>
        <w:t>&lt;/p&gt;&lt;p&gt;&lt;img src="/static-img/6DttiECXZLm7XuWg5FNhwNCXwRrP5sPyML-ACjwdJNhWVpCg4g1X2bzHHNdAcIdr.jpg"&gt;&lt;/p&gt;&lt;p&gt;</w:t>
      </w:r>
      <w:r>
        <w:rPr>
          <w:sz w:val="32"/>
          <w:szCs w:val="32"/>
        </w:rPr>
        <w:t>视频制作与文化现象</w:t>
      </w:r>
      <w:r>
        <w:rPr>
          <w:sz w:val="32"/>
          <w:szCs w:val="32"/>
        </w:rPr>
        <w:t>&lt;/p&gt;&lt;p&gt;&amp;#34;</w:t>
      </w:r>
      <w:r>
        <w:rPr>
          <w:sz w:val="32"/>
          <w:szCs w:val="32"/>
        </w:rPr>
        <w:t>污到你那里滴水的视频</w:t>
      </w:r>
      <w:r>
        <w:rPr>
          <w:sz w:val="32"/>
          <w:szCs w:val="32"/>
        </w:rPr>
        <w:t>&amp;#34;</w:t>
      </w:r>
      <w:r>
        <w:rPr>
          <w:sz w:val="32"/>
          <w:szCs w:val="32"/>
        </w:rPr>
        <w:t>首先需要理解的是，它并非真正意义上的“污秽”，而是一种幽默表达方式。在这样的视频中，往往会出现一些让人意想不到或者说是挑战常理的情景，比如把两件完全不相关的事物放在一起，就像是在讲述一个荒谬而又好笑的小故事。这种风格下的创作实际上是一种对传统喜剧手法（比如双关语、夸张等）的现代变体，它通过创新的叙事方式，让观众在欣赏过程中不断惊喜。</w:t>
      </w:r>
      <w:r>
        <w:rPr>
          <w:sz w:val="32"/>
          <w:szCs w:val="32"/>
        </w:rPr>
        <w:t>&lt;/p&gt;&lt;p&gt;&lt;img src="/static-img/J-FsoGYOEf9Q-REXEmXXbNCXwRrP5sPyML-ACjwdJNhyo1GdrS6monK-Q1DcMNlpLAJjwLd620jgmNFZxtIKziOssfUXcU3aIeSDu6NNsvIdioQ-v0v-7trE1OLzEQ1Oz4ql-2s2AT4ITPFp4TMWZIwrkjl2N3Wb-FOaoCku16ARlZl80IxxD0aytTeakpa3yVUT0U-dkja3xqAigxaDOsGQj1_EJH-UkVXNP8soGvc.png"&gt;&lt;/p&gt;&lt;p&gt;</w:t>
      </w:r>
      <w:r>
        <w:rPr>
          <w:sz w:val="32"/>
          <w:szCs w:val="32"/>
        </w:rPr>
        <w:t>观众心理学分析</w:t>
      </w:r>
      <w:r>
        <w:rPr>
          <w:sz w:val="32"/>
          <w:szCs w:val="32"/>
        </w:rPr>
        <w:t>&lt;/p&gt;&lt;p&gt;</w:t>
      </w:r>
      <w:r>
        <w:rPr>
          <w:sz w:val="32"/>
          <w:szCs w:val="32"/>
        </w:rPr>
        <w:t>这些“污到你那里滴水”的视频之所以能获得如此大的点击率，可以从心理学角度来解释。人类天生喜欢新奇和刺激，从小就被教育要保持清洁卫生，这些对于我们来说非常敏感的话题，如同触及了我们的“底线”，因此，当看到那些看似不应该发生但却发生了的事情时，我们的心理会产生一种强烈的情绪反应——既有快乐也有震惊。这就是为什么人们愿意去观看、分享这样的内容，并且在情感上得到满足。</w:t>
      </w:r>
      <w:r>
        <w:rPr>
          <w:sz w:val="32"/>
          <w:szCs w:val="32"/>
        </w:rPr>
        <w:t>&lt;/p&gt;&lt;p&gt;&lt;img src="/static-img/tfNm8InMtp-W37Lfh7lT79CXwRrP5sPyML-ACjwdJNhyo1GdrS6monK-Q1DcMNlpLAJjwLd620jgmNFZxtIKziOssfUXcU3aIeSDu6NNsvIdioQ-v0v-7trE1OLzEQ1Oz4ql-2s2AT4ITPFp4TMWZIwrkjl2N3Wb-FOaoCku16ARlZl80IxxD0aytTeakpa3yVUT0U-dkja3xqAigxaDOsGQj1_EJH-UkVXNP8soGvc.jpg"&gt;&lt;/p&gt;&lt;p&gt;</w:t>
      </w:r>
      <w:r>
        <w:rPr>
          <w:sz w:val="32"/>
          <w:szCs w:val="32"/>
        </w:rPr>
        <w:t>社交媒体平台上的表现力</w:t>
      </w:r>
      <w:r>
        <w:rPr>
          <w:sz w:val="32"/>
          <w:szCs w:val="32"/>
        </w:rPr>
        <w:t>&lt;/p&gt;&lt;p&gt;</w:t>
      </w:r>
      <w:r>
        <w:rPr>
          <w:sz w:val="32"/>
          <w:szCs w:val="32"/>
        </w:rPr>
        <w:t>社交媒体平台为这些类型的内容提供了一个完美展示舞台。不仅可以快速分享给更多的人，还可以根据不同人的反馈不断优化自己的作品。而且，由于社交媒体平台通常都有一定的算法推荐机制，一旦某个</w:t>
      </w:r>
      <w:r>
        <w:rPr>
          <w:sz w:val="32"/>
          <w:szCs w:val="32"/>
        </w:rPr>
        <w:t>&amp;#34;</w:t>
      </w:r>
      <w:r>
        <w:rPr>
          <w:sz w:val="32"/>
          <w:szCs w:val="32"/>
        </w:rPr>
        <w:t>污到你这里滴水”的短片获得了一定数量的人气，其播放量就会迅速增加，从而形成正反馈循环，最终使其成为网红级别的热门内容。</w:t>
      </w:r>
      <w:r>
        <w:rPr>
          <w:sz w:val="32"/>
          <w:szCs w:val="32"/>
        </w:rPr>
        <w:t>&lt;/p&gt;&lt;p&gt;&lt;img src="/static-img/uxHN8TSD6H3w9K2T5st8btCXwRrP5sPyML-ACjwdJNhyo1GdrS6monK-Q1DcMNlpLAJjwLd620jgmNFZxtIKziOssfUXcU3aIeSDu6NNsvIdioQ-v0v-7trE1OLzEQ1Oz4ql-2s2AT4ITPFp4TMWZIwrkjl2N3Wb-FOaoCku16ARlZl80IxxD0aytTeakpa3yVUT0U-dkja3xqAigxaDOsGQj1_EJH-UkVXNP8soGvc.jpg"&gt;&lt;/p&gt;&lt;p&gt;</w:t>
      </w:r>
      <w:r>
        <w:rPr>
          <w:sz w:val="32"/>
          <w:szCs w:val="32"/>
        </w:rPr>
        <w:t>创作者如何利用这个趋势</w:t>
      </w:r>
      <w:r>
        <w:rPr>
          <w:sz w:val="32"/>
          <w:szCs w:val="32"/>
        </w:rPr>
        <w:t>&lt;/p&gt;&lt;p&gt;</w:t>
      </w:r>
      <w:r>
        <w:rPr>
          <w:sz w:val="32"/>
          <w:szCs w:val="32"/>
        </w:rPr>
        <w:t>为了制作出令人难忘并且具有高传播力的</w:t>
      </w:r>
      <w:r>
        <w:rPr>
          <w:sz w:val="32"/>
          <w:szCs w:val="32"/>
        </w:rPr>
        <w:t>&amp;#34;</w:t>
      </w:r>
      <w:r>
        <w:rPr>
          <w:sz w:val="32"/>
          <w:szCs w:val="32"/>
        </w:rPr>
        <w:t>污到你那里的照片</w:t>
      </w:r>
      <w:r>
        <w:rPr>
          <w:sz w:val="32"/>
          <w:szCs w:val="32"/>
        </w:rPr>
        <w:t>/</w:t>
      </w:r>
      <w:r>
        <w:rPr>
          <w:sz w:val="32"/>
          <w:szCs w:val="32"/>
        </w:rPr>
        <w:t>影片</w:t>
      </w:r>
      <w:r>
        <w:rPr>
          <w:sz w:val="32"/>
          <w:szCs w:val="32"/>
        </w:rPr>
        <w:t xml:space="preserve">&amp;#34;, </w:t>
      </w:r>
      <w:r>
        <w:rPr>
          <w:sz w:val="32"/>
          <w:szCs w:val="32"/>
        </w:rPr>
        <w:t>创作者们必须具备一定程度的情境判断能力以及对视觉冲击力的掌握。此外，他们还需要了解目标观众群体，以便更好地贴合他们的心理需求。在实际操作中，除了选择合适的人物或场景，还需要考虑音效、音乐等元素，因为这些都是增强整体效果不可或缺的一部分。如果处理得当，这样的作品能够迅速走红并带动整个社区讨论。</w:t>
      </w:r>
      <w:r>
        <w:rPr>
          <w:sz w:val="32"/>
          <w:szCs w:val="32"/>
        </w:rPr>
        <w:t>&lt;/p&gt;&lt;p&gt;&lt;img src="/static-img/U_qpMpIYETp7jwIsbP7qjtCXwRrP5sPyML-ACjwdJNhyo1GdrS6monK-Q1DcMNlpLAJjwLd620jgmNFZxtIKziOssfUXcU3aIeSDu6NNsvIdioQ-v0v-7trE1OLzEQ1Oz4ql-2s2AT4ITPFp4TMWZIwrkjl2N3Wb-FOaoCku16ARlZl80IxxD0aytTeakpa3yVUT0U-dkja3xqAigxaDOsGQj1_EJH-UkVXNP8soGvc.jpg"&gt;&lt;/p&gt;&lt;p&gt;</w:t>
      </w:r>
      <w:r>
        <w:rPr>
          <w:sz w:val="32"/>
          <w:szCs w:val="32"/>
        </w:rPr>
        <w:t>结语：</w:t>
      </w:r>
      <w:r>
        <w:rPr>
          <w:sz w:val="32"/>
          <w:szCs w:val="32"/>
        </w:rPr>
        <w:t>&lt;/p&gt;&lt;p&gt;</w:t>
      </w:r>
      <w:r>
        <w:rPr>
          <w:sz w:val="32"/>
          <w:szCs w:val="32"/>
        </w:rPr>
        <w:t xml:space="preserve">总结来说，“ </w:t>
      </w:r>
      <w:r>
        <w:rPr>
          <w:sz w:val="32"/>
          <w:szCs w:val="32"/>
        </w:rPr>
        <w:t xml:space="preserve">Pollution to You Here, Drop by Drop” </w:t>
      </w:r>
      <w:r>
        <w:rPr>
          <w:sz w:val="32"/>
          <w:szCs w:val="32"/>
        </w:rPr>
        <w:t xml:space="preserve">是一种结合了创新剪辑技术与文化趣味于一身的手工艺品，是网络流行文化中的重要组成部分。这类内容，不仅展示了现代社会对于娱乐消费需求的大幅增长，也展现出了不同年龄段、地域背景下公民之间共享幽默感和审美趣味的一种普遍现象。随着科技发展，未来可能会有更多关于视觉艺术性的新玩法涌现，但目前来看，“ </w:t>
      </w:r>
      <w:r>
        <w:rPr>
          <w:sz w:val="32"/>
          <w:szCs w:val="32"/>
        </w:rPr>
        <w:t xml:space="preserve">pollution videos” </w:t>
      </w:r>
      <w:r>
        <w:rPr>
          <w:sz w:val="32"/>
          <w:szCs w:val="32"/>
        </w:rPr>
        <w:t>仍然是一个值得研究和挖掘的话题，它代表着一种跨越语言障碍与文化差异，对全球范围内共同兴趣点进行交流的一个窗口。</w:t>
      </w:r>
      <w:r>
        <w:rPr>
          <w:sz w:val="32"/>
          <w:szCs w:val="32"/>
        </w:rPr>
        <w:t>&lt;/p&gt;&lt;p&gt;&lt;a href = "/doc/629063-</w:t>
      </w:r>
      <w:r>
        <w:rPr>
          <w:sz w:val="32"/>
          <w:szCs w:val="32"/>
        </w:rPr>
        <w:t>滴水成金揭秘那些污到你那里滴水的视频背后的奇妙科技与商业策略</w:t>
      </w:r>
      <w:r>
        <w:rPr>
          <w:sz w:val="32"/>
          <w:szCs w:val="32"/>
        </w:rPr>
        <w:t>.doc" rel="alternate" download="629063-</w:t>
      </w:r>
      <w:r>
        <w:rPr>
          <w:sz w:val="32"/>
          <w:szCs w:val="32"/>
        </w:rPr>
        <w:t>滴水成金揭秘那些污到你那里滴水的视频背后的奇妙科技与商业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