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与深情的凝视探索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中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激情的地方，一个名为“做你的爱人”的故事诞生了，它是一部以日本为背景的恋爱剧集。通过这部作品，我们可以窥见一段美丽又动人的爱情故事，以及它如何在日常生活中展现。</w:t>
      </w:r>
      <w:r>
        <w:rPr>
          <w:sz w:val="32"/>
          <w:szCs w:val="32"/>
        </w:rPr>
        <w:t>&lt;/p&gt;&lt;p&gt;&lt;img src="/static-img/5lzEK9suxbA3i_AfTCVDoDQP7r_gDDY_AlFiQGbfO1LKMr0IB0kbpoRLIDLG8u3j.jpeg"&gt;&lt;/p&gt;&lt;p&gt;</w:t>
      </w:r>
      <w:r>
        <w:rPr>
          <w:sz w:val="32"/>
          <w:szCs w:val="32"/>
        </w:rPr>
        <w:t>首先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讲述了一对年轻夫妇之间不易的情感纠葛，他们面对生活中的种种挑战和困难，却始终坚持着彼此。他们的感情如同一盏明灯，照亮了彼此的人生道路，无论是欢笑还是泪水，他们都能携手共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剧集展示了一种独特的心灵互动。在日常生活中，每一次简单而细腻的情感交流，都成为了他们关系深化的重要一步。无论是在早晨第一缕阳光下的一份小礼物，还是晚上的温馨告别，都透露出一种真挚的情感，是每个寻找真爱的人心目中的理想。</w:t>
      </w:r>
      <w:r>
        <w:rPr>
          <w:sz w:val="32"/>
          <w:szCs w:val="32"/>
        </w:rPr>
        <w:t>&lt;/p&gt;&lt;p&gt;&lt;img src="/static-img/1o_wUGlR0a96n-5QSnTVnTQP7r_gDDY_AlFiQGbfO1JGh3eiX927H2YlIOsrCSTUXlFspa5HCtzn1n9h0JlFCyl58vRUahg8riKICnk9DBXs4h60p4EYtVQIBLtxyFKwa3FVqR-MtpOyH-ZEnhhzGefdpjiA23jvne00z9LKayiok1VVIzKRIqCVtuyOeygx.jpeg"&gt;&lt;/p&gt;&lt;p&gt;</w:t>
      </w:r>
      <w:r>
        <w:rPr>
          <w:sz w:val="32"/>
          <w:szCs w:val="32"/>
        </w:rPr>
        <w:t>再者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还特别强调了家庭价值观。在这个充满压力的社会中，家庭作为避风港对于每个人来说都是至关重要的。这部作品通过主人公们如何维护家庭和谐、解决分歧，从而培养出更为坚韧的人格魅力，为我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剧集也描绘了一幅现代都市生活的小品画。在繁忙而快节奏的地球上，他们找到属于自己的那片宁静之地，即使是在喧嚣之中，也能够找到幸福和平静。这不仅体现在他们相遇时所处的环境，更体现在他们内心世界里的宁静与坚定。</w:t>
      </w:r>
      <w:r>
        <w:rPr>
          <w:sz w:val="32"/>
          <w:szCs w:val="32"/>
        </w:rPr>
        <w:t>&lt;/p&gt;&lt;p&gt;&lt;img src="/static-img/Fv6LnVJbg49j1fcVJIn5sTQP7r_gDDY_AlFiQGbfO1JGh3eiX927H2YlIOsrCSTUXlFspa5HCtzn1n9h0JlFCyl58vRUahg8riKICnk9DBXs4h60p4EYtVQIBLtxyFKwa3FVqR-MtpOyH-ZEnhhzGefdpjiA23jvne00z9LKayiok1VVIzKRIqCVtuyOeygx.jpeg"&gt;&lt;/p&gt;&lt;p&gt;</w:t>
      </w:r>
      <w:r>
        <w:rPr>
          <w:sz w:val="32"/>
          <w:szCs w:val="32"/>
        </w:rPr>
        <w:t>值得注意的是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依然保持着传统文化元素，不断融合进当代城市生活，使得这段恋曲既有古典韵味，又带有现代鲜明特色。这一点让它既适应传统观众，也吸引了新一代追求多元文化的人群，让其成为跨越时间与空间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技术层面上，“做你的愛人的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日本”采用高质量录制，并配备优质音响效果，使观看者仿佛置身于那些精彩瞬间，就像亲眼见证那些珍贵记忆一样触动心灵。这种沉浸式体验增强了观众对故事的情感投入，让每一个场景都变得更加生动逼真，有如电影般震撼人心。</w:t>
      </w:r>
      <w:r>
        <w:rPr>
          <w:sz w:val="32"/>
          <w:szCs w:val="32"/>
        </w:rPr>
        <w:t>&lt;/p&gt;&lt;p&gt;&lt;img src="/static-img/-woz9tZ3o5w8Qmw3hRWGlTQP7r_gDDY_AlFiQGbfO1JGh3eiX927H2YlIOsrCSTUXlFspa5HCtzn1n9h0JlFCyl58vRUahg8riKICnk9DBXs4h60p4EYtVQIBLtxyFKwa3FVqR-MtpOyH-ZEnhhzGefdpjiA23jvne00z9LKayiok1VVIzKRIqCVtuyOeygx.jpg"&gt;&lt;/p&gt;&lt;p&gt;</w:t>
      </w:r>
      <w:r>
        <w:rPr>
          <w:sz w:val="32"/>
          <w:szCs w:val="32"/>
        </w:rPr>
        <w:t xml:space="preserve">总结来说，“做你的愛人的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日本”是一个关于真实感情、深刻理解以及守候伴侣到老的话题。通过这一系列精彩点，我们不难看出这是一个探讨人类本性的作品，它用最纯粹的心态去表达最基本的情感，用最简单的手法去描绘最复杂的心境，是一部值得推荐并且会被人们回味无穷的大作。</w:t>
      </w:r>
      <w:r>
        <w:rPr>
          <w:sz w:val="32"/>
          <w:szCs w:val="32"/>
        </w:rPr>
        <w:t>&lt;/p&gt;&lt;p&gt;&lt;a href = "/doc/629022-</w:t>
      </w:r>
      <w:r>
        <w:rPr>
          <w:sz w:val="32"/>
          <w:szCs w:val="32"/>
        </w:rPr>
        <w:t>温柔的拥抱与深情的凝视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中的浪漫故事</w:t>
      </w:r>
      <w:r>
        <w:rPr>
          <w:sz w:val="32"/>
          <w:szCs w:val="32"/>
        </w:rPr>
        <w:t>.doc" rel="alternate" download="629022-</w:t>
      </w:r>
      <w:r>
        <w:rPr>
          <w:sz w:val="32"/>
          <w:szCs w:val="32"/>
        </w:rPr>
        <w:t>温柔的拥抱与深情的凝视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中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