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精油按摩</w:t>
      </w:r>
      <w:r>
        <w:rPr>
          <w:sz w:val="48"/>
          <w:szCs w:val="48"/>
        </w:rPr>
        <w:t>2-</w:t>
      </w:r>
      <w:r>
        <w:rPr>
          <w:sz w:val="48"/>
          <w:szCs w:val="48"/>
        </w:rPr>
        <w:t>温柔的触摸女教师带来的深层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摸：女教师带来的深层放松之旅</w:t>
      </w:r>
      <w:r>
        <w:rPr>
          <w:sz w:val="32"/>
          <w:szCs w:val="32"/>
        </w:rPr>
        <w:t>&lt;/p&gt;&lt;p&gt;&lt;img src="/static-img/WoEzHsx2ita6wjKexiWIN_c1C1_f4WFfC_PCYyaJ5Q2SJ-rJUpr0QolgcbuhM6Aj.jpg"&gt;&lt;/p&gt;&lt;p&gt;</w:t>
      </w:r>
      <w:r>
        <w:rPr>
          <w:sz w:val="32"/>
          <w:szCs w:val="32"/>
        </w:rPr>
        <w:t>在这个快节奏的时代，人们往往忽略了自己的身体和心理健康。然而，正如一位经验丰富的女教师所言：“身体是我们行动的工具，而心灵则是我们的指南针。”她通过精油按摩这一传统方法，让学生们体验到了真正的放松与恢复。</w:t>
      </w:r>
      <w:r>
        <w:rPr>
          <w:sz w:val="32"/>
          <w:szCs w:val="32"/>
        </w:rPr>
        <w:t>&lt;/p&gt;&lt;p&gt;</w:t>
      </w:r>
      <w:r>
        <w:rPr>
          <w:sz w:val="32"/>
          <w:szCs w:val="32"/>
        </w:rPr>
        <w:t>首先，她会选择合适的精油配方，这些配方不仅能够缓解肌肉紧张，还能提升情绪。她通常会使用玫瑰精油、橙花精油以及薄荷精油等，这些香气清新而又令人愉悦。在准备工作完成后，她将这些精油轻轻地涂抹到学生的手腕上或背部，以便在按摩过程中释放出它们独特而有益的功效。</w:t>
      </w:r>
      <w:r>
        <w:rPr>
          <w:sz w:val="32"/>
          <w:szCs w:val="32"/>
        </w:rPr>
        <w:t>&lt;/p&gt;&lt;p&gt;&lt;img src="/static-img/CEPu4TPVe25zoolVrDWuOPc1C1_f4WFfC_PCYyaJ5Q3qTmrKiEGMVoz6R5ODsjaGybpFo0C3vctllWkp0MdKnjzvm8edA25YF9Y5vattUtumGs6GaPuQYTCym7SkGFln8rpPL8SsNDxU1Be6VwoSqv3QQYKW1Xrf0MTULLOQJZWxlpaazyrrJkn64v1HQ2Sg.jpg"&gt;&lt;/p&gt;&lt;p&gt;</w:t>
      </w:r>
      <w:r>
        <w:rPr>
          <w:sz w:val="32"/>
          <w:szCs w:val="32"/>
        </w:rPr>
        <w:t>接下来，是最重要的一环——按摩技巧。女教师对每个人的身躯都了如指掌，无论是紧绷的颈部还是僵硬的手臂，她都会用她的专业知识和细腻手法来缓解这些区域。这是一种全面的治疗，它不仅仅局限于肌肉，更涉及到人体各个系统，如神经系统、内分泌系统乃至精神状态。</w:t>
      </w:r>
      <w:r>
        <w:rPr>
          <w:sz w:val="32"/>
          <w:szCs w:val="32"/>
        </w:rPr>
        <w:t>&lt;/p&gt;&lt;p&gt;</w:t>
      </w:r>
      <w:r>
        <w:rPr>
          <w:sz w:val="32"/>
          <w:szCs w:val="32"/>
        </w:rPr>
        <w:t>有一次，一位名叫李明的小伙子因为长时间坐着工作导致颈椎病发作，他常常感到肩膀酸痛且难以伸直。但是在一次课外活动中，他遇到了这位女教师。经过一系列专门针对他的按摩课程后，他发现自己可以再次自由地抬头看天空了。他感激地说：“我不知道这是怎么回事，但我的生活完全变了。”</w:t>
      </w:r>
      <w:r>
        <w:rPr>
          <w:sz w:val="32"/>
          <w:szCs w:val="32"/>
        </w:rPr>
        <w:t>&lt;/p&gt;&lt;p&gt;&lt;img src="/static-img/FJeX6VIfZW-JdLrQp_ixyfc1C1_f4WFfC_PCYyaJ5Q3qTmrKiEGMVoz6R5ODsjaGybpFo0C3vctllWkp0MdKnjzvm8edA25YF9Y5vattUtumGs6GaPuQYTCym7SkGFln8rpPL8SsNDxU1Be6VwoSqv3QQYKW1Xrf0MTULLOQJZWxlpaazyrrJkn64v1HQ2Sg.jpg"&gt;&lt;/p&gt;&lt;p&gt;</w:t>
      </w:r>
      <w:r>
        <w:rPr>
          <w:sz w:val="32"/>
          <w:szCs w:val="32"/>
        </w:rPr>
        <w:t>除了物理上的舒适感，还有许多案例表明这种疗法也能帮助人们改善他们的情绪和睡眠质量。一位名叫王丽的小学老师曾经因为压力过大而失眠多夜。在一个寒冷冬季的一个周末，当她被邀请参加一个特殊的心理健康班时，她意外地遇见了那位女教师。那段时间里，王丽每周都会接受一次专门为她量身定制的心理治疗结合身体按摩服务。几个月后的结果显示，不仅她的睡眠问题得到了解决，而且她的工作态度也更加积极向上。</w:t>
      </w:r>
      <w:r>
        <w:rPr>
          <w:sz w:val="32"/>
          <w:szCs w:val="32"/>
        </w:rPr>
        <w:t>&lt;/p&gt;&lt;p&gt;</w:t>
      </w:r>
      <w:r>
        <w:rPr>
          <w:sz w:val="32"/>
          <w:szCs w:val="32"/>
        </w:rPr>
        <w:t>正如这两个人物故事所示，女性老师利用她们敏锐观察能力和专业知识，为那些需要支持的人提供了一种新的生活方式。而“女教师精油按摩</w:t>
      </w:r>
      <w:r>
        <w:rPr>
          <w:sz w:val="32"/>
          <w:szCs w:val="32"/>
        </w:rPr>
        <w:t>2”</w:t>
      </w:r>
      <w:r>
        <w:rPr>
          <w:sz w:val="32"/>
          <w:szCs w:val="32"/>
        </w:rPr>
        <w:t>这样的课程，不只是简单地进行身体上的关怀，它更像是一场心灵上的旅行，每一次触碰都是对生命价值的一种肯定。</w:t>
      </w:r>
      <w:r>
        <w:rPr>
          <w:sz w:val="32"/>
          <w:szCs w:val="32"/>
        </w:rPr>
        <w:t>&lt;/p&gt;&lt;p&gt;&lt;img src="/static-img/5NaioLxPSJkMaRyd_RqXXvc1C1_f4WFfC_PCYyaJ5Q3qTmrKiEGMVoz6R5ODsjaGybpFo0C3vctllWkp0MdKnjzvm8edA25YF9Y5vattUtumGs6GaPuQYTCym7SkGFln8rpPL8SsNDxU1Be6VwoSqv3QQYKW1Xrf0MTULLOQJZWxlpaazyrrJkn64v1HQ2Sg.jpg"&gt;&lt;/p&gt;&lt;p&gt;</w:t>
      </w:r>
      <w:r>
        <w:rPr>
          <w:sz w:val="32"/>
          <w:szCs w:val="32"/>
        </w:rPr>
        <w:t>随着更多的人开始认识到保健与美好生活之间联系密切，他们也越来越愿意尝试各种非传统疗法。当你寻求一种既能修复你的身躯，又能净化你的心灵的地方，那么“温柔触摸”的世界就是你的避风港。在那里，你将找到那份来自另一个角度的人类关怀，也许它就藏在“女教师精油按摩</w:t>
      </w:r>
      <w:r>
        <w:rPr>
          <w:sz w:val="32"/>
          <w:szCs w:val="32"/>
        </w:rPr>
        <w:t>2”</w:t>
      </w:r>
      <w:r>
        <w:rPr>
          <w:sz w:val="32"/>
          <w:szCs w:val="32"/>
        </w:rPr>
        <w:t>这样微小却充满力量的声音里。</w:t>
      </w:r>
      <w:r>
        <w:rPr>
          <w:sz w:val="32"/>
          <w:szCs w:val="32"/>
        </w:rPr>
        <w:t>&lt;/p&gt;&lt;p&gt;&lt;a href = "/doc/628998-</w:t>
      </w:r>
      <w:r>
        <w:rPr>
          <w:sz w:val="32"/>
          <w:szCs w:val="32"/>
        </w:rPr>
        <w:t>女教师精油按摩</w:t>
      </w:r>
      <w:r>
        <w:rPr>
          <w:sz w:val="32"/>
          <w:szCs w:val="32"/>
        </w:rPr>
        <w:t>2-</w:t>
      </w:r>
      <w:r>
        <w:rPr>
          <w:sz w:val="32"/>
          <w:szCs w:val="32"/>
        </w:rPr>
        <w:t>温柔的触摸女教师带来的深层放松之旅</w:t>
      </w:r>
      <w:r>
        <w:rPr>
          <w:sz w:val="32"/>
          <w:szCs w:val="32"/>
        </w:rPr>
        <w:t>.doc" rel="alternate" download="628998-</w:t>
      </w:r>
      <w:r>
        <w:rPr>
          <w:sz w:val="32"/>
          <w:szCs w:val="32"/>
        </w:rPr>
        <w:t>女教师精油按摩</w:t>
      </w:r>
      <w:r>
        <w:rPr>
          <w:sz w:val="32"/>
          <w:szCs w:val="32"/>
        </w:rPr>
        <w:t>2-</w:t>
      </w:r>
      <w:r>
        <w:rPr>
          <w:sz w:val="32"/>
          <w:szCs w:val="32"/>
        </w:rPr>
        <w:t>温柔的触摸女教师带来的深层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