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尚界的孤狼这个男人有点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个男人，他不仅外表英俊，气质非凡，而且有一种难以言喻的酷涩感。这个男人有点酷。</w:t>
      </w:r>
      <w:r>
        <w:rPr>
          <w:sz w:val="32"/>
          <w:szCs w:val="32"/>
        </w:rPr>
        <w:t>&lt;/p&gt;&lt;p&gt;&lt;img src="/static-img/lXWkg0sJ-o1hHsuvIjKXFBh-qcomGqAYwaKVTmE0odoOdDf2PK4IE91hcOy6Gymo.jpg"&gt;&lt;/p&gt;&lt;p&gt;</w:t>
      </w:r>
      <w:r>
        <w:rPr>
          <w:sz w:val="32"/>
          <w:szCs w:val="32"/>
        </w:rPr>
        <w:t>第一段：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穿着一身简洁而优雅的西装，每一步都仿佛是在宣告他的存在。他那双深邃的眼睛里透露出一种淡定的自信，让人不禁想知道背后有着怎样的故事。每当他走过人群时，人们都会忍不住地转头看去，这个男人有点酷。</w:t>
      </w:r>
      <w:r>
        <w:rPr>
          <w:sz w:val="32"/>
          <w:szCs w:val="32"/>
        </w:rPr>
        <w:t>&lt;/p&gt;&lt;p&gt;&lt;img src="/static-img/aQdfno9sg9gkeRbgCi5gKhh-qcomGqAYwaKVTmE0odpfJIceSgphZ_Aa6TUq2Z4HAIlEasRa5OQA3l9LdulPC_cVdK0LRrSyoMyz3AJAL5-lk36lo6xY38a4vVQ2lq2WZ-5WMPZXLuRiulk3BccAUw.jpg"&gt;&lt;/p&gt;&lt;p&gt;</w:t>
      </w:r>
      <w:r>
        <w:rPr>
          <w:sz w:val="32"/>
          <w:szCs w:val="32"/>
        </w:rPr>
        <w:t>第二段：气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举止自然得体，但又不失一种超脱世俗的高贵。他从未显得急躁或是不耐烦，即使面对最复杂的问题，也能保持冷静思考。这份内心的平和让他在忙碌的人生路上始终保持着一种宁静与专注。这个男人有点酷。</w:t>
      </w:r>
      <w:r>
        <w:rPr>
          <w:sz w:val="32"/>
          <w:szCs w:val="32"/>
        </w:rPr>
        <w:t>&lt;/p&gt;&lt;p&gt;&lt;img src="/static-img/hka9Rhp7q3LObZ_gZRBEcBh-qcomGqAYwaKVTmE0odpfJIceSgphZ_Aa6TUq2Z4HAIlEasRa5OQA3l9LdulPC_cVdK0LRrSyoMyz3AJAL5-lk36lo6xY38a4vVQ2lq2WZ-5WMPZXLuRiulk3BccAUw.jpg"&gt;&lt;/p&gt;&lt;p&gt;</w:t>
      </w:r>
      <w:r>
        <w:rPr>
          <w:sz w:val="32"/>
          <w:szCs w:val="32"/>
        </w:rPr>
        <w:t>第三段：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公众场合还是私下交谈，他总是能够准确把握分寸，从容应对各种情况。他的话语简洁而富有力量，每一次发声都像是打破了空气中的某种沉默，为周围的人带来了新的视角和思考。这份独特的风格，让这位男士在很多人的眼中变得不可多得，甚至有些神秘。这个男人有点酷。</w:t>
      </w:r>
      <w:r>
        <w:rPr>
          <w:sz w:val="32"/>
          <w:szCs w:val="32"/>
        </w:rPr>
        <w:t>&lt;/p&gt;&lt;p&gt;&lt;img src="/static-img/yH8JyPyfpu1ndrvNxOf-Chh-qcomGqAYwaKVTmE0odpfJIceSgphZ_Aa6TUq2Z4HAIlEasRa5OQA3l9LdulPC_cVdK0LRrSyoMyz3AJAL5-lk36lo6xY38a4vVQ2lq2WZ-5WMPZXLuRiulk3BccAUw.jpg"&gt;&lt;/p&gt;&lt;p&gt;</w:t>
      </w:r>
      <w:r>
        <w:rPr>
          <w:sz w:val="32"/>
          <w:szCs w:val="32"/>
        </w:rPr>
        <w:t>第四段：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了他许多荣耀，但这位男子从未满足于现状。他总是在追求更高层次的事物，无论是艺术、科技还是哲学，他都渴望探索每一个可能触及灵魂深处的地方。这份不断前行的心态，使得他在各个领域都留下了自己的印记，同时也吸引了一大批同样热衷于探索的人们围绕在他的周围。这个男人有点酷。</w:t>
      </w:r>
      <w:r>
        <w:rPr>
          <w:sz w:val="32"/>
          <w:szCs w:val="32"/>
        </w:rPr>
        <w:t>&lt;/p&gt;&lt;p&gt;&lt;img src="/static-img/4Kkcqr_PQ0pKecDncd1U5Rh-qcomGqAYwaKVTmE0odpfJIceSgphZ_Aa6TUq2Z4HAIlEasRa5OQA3l9LdulPC_cVdK0LRrSyoMyz3AJAL5-lk36lo6xY38a4vVQ2lq2WZ-5WMPZXLuRiulk3BccAUw.jpg"&gt;&lt;/p&gt;&lt;p&gt;</w:t>
      </w:r>
      <w:r>
        <w:rPr>
          <w:sz w:val="32"/>
          <w:szCs w:val="32"/>
        </w:rPr>
        <w:t>第五段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如此，他并不是那种喜欢炫耀自己的成功或成就的人。在日常生活中，他只是一个普通的一员，但这种低调却又让更多人开始关注起这样的存在。当人们看到这样一个人，他们会被这种简单却强大的魅力所吸引，不由自主地想要了解更多关于他的故事。这就是为什么说，这个男人有点酷，因为只有真正理解到什么叫做“少则为佳”，才能真正欣赏到这种境界之上的美好。而对于那些渴望改变世界、追求卓越的人来说，那么这样的榜样才真是太宝贵了。</w:t>
      </w:r>
      <w:r>
        <w:rPr>
          <w:sz w:val="32"/>
          <w:szCs w:val="32"/>
        </w:rPr>
        <w:t>&lt;/p&gt;&lt;p&gt;&lt;a href = "/doc/628882-</w:t>
      </w:r>
      <w:r>
        <w:rPr>
          <w:sz w:val="32"/>
          <w:szCs w:val="32"/>
        </w:rPr>
        <w:t>穿越时尚界的孤狼这个男人有点酷</w:t>
      </w:r>
      <w:r>
        <w:rPr>
          <w:sz w:val="32"/>
          <w:szCs w:val="32"/>
        </w:rPr>
        <w:t>.doc" rel="alternate" download="628882-</w:t>
      </w:r>
      <w:r>
        <w:rPr>
          <w:sz w:val="32"/>
          <w:szCs w:val="32"/>
        </w:rPr>
        <w:t>穿越时尚界的孤狼这个男人有点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