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鲜扇贝乐趣迈开腿探秘海鲜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扇贝的风味世界</w:t>
      </w:r>
      <w:r>
        <w:rPr>
          <w:sz w:val="32"/>
          <w:szCs w:val="32"/>
        </w:rPr>
        <w:t>&lt;/p&gt;&lt;p&gt;&lt;img src="/static-img/TMqM3_KZPENX67V3SuJYN5xz3ucTdJ8kzDeQ0oArP5be0H__27XTb_xbjidFexKv.jpg"&gt;&lt;/p&gt;&lt;p&gt;</w:t>
      </w:r>
      <w:r>
        <w:rPr>
          <w:sz w:val="32"/>
          <w:szCs w:val="32"/>
        </w:rPr>
        <w:t>迈开腿我可以尝尝你的小扇贝视频展示了一个全新的海鲜烹饪界面，让观众对扇贝有了更深入的了解。它不仅仅是食材，而是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创新融合</w:t>
      </w:r>
      <w:r>
        <w:rPr>
          <w:sz w:val="32"/>
          <w:szCs w:val="32"/>
        </w:rPr>
        <w:t>&lt;/p&gt;&lt;p&gt;&lt;img src="/static-img/qC_f1mxtz39EG5Yx6v1Jl5xz3ucTdJ8kzDeQ0oArP5adMYNkRPHvV_zBxQXrkqWQ4mCs9xP8rb17HQhHV1-K1q4NUgPjTBKgRs2wCZeNWKXVKYaiVALAmjtHkAdoDfSmch_U0A-DNmG99VuBN1NrN46crPxdBXzApaSYyhSFo7Eq95ANWx4f8HYvFCi2GUxbP6DyOoPyEV_Ymnt5cpO-XinfexPoTWuWGznJeGdMTHY.jpg"&gt;&lt;/p&gt;&lt;p&gt;</w:t>
      </w:r>
      <w:r>
        <w:rPr>
          <w:sz w:val="32"/>
          <w:szCs w:val="32"/>
        </w:rPr>
        <w:t>视频中，厨师使用传统方法将扇贝与各种香料和调料相结合，这既保持了原汤的清甜，也增添了现代口味的独特性。这种融合不仅提升了食物的美味，也展现了一种文化交流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养生的选择</w:t>
      </w:r>
      <w:r>
        <w:rPr>
          <w:sz w:val="32"/>
          <w:szCs w:val="32"/>
        </w:rPr>
        <w:t>&lt;/p&gt;&lt;p&gt;&lt;img src="/static-img/WLRyEajyADq7yzWpHcCmvpxz3ucTdJ8kzDeQ0oArP5adMYNkRPHvV_zBxQXrkqWQ4mCs9xP8rb17HQhHV1-K1q4NUgPjTBKgRs2wCZeNWKXVKYaiVALAmjtHkAdoDfSmch_U0A-DNmG99VuBN1NrN46crPxdBXzApaSYyhSFo7Eq95ANWx4f8HYvFCi2GUxbP6DyOoPyEV_Ymnt5cpO-XinfexPoTWuWGznJeGdMTHY.jpg"&gt;&lt;/p&gt;&lt;p&gt;</w:t>
      </w:r>
      <w:r>
        <w:rPr>
          <w:sz w:val="32"/>
          <w:szCs w:val="32"/>
        </w:rPr>
        <w:t>作为一种低脂、低热量且富含营养素的食材，扇贝成为健康饮食中的理想选择。视频中提到的烹饪技巧，可以帮助人们更好地享受这一健康食品，同时还能提供丰富多样的口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巧之道</w:t>
      </w:r>
      <w:r>
        <w:rPr>
          <w:sz w:val="32"/>
          <w:szCs w:val="32"/>
        </w:rPr>
        <w:t>&lt;/p&gt;&lt;p&gt;&lt;img src="/static-img/v6bJJTGvUTMLxe1Wl8L-e5xz3ucTdJ8kzDeQ0oArP5adMYNkRPHvV_zBxQXrkqWQ4mCs9xP8rb17HQhHV1-K1q4NUgPjTBKgRs2wCZeNWKXVKYaiVALAmjtHkAdoDfSmch_U0A-DNmG99VuBN1NrN46crPxdBXzApaSYyhSFo7Eq95ANWx4f8HYvFCi2GUxbP6DyOoPyEV_Ymnt5cpO-XinfexPoTWuWGznJeGdMTHY.jpg"&gt;&lt;/p&gt;&lt;p&gt;</w:t>
      </w:r>
      <w:r>
        <w:rPr>
          <w:sz w:val="32"/>
          <w:szCs w:val="32"/>
        </w:rPr>
        <w:t>通过迈开腿我可以尝尝你的小扇贝视频，我们可以学习到如何挑选新鲜的扇貝，以及如何进行适当的手法处理，以确保在烹饪过程中能够最大限度地保存其天然美味和营养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与餐桌上的艺术</w:t>
      </w:r>
      <w:r>
        <w:rPr>
          <w:sz w:val="32"/>
          <w:szCs w:val="32"/>
        </w:rPr>
        <w:t>&lt;/p&gt;&lt;p&gt;&lt;img src="/static-img/Q7VHrFBbfrJzY2NYCaf2HZxz3ucTdJ8kzDeQ0oArP5adMYNkRPHvV_zBxQXrkqWQ4mCs9xP8rb17HQhHV1-K1q4NUgPjTBKgRs2wCZeNWKXVKYaiVALAmjtHkAdoDfSmch_U0A-DNmG99VuBN1NrN46crPxdBXzApaSYyhSFo7Eq95ANWx4f8HYvFCi2GUxbP6DyOoPyEV_Ymnt5cpO-XinfexPoTWuWGznJeGdMTHY.jpg"&gt;&lt;/p&gt;&lt;p&gt;</w:t>
      </w:r>
      <w:r>
        <w:rPr>
          <w:sz w:val="32"/>
          <w:szCs w:val="32"/>
        </w:rPr>
        <w:t>每一次烹�</w:t>
      </w:r>
      <w:r>
        <w:rPr>
          <w:sz w:val="32"/>
          <w:szCs w:val="32"/>
        </w:rPr>
        <w:t>3180</w:t>
      </w:r>
      <w:r>
        <w:rPr>
          <w:sz w:val="32"/>
          <w:szCs w:val="32"/>
        </w:rPr>
        <w:t>煮，都是一次审美的心灵历练。在视频中，每一道菜都经过精心摆盘，不仅满足了胃口，还让人在视觉上获得极大的愉悦。这也反映出餐桌上的一种艺术品质，是现代生活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分享与家庭聚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通过这段时间观看迈开腿我可以尝尝你的小扇贝视频，我们学会了一种社交分享和家庭聚会的情趣。不论是在家共进晚餐还是在外就餐，这些知识都能为我们带来更多欢笑时光，并加深彼此间的情谊。</w:t>
      </w:r>
      <w:r>
        <w:rPr>
          <w:sz w:val="32"/>
          <w:szCs w:val="32"/>
        </w:rPr>
        <w:t>&lt;/p&gt;&lt;p&gt;&lt;a href = "/doc/628718-</w:t>
      </w:r>
      <w:r>
        <w:rPr>
          <w:sz w:val="32"/>
          <w:szCs w:val="32"/>
        </w:rPr>
        <w:t>尝鲜扇贝乐趣迈开腿探秘海鲜美味</w:t>
      </w:r>
      <w:r>
        <w:rPr>
          <w:sz w:val="32"/>
          <w:szCs w:val="32"/>
        </w:rPr>
        <w:t>.doc" rel="alternate" download="628718-</w:t>
      </w:r>
      <w:r>
        <w:rPr>
          <w:sz w:val="32"/>
          <w:szCs w:val="32"/>
        </w:rPr>
        <w:t>尝鲜扇贝乐趣迈开腿探秘海鲜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