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二区</w:t>
      </w:r>
      <w:r>
        <w:rPr>
          <w:sz w:val="48"/>
          <w:szCs w:val="48"/>
        </w:rPr>
        <w:t>-</w:t>
      </w:r>
      <w:r>
        <w:rPr>
          <w:sz w:val="48"/>
          <w:szCs w:val="48"/>
        </w:rPr>
        <w:t>隐私侵犯家用摄像头遭非法录制的惊人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侵犯：家用摄像头遭非法录制的惊人真相</w:t>
      </w:r>
      <w:r>
        <w:rPr>
          <w:sz w:val="32"/>
          <w:szCs w:val="32"/>
        </w:rPr>
        <w:t>&lt;/p&gt;&lt;p&gt;&lt;img src="/static-img/nE7_LM2Bd3Kx2DX705qqbodwUaQ0MbcduyPjnM2EEjqFAElNCnTAQvtmzRb7QZ1v.png"&gt;&lt;/p&gt;&lt;p&gt;</w:t>
      </w:r>
      <w:r>
        <w:rPr>
          <w:sz w:val="32"/>
          <w:szCs w:val="32"/>
        </w:rPr>
        <w:t>随着智能家居技术的普及，越来越多的家庭安装了各种类型的监控设备，以确保家庭安全和生活质量。但是，这些看似高科技的家用摄像头却成为了黑客和犯罪分子的目标。近年来，一系列关于家用摄像头被盗拍事件引起了公众对隐私保护问题的广泛关注。</w:t>
      </w:r>
      <w:r>
        <w:rPr>
          <w:sz w:val="32"/>
          <w:szCs w:val="32"/>
        </w:rPr>
        <w:t>&lt;/p&gt;&lt;p&gt;</w:t>
      </w:r>
      <w:r>
        <w:rPr>
          <w:sz w:val="32"/>
          <w:szCs w:val="32"/>
        </w:rPr>
        <w:t>据统计，全球每天都有数百部家用摄像头被不法分子盗取视频内容。一旦这些恶意行为者获取了你的监控系统，他们可以自由地观看你家的内外活动，甚至将偷拍内容上传至网络或出售给第三方。这不仅损害了个人的隐私权，也可能导致严重法律后果。</w:t>
      </w:r>
      <w:r>
        <w:rPr>
          <w:sz w:val="32"/>
          <w:szCs w:val="32"/>
        </w:rPr>
        <w:t>&lt;/p&gt;&lt;p&gt;&lt;img src="/static-img/-3hS5awAHd9j6gSdEiXTLodwUaQ0MbcduyPjnM2EEjpnISLShBZ6nsO3KFTWeuGzQmup3MVFO26w1_Pj7NotlU0VnuBraXwmP7M9W1yBb1vIunz5p9DjPCZx9pzDZcoAa_79b9mLG9Tk__guGK1fPvTmgNWPYZL4qKIj2v4n_AAsbQ5FKHJH2l9tHFIyDvALMZDLIL4zef5exAFbPpOR1Q.png"&gt;&lt;/p&gt;&lt;p&gt;</w:t>
      </w:r>
      <w:r>
        <w:rPr>
          <w:sz w:val="32"/>
          <w:szCs w:val="32"/>
        </w:rPr>
        <w:t>二区地区尤其值得警惕。在这个区域内，有记录显示至少</w:t>
      </w:r>
      <w:r>
        <w:rPr>
          <w:sz w:val="32"/>
          <w:szCs w:val="32"/>
        </w:rPr>
        <w:t>400</w:t>
      </w:r>
      <w:r>
        <w:rPr>
          <w:sz w:val="32"/>
          <w:szCs w:val="32"/>
        </w:rPr>
        <w:t>部家用摄像头在过去一年中遭到了非法录制。受影响的人们大多数并没有意识到自己的隐私已经被无授权的人所侵犯，直到他们偶然发现自己在社交媒体上出现过未经许可的情侣自拍照片或者某次与朋友聚餐时光影片。</w:t>
      </w:r>
      <w:r>
        <w:rPr>
          <w:sz w:val="32"/>
          <w:szCs w:val="32"/>
        </w:rPr>
        <w:t>&lt;/p&gt;&lt;p&gt;</w:t>
      </w:r>
      <w:r>
        <w:rPr>
          <w:sz w:val="32"/>
          <w:szCs w:val="32"/>
        </w:rPr>
        <w:t>案例一：李明是一位勤劳的小伙子，他安装了一台高清晰度的智能门口监控器，以便更好地管理他的出入。但是在一次公司晚宴上，他突然接到了一个陌生电话，那个人声称他知道李明家的内部情况，并威胁要公开一些“秘密”。最终，警察介入调查揭示出这名陌生人曾多次使用假冒软件进入李明家的监控系统进行偷窥。</w:t>
      </w:r>
      <w:r>
        <w:rPr>
          <w:sz w:val="32"/>
          <w:szCs w:val="32"/>
        </w:rPr>
        <w:t>&lt;/p&gt;&lt;p&gt;&lt;img src="/static-img/9kBTNUXTs7Y7PYPoCMWknYdwUaQ0MbcduyPjnM2EEjpnISLShBZ6nsO3KFTWeuGzQmup3MVFO26w1_Pj7NotlU0VnuBraXwmP7M9W1yBb1vIunz5p9DjPCZx9pzDZcoAa_79b9mLG9Tk__guGK1fPvTmgNWPYZL4qKIj2v4n_AAsbQ5FKHJH2l9tHFIyDvALMZDLIL4zef5exAFbPpOR1Q.png"&gt;&lt;/p&gt;&lt;p&gt;</w:t>
      </w:r>
      <w:r>
        <w:rPr>
          <w:sz w:val="32"/>
          <w:szCs w:val="32"/>
        </w:rPr>
        <w:t>案例二：张华是一个热衷于健身的小女孩，她购买了一款带有面部识别功能的手持运动相机，用以跟踪她的健身进展。而就在她准备参加一个重要比赛前夕，她发现自己的训练过程视频正通过社交平台悄悄传播。她怀疑有人破解了她的设备，但直到警方介入才揭开背后的真相——这款运动相机存在严重漏洞，被黑客利用进行数据泄露。</w:t>
      </w:r>
      <w:r>
        <w:rPr>
          <w:sz w:val="32"/>
          <w:szCs w:val="32"/>
        </w:rPr>
        <w:t>&lt;/p&gt;&lt;p&gt;</w:t>
      </w:r>
      <w:r>
        <w:rPr>
          <w:sz w:val="32"/>
          <w:szCs w:val="32"/>
        </w:rPr>
        <w:t>对于此类事件，我们必须采取积极措施防范。首先，要选择信誉良好的品牌产品，并且确保所有连接互联网设备均配备强大的密码保护。如果你是租户，可以要求房东更新</w:t>
      </w:r>
      <w:r>
        <w:rPr>
          <w:sz w:val="32"/>
          <w:szCs w:val="32"/>
        </w:rPr>
        <w:t>Wi-Fi</w:t>
      </w:r>
      <w:r>
        <w:rPr>
          <w:sz w:val="32"/>
          <w:szCs w:val="32"/>
        </w:rPr>
        <w:t>路由器密码。此外，还需要定期检查设备是否有最新安全补丁，以及是否设置好了足够复杂和唯一化的地理位置服务（</w:t>
      </w:r>
      <w:r>
        <w:rPr>
          <w:sz w:val="32"/>
          <w:szCs w:val="32"/>
        </w:rPr>
        <w:t>GPS</w:t>
      </w:r>
      <w:r>
        <w:rPr>
          <w:sz w:val="32"/>
          <w:szCs w:val="32"/>
        </w:rPr>
        <w:t>）信息等措施。</w:t>
      </w:r>
      <w:r>
        <w:rPr>
          <w:sz w:val="32"/>
          <w:szCs w:val="32"/>
        </w:rPr>
        <w:t>&lt;/p&gt;&lt;p&gt;&lt;img src="/static-img/yFIVXKdExd-4dx7pdSkMMIdwUaQ0MbcduyPjnM2EEjpnISLShBZ6nsO3KFTWeuGzQmup3MVFO26w1_Pj7NotlU0VnuBraXwmP7M9W1yBb1vIunz5p9DjPCZx9pzDZcoAa_79b9mLG9Tk__guGK1fPvTmgNWPYZL4qKIj2v4n_AAsbQ5FKHJH2l9tHFIyDvALMZDLIL4zef5exAFbPpOR1Q.png"&gt;&lt;/p&gt;&lt;p&gt;</w:t>
      </w:r>
      <w:r>
        <w:rPr>
          <w:sz w:val="32"/>
          <w:szCs w:val="32"/>
        </w:rPr>
        <w:t>最后，不论如何，每个人都应提高自身对网络安全知识的认识，因为在数字时代，只要有一丝疏忽，就可能会成为下一个受害者。在我们享受智能生活带来的便利时，也必须承担起维护个人信息安全的大责任。</w:t>
      </w:r>
      <w:r>
        <w:rPr>
          <w:sz w:val="32"/>
          <w:szCs w:val="32"/>
        </w:rPr>
        <w:t>&lt;/p&gt;&lt;p&gt;&lt;a href = "/doc/628711-</w:t>
      </w:r>
      <w:r>
        <w:rPr>
          <w:sz w:val="32"/>
          <w:szCs w:val="32"/>
        </w:rPr>
        <w:t>家用摄像头被盗拍</w:t>
      </w:r>
      <w:r>
        <w:rPr>
          <w:sz w:val="32"/>
          <w:szCs w:val="32"/>
        </w:rPr>
        <w:t>400</w:t>
      </w:r>
      <w:r>
        <w:rPr>
          <w:sz w:val="32"/>
          <w:szCs w:val="32"/>
        </w:rPr>
        <w:t>部二区</w:t>
      </w:r>
      <w:r>
        <w:rPr>
          <w:sz w:val="32"/>
          <w:szCs w:val="32"/>
        </w:rPr>
        <w:t>-</w:t>
      </w:r>
      <w:r>
        <w:rPr>
          <w:sz w:val="32"/>
          <w:szCs w:val="32"/>
        </w:rPr>
        <w:t>隐私侵犯家用摄像头遭非法录制的惊人真相</w:t>
      </w:r>
      <w:r>
        <w:rPr>
          <w:sz w:val="32"/>
          <w:szCs w:val="32"/>
        </w:rPr>
        <w:t>.doc" rel="alternate" download="628711-</w:t>
      </w:r>
      <w:r>
        <w:rPr>
          <w:sz w:val="32"/>
          <w:szCs w:val="32"/>
        </w:rPr>
        <w:t>家用摄像头被盗拍</w:t>
      </w:r>
      <w:r>
        <w:rPr>
          <w:sz w:val="32"/>
          <w:szCs w:val="32"/>
        </w:rPr>
        <w:t>400</w:t>
      </w:r>
      <w:r>
        <w:rPr>
          <w:sz w:val="32"/>
          <w:szCs w:val="32"/>
        </w:rPr>
        <w:t>部二区</w:t>
      </w:r>
      <w:r>
        <w:rPr>
          <w:sz w:val="32"/>
          <w:szCs w:val="32"/>
        </w:rPr>
        <w:t>-</w:t>
      </w:r>
      <w:r>
        <w:rPr>
          <w:sz w:val="32"/>
          <w:szCs w:val="32"/>
        </w:rPr>
        <w:t>隐私侵犯家用摄像头遭非法录制的惊人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