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旅摘星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旅：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&lt;/p&gt;&lt;p&gt;&lt;img src="/static-img/BBZlcnLN_xqOZ5CvJbnAnxvaGfvY8SFWbOdeixWmG6QANNGreVgX6ZWDkSx2QFg7.png"&gt;&lt;/p&gt;&lt;p&gt;</w:t>
      </w:r>
      <w:r>
        <w:rPr>
          <w:sz w:val="32"/>
          <w:szCs w:val="32"/>
        </w:rPr>
        <w:t>在遥远的未来，人类已经踏上寻找新的家园之路。地球资源日渐枯竭，环境污染严重，而太空探索技术也随着时间的推移而飞速发展。在这个背景下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计划诞生，它不仅是对前一代“摘星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计划的升级，也是人类迈向更广阔宇宙的一大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科技与挑战</w:t>
      </w:r>
      <w:r>
        <w:rPr>
          <w:sz w:val="32"/>
          <w:szCs w:val="32"/>
        </w:rPr>
        <w:t>&lt;/p&gt;&lt;p&gt;&lt;img src="/static-img/-FDIdfN6obkLbbsiWFSSoBvaGfvY8SFWbOdeixWmG6QQVY0C7NfqibkJOqomRCAMQw7eNDXjjvi5rH6i67d1mU0cLwiqtto5gtOlOaD_35dNmhWCmQ8pcFct8H4BI2wS52wDE1Io6NOpp55DDQWl6dysRAVUyTqThkovkoIci9bvKrpp3DMsW5Q-HHM3rx7sXUKE1wbERSQ4O_kyRZ7wlg.png"&gt;&lt;/p&gt;&lt;p&gt;“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核心目标是建立一个可持续的人类殖民地，在距离太阳系较近的一个行星上创建一个自给自足的小型社会。这需要极其先进的技术和工程解决方案。比如，高效能量收集系统、生命支持环境模拟器、以及自动化生产线等，都将成为这次任务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非易事。首先，我们面临的是长途旅行中的生命保障问题。在数十年的空间航行中，如何保证乘员健康安全？如何应对意外情况？这些都是科学家们必须深入思考的问题。此外，还有关于目的地适宜性分析，以及当地资源利用策略制定等方面都需要进行详尽研究。</w:t>
      </w:r>
      <w:r>
        <w:rPr>
          <w:sz w:val="32"/>
          <w:szCs w:val="32"/>
        </w:rPr>
        <w:t>&lt;/p&gt;&lt;p&gt;&lt;img src="/static-img/I1hH28K7pOecYKJeRHId8BvaGfvY8SFWbOdeixWmG6QQVY0C7NfqibkJOqomRCAMQw7eNDXjjvi5rH6i67d1mU0cLwiqtto5gtOlOaD_35dNmhWCmQ8pcFct8H4BI2wS52wDE1Io6NOpp55DDQWl6dysRAVUyTqThkovkoIci9bvKrpp3DMsW5Q-HHM3rx7sXUKE1wbERSQ4O_kyRZ7wlg.png"&gt;&lt;/p&gt;&lt;p&gt;</w:t>
      </w:r>
      <w:r>
        <w:rPr>
          <w:sz w:val="32"/>
          <w:szCs w:val="32"/>
        </w:rPr>
        <w:t>行星选择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精心筛选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计划最终锁定了一个名为</w:t>
      </w:r>
      <w:r>
        <w:rPr>
          <w:sz w:val="32"/>
          <w:szCs w:val="32"/>
        </w:rPr>
        <w:t>K-4528B</w:t>
      </w:r>
      <w:r>
        <w:rPr>
          <w:sz w:val="32"/>
          <w:szCs w:val="32"/>
        </w:rPr>
        <w:t>的行星作为目标。这颗行星位于人马座附近，是一颗岩石巨行恒体，其表面拥有丰富水分和氧气气息，为潜在的人类居住提供了良好的条件。但我们知道，即使如此，这个过程仍然充满未知，一切只能通过实地勘察来揭开真相。</w:t>
      </w:r>
      <w:r>
        <w:rPr>
          <w:sz w:val="32"/>
          <w:szCs w:val="32"/>
        </w:rPr>
        <w:t>&lt;/p&gt;&lt;p&gt;&lt;img src="/static-img/Ee36njEN17hcTazyHoyONxvaGfvY8SFWbOdeixWmG6QQVY0C7NfqibkJOqomRCAMQw7eNDXjjvi5rH6i67d1mU0cLwiqtto5gtOlOaD_35dNmhWCmQ8pcFct8H4BI2wS52wDE1Io6NOpp55DDQWl6dysRAVUyTqThkovkoIci9bvKrpp3DMsW5Q-HHM3rx7sXUKE1wbERSQ4O_kyRZ7wlg.jpg"&gt;&lt;/p&gt;&lt;p&gt;</w:t>
      </w:r>
      <w:r>
        <w:rPr>
          <w:sz w:val="32"/>
          <w:szCs w:val="32"/>
        </w:rPr>
        <w:t>航天器设计与制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壮举，我们不得不设计出更加坚固耐用的航天器——即“银河号”。这艘船将携带着所有必需品和设备，以及几百名乘员，在漫长的旅程中穿越数光年。一旦抵达目的地，将会开始设立永久性的基地设施，并逐步扩展到整个区域。</w:t>
      </w:r>
      <w:r>
        <w:rPr>
          <w:sz w:val="32"/>
          <w:szCs w:val="32"/>
        </w:rPr>
        <w:t>&lt;/p&gt;&lt;p&gt;&lt;img src="/static-img/3qYY6xNVKybulMzWo-Og_RvaGfvY8SFWbOdeixWmG6QQVY0C7NfqibkJOqomRCAMQw7eNDXjjvi5rH6i67d1mU0cLwiqtto5gtOlOaD_35dNmhWCmQ8pcFct8H4BI2wS52wDE1Io6NOpp55DDQWl6dysRAVUyTqThkovkoIci9bvKrpp3DMsW5Q-HHM3rx7sXUKE1wbERSQ4O_kyRZ7wlg.jpg"&gt;&lt;/p&gt;&lt;p&gt;</w:t>
      </w:r>
      <w:r>
        <w:rPr>
          <w:sz w:val="32"/>
          <w:szCs w:val="32"/>
        </w:rPr>
        <w:t>社会结构调整与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计划还涉及到社会结构上的重大变革。由于资源有限，每个人都必须承担起自己的责任，不再是一般意义上的消费者。而且，由于时差和隔离感，本次任务要求乘员具备高度的心理韧性，以应对长期封闭生活所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项目代表了人类探索宇宙、新发现生活方式的一大里程碑，它提醒我们，无论多么遥远的地方，只要我们有信念，有梦想，就没有什么是不可能实现的。在接下来的岁月里，我们将继续勇往直前，用实际行动证明：“永远只是另一个黎明之前。”</w:t>
      </w:r>
      <w:r>
        <w:rPr>
          <w:sz w:val="32"/>
          <w:szCs w:val="32"/>
        </w:rPr>
        <w:t>&lt;/p&gt;&lt;p&gt;&lt;a href = "/doc/628693-</w:t>
      </w:r>
      <w:r>
        <w:rPr>
          <w:sz w:val="32"/>
          <w:szCs w:val="32"/>
        </w:rPr>
        <w:t>星辰之旅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.doc" rel="alternate" download="628693-</w:t>
      </w:r>
      <w:r>
        <w:rPr>
          <w:sz w:val="32"/>
          <w:szCs w:val="32"/>
        </w:rPr>
        <w:t>星辰之旅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