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一步步从网上下载到步步生莲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知识的完美状态，尤其是在文学爱好者中。有一本书叫做《步步生莲》，它讲述了一个女主角从小到大的故事，充满了逆袭和成长的元素。这本书如果你想要全集下载，那么我就来告诉你，我是如何一步步从网上下载到“步步生莲”全集的。</w:t>
      </w:r>
      <w:r>
        <w:rPr>
          <w:sz w:val="32"/>
          <w:szCs w:val="32"/>
        </w:rPr>
        <w:t>&lt;/p&gt;&lt;p&gt;&lt;img src="/static-img/8IQXW-WjjFD2JAVC8x1vioC7-3JT1-JJw3R1UnZFpF-D_rEBFdivBpEdXJWZFuDa.jpg"&gt;&lt;/p&gt;&lt;p&gt;</w:t>
      </w:r>
      <w:r>
        <w:rPr>
          <w:sz w:val="32"/>
          <w:szCs w:val="32"/>
        </w:rPr>
        <w:t>首先，你需要知道这本书非常受欢迎，所以可能会有很多版本和格式。有些人喜欢电子版，有些人则喜欢纸质版。但无论哪种方式，都需要找到合适的地方来获取。我个人最常用的方式就是使用网络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要找一个可靠的网站，这个网站不仅要有这本书，而且还得保证下载安全。你可以通过搜索引擎或者问问朋友推荐，然后去官网或者官方授权渠道进行下载。如果遇到一些不太清楚的地方，可以查阅一下论坛或者讨论群组里的意见，他们通常能给出更实际的一些建议。</w:t>
      </w:r>
      <w:r>
        <w:rPr>
          <w:sz w:val="32"/>
          <w:szCs w:val="32"/>
        </w:rPr>
        <w:t>&lt;/p&gt;&lt;p&gt;&lt;img src="/static-img/_S4SvbZictF6CyIZNRbwGIC7-3JT1-JJw3R1UnZFpF92Wd_BTrwo3annhTHZWXmT-6FmLHhykZSwMmBjs9yoj9DHFRXDpfL7ggb5YkVxlquw1L0dlNRJUbtZqak4_-ZevooXIRxXGSppS8TLctjPoFNA5WADaaYfXgrt7MDoocc.jpg"&gt;&lt;/p&gt;&lt;p&gt;</w:t>
      </w:r>
      <w:r>
        <w:rPr>
          <w:sz w:val="32"/>
          <w:szCs w:val="32"/>
        </w:rPr>
        <w:t>然后，要确保你的设备足够强大，以便能够顺畅地阅读电子书。这意味着你的手机、平板或电脑都应该安装了相应的阅读软件，并且配置良好。因为一旦打开了这些文件，它们将占据一定空间，而且读起来也必须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很重要，就是尊重原创。在下载时，一定要注意保护版权，不要参与任何违法行为，比如盗版等，这样才能让更多的人享受到这份文化财富，同时也支持真正值得我们信赖的作者和出版社。</w:t>
      </w:r>
      <w:r>
        <w:rPr>
          <w:sz w:val="32"/>
          <w:szCs w:val="32"/>
        </w:rPr>
        <w:t>&lt;/p&gt;&lt;p&gt;&lt;img src="/static-img/sGXS0bow-HN1Nv7k_1_SwYC7-3JT1-JJw3R1UnZFpF92Wd_BTrwo3annhTHZWXmT-6FmLHhykZSwMmBjs9yoj9DHFRXDpfL7ggb5YkVxlquw1L0dlNRJUbtZqak4_-ZevooXIRxXGSppS8TLctjPoFNA5WADaaYfXgrt7MDoocc.jpg"&gt;&lt;/p&gt;&lt;p&gt;</w:t>
      </w:r>
      <w:r>
        <w:rPr>
          <w:sz w:val="32"/>
          <w:szCs w:val="32"/>
        </w:rPr>
        <w:t>最后，如果你是一个经常翻阅多本不同类型的小说爱好者，就像我一样，那么建立一个自己的文库也是个不错选择。你可以根据自己的喜好收藏那些自己特别喜欢的小说，然后随时提取它们，这样既方便又节省时间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过程并不是难以置信，但却是一件既实用又快乐的事情。希望我的经验能帮助到正在寻找这部作品的大伙儿，让你们也能在这个数字时代里轻松地享受到文字世界带来的乐趣！</w:t>
      </w:r>
      <w:r>
        <w:rPr>
          <w:sz w:val="32"/>
          <w:szCs w:val="32"/>
        </w:rPr>
        <w:t>&lt;/p&gt;&lt;p&gt;&lt;img src="/static-img/V_flHsORhIVvEnhjrNeaLoC7-3JT1-JJw3R1UnZFpF92Wd_BTrwo3annhTHZWXmT-6FmLHhykZSwMmBjs9yoj9DHFRXDpfL7ggb5YkVxlquw1L0dlNRJUbtZqak4_-ZevooXIRxXGSppS8TLctjPoFNA5WADaaYfXgrt7MDoocc.jpg"&gt;&lt;/p&gt;&lt;p&gt;&lt;a href = "/doc/628667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一步步从网上下载到步步生莲全集的</w:t>
      </w:r>
      <w:r>
        <w:rPr>
          <w:sz w:val="32"/>
          <w:szCs w:val="32"/>
        </w:rPr>
        <w:t>.doc" rel="alternate" download="628667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一步步从网上下载到步步生莲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