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之巅魔道祖师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部经典名著——魔道祖师原版小说，它以其深邃的情感和丰富的想象力，吸引了无数读者走进了这片充满魔法与冒险的大地。魔道祖师这个名字，在众多角色中占有一席之地，他是故事中的主角，也是整个世界观的心脏。</w:t>
      </w:r>
      <w:r>
        <w:rPr>
          <w:sz w:val="32"/>
          <w:szCs w:val="32"/>
        </w:rPr>
        <w:t>&lt;/p&gt;&lt;p&gt;&lt;img src="/static-img/6tWq_WAa0vnRfOyE0IQUPzC8kK83rFdNA3b66G59t2VO495l8ZWhXrS4B-2ZXqx8.jpg"&gt;&lt;/p&gt;&lt;p&gt;</w:t>
      </w:r>
      <w:r>
        <w:rPr>
          <w:sz w:val="32"/>
          <w:szCs w:val="32"/>
        </w:rPr>
        <w:t>首先要提到的，是魔道祖师原版小说中的世界观。这是一个由九大灵魂构成的宇宙，每个灵魂都有其独特的力量和属性，而人类则处于这些高级存在之间，这种结构为后续对抗和探索提供了广阔的空间。每个灵魂都有自己的领域，他们通过各种方式影响着人间事物，从而形成了一幅错综复杂、纷繁曲折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故事中的主要人物——申月夜。他是一位天资聪颖、性格坚韧不拔的小镇少年，由于一次意外，他发现自己拥有了通往另一个世界的大门。在那个地方，他遇到了许多奇异且强大的存在，并逐渐揭开了关于自己家族以及整个世界背后的秘密。申月夜作为普通人的身份，与他在异界所展现出的勇气与智慧形成鲜明对比，让人忍不住想要继续追随他的足迹，看看他如何应对接下来的挑战。</w:t>
      </w:r>
      <w:r>
        <w:rPr>
          <w:sz w:val="32"/>
          <w:szCs w:val="32"/>
        </w:rPr>
        <w:t>&lt;/p&gt;&lt;p&gt;&lt;img src="/static-img/eNrppXEe3WXaPCAzy_L-jTC8kK83rFdNA3b66G59t2U1I9LwsDPKNJJH_EcgY01mdAFCaSmmLHxZevjlek99skzWrB0jDipgFQiy_hntV6gYvZZYox5f7DORkP_yodqtGMDGmMbu14CVJjZ_TCI-C4FrYu_L6Ve2u6XNGS-bCzAZ_ePZ055Zpt_dAmSEERZbQ50HiXTKyMICfeEDYVASgA.png"&gt;&lt;/p&gt;&lt;p&gt;</w:t>
      </w:r>
      <w:r>
        <w:rPr>
          <w:sz w:val="32"/>
          <w:szCs w:val="32"/>
        </w:rPr>
        <w:t>除了申月夜，还有其他几个重要角色，如幽冥尊者、武动乾空刚等他们各自具有不同的背景和能力，但共同点在于他们都是为了某种目的而行动，而这些目的往往牵涉到更深层次的人类命运，以及超自然力量之间微妙又复杂的平衡关系。他们之间相互作用，激发出更多的情感纠葛与冲突，为整部作品增添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也是魔道祖师原版小说中不可或缺的一部分。在这部作品中，作者巧妙地融入了一系列独具特色的魔法系统，使得每一种技能或攻击都充满惊喜，同时也带来极大的趣味性。这一点，不仅让阅读过程变得更加刺激，而且还使得很多爱好者的想象力得到释放，他们可以根据书中描述，用自己的创造力去进一步完善那些技巧或者武器。</w:t>
      </w:r>
      <w:r>
        <w:rPr>
          <w:sz w:val="32"/>
          <w:szCs w:val="32"/>
        </w:rPr>
        <w:t>&lt;/p&gt;&lt;p&gt;&lt;img src="/static-img/Np3uKdC4NSuAbMqLQMwJ9DC8kK83rFdNA3b66G59t2U1I9LwsDPKNJJH_EcgY01mdAFCaSmmLHxZevjlek99skzWrB0jDipgFQiy_hntV6gYvZZYox5f7DORkP_yodqtGMDGmMbu14CVJjZ_TCI-C4FrYu_L6Ve2u6XNGS-bCzAZ_ePZ055Zpt_dAmSEERZbQ50HiXTKyMICfeEDYVASgA.jpg"&gt;&lt;/p&gt;&lt;p&gt;</w:t>
      </w:r>
      <w:r>
        <w:rPr>
          <w:sz w:val="32"/>
          <w:szCs w:val="32"/>
        </w:rPr>
        <w:t>此外，对于情节发展来说，魔道祖师原版小说采用的是一种跨时空穿梭的手法，使得历史事件与现代生活紧密交织。在这样的设定下，每个人物都承载着过去未来的重量，无论是在修行还是战斗上，都需要不断寻找解决问题的手段。而这一切背后的哲学思考，则让读者能够从表面的冒险故事深挖到更深层次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艺术表现形式。在现代社会，无论是漫画还是动漫，都将这本书改编成了各种形式，使得原本文本上的幻想场景，被转化为生动逼真的画面，让更多不同类型的粉丝能够享受到同样的乐趣。而这种跨媒体传播，也促使更多人了解并热爱起这个曾经只是文字小册子的文学作品，从而推动它成为文化现象之一。</w:t>
      </w:r>
      <w:r>
        <w:rPr>
          <w:sz w:val="32"/>
          <w:szCs w:val="32"/>
        </w:rPr>
        <w:t>&lt;/p&gt;&lt;p&gt;&lt;img src="/static-img/gMcnCx7tbGjRLhkt8uLfvjC8kK83rFdNA3b66G59t2U1I9LwsDPKNJJH_EcgY01mdAFCaSmmLHxZevjlek99skzWrB0jDipgFQiy_hntV6gYvZZYox5f7DORkP_yodqtGMDGmMbu14CVJjZ_TCI-C4FrYu_L6Ve2u6XNGS-bCzAZ_ePZ055Zpt_dAmSEERZbQ50HiXTKyMICfeEDYVASgA.jpg"&gt;&lt;/p&gt;&lt;p&gt;&lt;a href = "/doc/628595-</w:t>
      </w:r>
      <w:r>
        <w:rPr>
          <w:sz w:val="32"/>
          <w:szCs w:val="32"/>
        </w:rPr>
        <w:t>穿越千年之巅魔道祖师的无限可能</w:t>
      </w:r>
      <w:r>
        <w:rPr>
          <w:sz w:val="32"/>
          <w:szCs w:val="32"/>
        </w:rPr>
        <w:t>.doc" rel="alternate" download="628595-</w:t>
      </w:r>
      <w:r>
        <w:rPr>
          <w:sz w:val="32"/>
          <w:szCs w:val="32"/>
        </w:rPr>
        <w:t>穿越千年之巅魔道祖师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