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总结穿越时空探秘永恒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奇幻旅程</w:t>
      </w:r>
      <w:r>
        <w:rPr>
          <w:sz w:val="32"/>
          <w:szCs w:val="32"/>
        </w:rPr>
        <w:t>&lt;/p&gt;&lt;p&gt;&lt;img src="/static-img/qFYVHLYRc6hvE1NoP96cOhTZ-U3xR1Y4Az-pEvirrhSFDIV515JgNGb0KahZ0VPy.jpg"&gt;&lt;/p&gt;&lt;p&gt;</w:t>
      </w:r>
      <w:r>
        <w:rPr>
          <w:sz w:val="32"/>
          <w:szCs w:val="32"/>
        </w:rPr>
        <w:t>在《长生界》的世界里，主角们经历了从普通人到超凡脱俗的巨大变化。他们不仅跨越了时间和空间，还触及到了生命与死亡之间神秘的边缘。通过全文阅读，我们能够深入理解这一过程中的各种困难和挑战，以及主角们如何克服这些障碍，达到新的高度。</w:t>
      </w:r>
      <w:r>
        <w:rPr>
          <w:sz w:val="32"/>
          <w:szCs w:val="32"/>
        </w:rPr>
        <w:t>&lt;/p&gt;&lt;p&gt;</w:t>
      </w:r>
      <w:r>
        <w:rPr>
          <w:sz w:val="32"/>
          <w:szCs w:val="32"/>
        </w:rPr>
        <w:t>权力斗争与复杂关系网</w:t>
      </w:r>
      <w:r>
        <w:rPr>
          <w:sz w:val="32"/>
          <w:szCs w:val="32"/>
        </w:rPr>
        <w:t>&lt;/p&gt;&lt;p&gt;&lt;img src="/static-img/Y0AufkM9Jrdbv2S-O3SVThTZ-U3xR1Y4Az-pEvirrhTfuU2etFafqPDj4Fv33eJ9UADxKjvQKy6xF-_OLn2OUFxDoAoFgYdA7xmUMXaqKbJog1x7wIkn3Vue85XmhjOWBPAcqePJld1DvZqXOOSwNbSmo9q-3ogfs8ypreGe4AuWfp4MO9SvAWI96hemqSAk.jpg"&gt;&lt;/p&gt;&lt;p&gt;</w:t>
      </w:r>
      <w:r>
        <w:rPr>
          <w:sz w:val="32"/>
          <w:szCs w:val="32"/>
        </w:rPr>
        <w:t>长生界是一个充满权力斗争和复杂人际关系的地方。在这里，每个人都在暗中寻求自己的利益，而这往往导致了一系列连锁反应和冲突。通过对《长生界》的全文阅读，我们可以更好地了解这些角色间的情感纠葛以及他们为了实现目标所采取的手段。</w:t>
      </w:r>
      <w:r>
        <w:rPr>
          <w:sz w:val="32"/>
          <w:szCs w:val="32"/>
        </w:rPr>
        <w:t>&lt;/p&gt;&lt;p&gt;</w:t>
      </w:r>
      <w:r>
        <w:rPr>
          <w:sz w:val="32"/>
          <w:szCs w:val="32"/>
        </w:rPr>
        <w:t>智慧与勇气的考验</w:t>
      </w:r>
      <w:r>
        <w:rPr>
          <w:sz w:val="32"/>
          <w:szCs w:val="32"/>
        </w:rPr>
        <w:t>&lt;/p&gt;&lt;p&gt;&lt;img src="/static-img/cIrXC0Die0urEzbJRQG52hTZ-U3xR1Y4Az-pEvirrhTfuU2etFafqPDj4Fv33eJ9UADxKjvQKy6xF-_OLn2OUFxDoAoFgYdA7xmUMXaqKbJog1x7wIkn3Vue85XmhjOWBPAcqePJld1DvZqXOOSwNbSmo9q-3ogfs8ypreGe4AuWfp4MO9SvAWI96hemqSAk.jpg"&gt;&lt;/p&gt;&lt;p&gt;</w:t>
      </w:r>
      <w:r>
        <w:rPr>
          <w:sz w:val="32"/>
          <w:szCs w:val="32"/>
        </w:rPr>
        <w:t>面对未知、危险以及不断出现的问题，主角们必须展现出极高的智慧和勇气。在这个过程中，他们学会了如何处理压力、解决问题，并且在逆境中成长。这一方面体现在他们内心世界的转变上，也体现在他们对于外部环境的一种新的认识上。</w:t>
      </w:r>
      <w:r>
        <w:rPr>
          <w:sz w:val="32"/>
          <w:szCs w:val="32"/>
        </w:rPr>
        <w:t>&lt;/p&gt;&lt;p&gt;</w:t>
      </w:r>
      <w:r>
        <w:rPr>
          <w:sz w:val="32"/>
          <w:szCs w:val="32"/>
        </w:rPr>
        <w:t>道德与伦理上的抉择</w:t>
      </w:r>
      <w:r>
        <w:rPr>
          <w:sz w:val="32"/>
          <w:szCs w:val="32"/>
        </w:rPr>
        <w:t>&lt;/p&gt;&lt;p&gt;&lt;img src="/static-img/6AuzEEhf1wNwMuJlgcS30RTZ-U3xR1Y4Az-pEvirrhTfuU2etFafqPDj4Fv33eJ9UADxKjvQKy6xF-_OLn2OUFxDoAoFgYdA7xmUMXaqKbJog1x7wIkn3Vue85XmhjOWBPAcqePJld1DvZqXOOSwNbSmo9q-3ogfs8ypreGe4AuWfp4MO9SvAWI96hemqSAk.jpg"&gt;&lt;/p&gt;&lt;p&gt;</w:t>
      </w:r>
      <w:r>
        <w:rPr>
          <w:sz w:val="32"/>
          <w:szCs w:val="32"/>
        </w:rPr>
        <w:t>在追求永恒生命而不得不做出的选择背后，有着深刻的人性哲学探讨。每个角色都面临着道德上的抉择，这些抉择可能会影响整个世界乃至未来。而这样的设定让读者能够思考关于生命意义、价值观以及责任等问题。</w:t>
      </w:r>
      <w:r>
        <w:rPr>
          <w:sz w:val="32"/>
          <w:szCs w:val="32"/>
        </w:rPr>
        <w:t>&lt;/p&gt;&lt;p&gt;</w:t>
      </w:r>
      <w:r>
        <w:rPr>
          <w:sz w:val="32"/>
          <w:szCs w:val="32"/>
        </w:rPr>
        <w:t>超自然元素与命运交织</w:t>
      </w:r>
      <w:r>
        <w:rPr>
          <w:sz w:val="32"/>
          <w:szCs w:val="32"/>
        </w:rPr>
        <w:t>&lt;/p&gt;&lt;p&gt;&lt;img src="/static-img/YYqcVUHTDiAFO0Q8lf29zBTZ-U3xR1Y4Az-pEvirrhTfuU2etFafqPDj4Fv33eJ9UADxKjvQKy6xF-_OLn2OUFxDoAoFgYdA7xmUMXaqKbJog1x7wIkn3Vue85XmhjOWBPAcqePJld1DvZqXOOSwNbSmo9q-3ogfs8ypreGe4AuWfp4MO9SvAWI96hemqSAk.jpg"&gt;&lt;/p&gt;&lt;p&gt;</w:t>
      </w:r>
      <w:r>
        <w:rPr>
          <w:sz w:val="32"/>
          <w:szCs w:val="32"/>
        </w:rPr>
        <w:t>长生界充满了各种超自然元素，如魔法、灵魂转移等，这些元素为故事增添了一份神秘色彩。此外，命运也扮演着重要角色，它似乎在某种程度上控制着每个人的道路走向。但是，即便如此，每个人还是有自己的选择自由，这一点反映出了作者对于自由意志这一主题的思考。</w:t>
      </w:r>
      <w:r>
        <w:rPr>
          <w:sz w:val="32"/>
          <w:szCs w:val="32"/>
        </w:rPr>
        <w:t>&lt;/p&gt;&lt;p&gt;</w:t>
      </w:r>
      <w:r>
        <w:rPr>
          <w:sz w:val="32"/>
          <w:szCs w:val="32"/>
        </w:rPr>
        <w:t>终极真相与自我发现</w:t>
      </w:r>
      <w:r>
        <w:rPr>
          <w:sz w:val="32"/>
          <w:szCs w:val="32"/>
        </w:rPr>
        <w:t>&lt;/p&gt;&lt;p&gt;</w:t>
      </w:r>
      <w:r>
        <w:rPr>
          <w:sz w:val="32"/>
          <w:szCs w:val="32"/>
        </w:rPr>
        <w:t>通过对《长生界》的全文阅读，最终我们得以揭开故事背后的真正目的——每个人的自我发现之旅。在这个旅程中，他们不仅找到了属于自己的位置，而且还重新定义了自己对于生活和死亡意义的看法。这是一场精神层面的旅行，让人们更加珍惜当前所拥有的，以及对未来持有希望。</w:t>
      </w:r>
      <w:r>
        <w:rPr>
          <w:sz w:val="32"/>
          <w:szCs w:val="32"/>
        </w:rPr>
        <w:t>&lt;/p&gt;&lt;p&gt;&lt;a href = "/doc/628537-</w:t>
      </w:r>
      <w:r>
        <w:rPr>
          <w:sz w:val="32"/>
          <w:szCs w:val="32"/>
        </w:rPr>
        <w:t>长生界全文阅读总结穿越时空探秘永恒之谜</w:t>
      </w:r>
      <w:r>
        <w:rPr>
          <w:sz w:val="32"/>
          <w:szCs w:val="32"/>
        </w:rPr>
        <w:t>.doc" rel="alternate" download="628537-</w:t>
      </w:r>
      <w:r>
        <w:rPr>
          <w:sz w:val="32"/>
          <w:szCs w:val="32"/>
        </w:rPr>
        <w:t>长生界全文阅读总结穿越时空探秘永恒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