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母亲之间的对话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母亲坐在小溪边的石头上，手中各自拿着一杯新泡好的绿茶。他们没有必要多言，因为几十年的友谊已经让他们之间充满了默契和理解。今天，他们决定坐下来好好谈谈。</w:t>
      </w:r>
      <w:r>
        <w:rPr>
          <w:sz w:val="32"/>
          <w:szCs w:val="32"/>
        </w:rPr>
        <w:t>&lt;/p&gt;&lt;p&gt;&lt;img src="/static-img/bRhMvq98G3_wUKTLxyv0kYtvvyTx-4L5dFHVDa0THXOU3uJQNLfbL7a4ptnpd7V1.png"&gt;&lt;/p&gt;&lt;p&gt;“</w:t>
      </w:r>
      <w:r>
        <w:rPr>
          <w:sz w:val="32"/>
          <w:szCs w:val="32"/>
        </w:rPr>
        <w:t>母亲とが話しています第一”，这句话如同一道光芒照亮了她们心中的某个角落。它代表了一种交流，一种理解，一种支持。这不仅是关于生活的小事，更是关于人生大事、梦想和希望的一种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谈论起了孩子们的事业发展。其中一个妈妈的女儿最近在工作场合遇到了困难，她担心女儿会因为压力而感到疲惫。但另一位妈妈却从自己的经历中汲取力量，为女儿提供了新的视角。她提醒说，面对挑战要有勇气，要相信自己能够克服一切困难。</w:t>
      </w:r>
      <w:r>
        <w:rPr>
          <w:sz w:val="32"/>
          <w:szCs w:val="32"/>
        </w:rPr>
        <w:t>&lt;/p&gt;&lt;p&gt;&lt;img src="/static-img/HwvDsh-YPBzxLqO0C4H164tvvyTx-4L5dFHVDa0THXMzIj48voHRvNyjXBwzMQ5iQO2bb_UNnZgRSEdm9IJexFPi5bD00XGsV5wm3W2qfQfCDPATyWFv-5hf4mNT9BYAdEQwtzFZpZuROJCZ8-i9_3RGw4LuHZmH597rEzCmdjNOpGACcYKWCIElRCFklRwU.jpg"&gt;&lt;/p&gt;&lt;p&gt;</w:t>
      </w:r>
      <w:r>
        <w:rPr>
          <w:sz w:val="32"/>
          <w:szCs w:val="32"/>
        </w:rPr>
        <w:t>接着，他们转向聊起家里的点点滴滴。一位妈妈得知另一位家里的一些事情后，不禁感慨万千。她提到，无论我们走到哪里，无论我们的生活多么忙碌，那份来自家庭的爱总是最坚实不过的地基。在这个过程中，她们共同发现，这份爱就像那条小溪一样，不断地流淌着生命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讨论一些更深层次的话题，比如如何保持个人成长与发展，以及如何平衡家庭责任与个人追求。这是一个既复杂又敏感的话题，但两位母亲都知道，在这样的对话中，每个人的声音都是宝贵且不可或缺的。她们互相倾听，互相鼓励，最终达成了共识——无论何时，只要心存敬畏和耐心，就能找到适合自己的道路。</w:t>
      </w:r>
      <w:r>
        <w:rPr>
          <w:sz w:val="32"/>
          <w:szCs w:val="32"/>
        </w:rPr>
        <w:t>&lt;/p&gt;&lt;p&gt;&lt;img src="/static-img/mdv0zwIFtWQy9tS0RWZxVItvvyTx-4L5dFHVDa0THXMzIj48voHRvNyjXBwzMQ5iQO2bb_UNnZgRSEdm9IJexFPi5bD00XGsV5wm3W2qfQfCDPATyWFv-5hf4mNT9BYAdEQwtzFZpZuROJCZ8-i9_3RGw4LuHZmH597rEzCmdjNOpGACcYKWCIElRCFklRwU.jpg"&gt;&lt;/p&gt;&lt;p&gt;</w:t>
      </w:r>
      <w:r>
        <w:rPr>
          <w:sz w:val="32"/>
          <w:szCs w:val="32"/>
        </w:rPr>
        <w:t>最后，当太阳渐渐西下，它们决定继续这个故事，将来还有更多机会再次聚集在这里分享彼此的人生经验和智慧。“母亲とが話しています第一”，这是一个开端，也是一段美好的回忆。此刻，这两个女性的心灵更加贴近，从此以后，无论发生什么，都不会再感到孤单，因为她们有朋友，有支持者，还有永远不变的情感联系。</w:t>
      </w:r>
      <w:r>
        <w:rPr>
          <w:sz w:val="32"/>
          <w:szCs w:val="32"/>
        </w:rPr>
        <w:t>&lt;/p&gt;&lt;p&gt;&lt;a href = "/doc/628468-</w:t>
      </w:r>
      <w:r>
        <w:rPr>
          <w:sz w:val="32"/>
          <w:szCs w:val="32"/>
        </w:rPr>
        <w:t>家庭的温暖母亲之间的对话开始</w:t>
      </w:r>
      <w:r>
        <w:rPr>
          <w:sz w:val="32"/>
          <w:szCs w:val="32"/>
        </w:rPr>
        <w:t>.doc" rel="alternate" download="628468-</w:t>
      </w:r>
      <w:r>
        <w:rPr>
          <w:sz w:val="32"/>
          <w:szCs w:val="32"/>
        </w:rPr>
        <w:t>家庭的温暖母亲之间的对话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