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情怀玩偶如何自制自我慰问的小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小玩具，既能满足我们的创造欲，也能够成为一种心灵慰藉。在日常繁忙的生活中，有时候我们需要一些简单的小物件来安慰自己。今天，我们就一起探索如何自制这些小玩具，让它们陪伴在你身边，为你的心灵带来温暖。</w:t>
      </w:r>
      <w:r>
        <w:rPr>
          <w:sz w:val="32"/>
          <w:szCs w:val="32"/>
        </w:rPr>
        <w:t>&lt;/p&gt;&lt;p&gt;&lt;img src="/static-img/yXpnBjONR3lnFSpDTxZYOqxCocqeP6koW_NoPRqXTTNgMBg_2Xw-KP4lM3hESVoh.jpg"&gt;&lt;/p&gt;&lt;p&gt;</w:t>
      </w:r>
      <w:r>
        <w:rPr>
          <w:sz w:val="32"/>
          <w:szCs w:val="32"/>
        </w:rPr>
        <w:t>一、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决定要制作什么样的小玩具。这可以是任何你喜欢的东西，比如手工艺品、纪念品或者是某个特定情感的象征。接下来，要考虑到使用的材料。一般来说，可以选择木材、塑料、布料和纸张等，这些都是易于处理且成本较低的材料。</w:t>
      </w:r>
      <w:r>
        <w:rPr>
          <w:sz w:val="32"/>
          <w:szCs w:val="32"/>
        </w:rPr>
        <w:t>&lt;/p&gt;&lt;p&gt;&lt;img src="/static-img/CytPXljPyuS0eLF2eGBd66xCocqeP6koW_NoPRqXTTOy00oYwQqLJ0VoyqO8-HWSneDT8o2Cphq9NhHlCzWhnWOldHHE2vQR-_SM9Br8RQsfjkzaKKaBlX29E8pY4tRPITkjOoIz526ill7Yib8s9X8tYgydqamlThffyfIPM-EgjISE5uA5lN64IN8RnKuIuHZ8jcM5DZG__6iPChsC1A.jpg"&gt;&lt;/p&gt;&lt;p&gt;</w:t>
      </w:r>
      <w:r>
        <w:rPr>
          <w:sz w:val="32"/>
          <w:szCs w:val="32"/>
        </w:rPr>
        <w:t>二、设计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是一个非常重要的步骤，它直接关系到最终产品的外观和功能。你可以参考网上的图案或者自己发挥想象力，根据自己的喜好和需求来设计出独一无二的小玩具。不要忘记，将你的设计图案与实际操作相结合，以确保最后制作出的产品符合预期。</w:t>
      </w:r>
      <w:r>
        <w:rPr>
          <w:sz w:val="32"/>
          <w:szCs w:val="32"/>
        </w:rPr>
        <w:t>&lt;/p&gt;&lt;p&gt;&lt;img src="/static-img/VG0i9f50GUQ8r4ikwf1aIqxCocqeP6koW_NoPRqXTTOy00oYwQqLJ0VoyqO8-HWSneDT8o2Cphq9NhHlCzWhnWOldHHE2vQR-_SM9Br8RQsfjkzaKKaBlX29E8pY4tRPITkjOoIz526ill7Yib8s9X8tYgydqamlThffyfIPM-EgjISE5uA5lN64IN8RnKuIuHZ8jcM5DZG__6iPChsC1A.png"&gt;&lt;/p&gt;&lt;p&gt;</w:t>
      </w:r>
      <w:r>
        <w:rPr>
          <w:sz w:val="32"/>
          <w:szCs w:val="32"/>
        </w:rPr>
        <w:t>三、准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所选材料，你可能需要不同的工具，如锯子（用于切割木材）、剪刀（用于裁剪布料或纸张）、胶水或热熔胶枪（用于粘合各部分）等。在准备工具时，务必保证每个工具都处于良好的工作状态，以避免在制作过程中出现意外事故。</w:t>
      </w:r>
      <w:r>
        <w:rPr>
          <w:sz w:val="32"/>
          <w:szCs w:val="32"/>
        </w:rPr>
        <w:t>&lt;/p&gt;&lt;p&gt;&lt;img src="/static-img/vLxwskQT27ZecJNAyjRTZaxCocqeP6koW_NoPRqXTTOy00oYwQqLJ0VoyqO8-HWSneDT8o2Cphq9NhHlCzWhnWOldHHE2vQR-_SM9Br8RQsfjkzaKKaBlX29E8pY4tRPITkjOoIz526ill7Yib8s9X8tYgydqamlThffyfIPM-EgjISE5uA5lN64IN8RnKuIuHZ8jcM5DZG__6iPChsC1A.png"&gt;&lt;/p&gt;&lt;p&gt;</w:t>
      </w:r>
      <w:r>
        <w:rPr>
          <w:sz w:val="32"/>
          <w:szCs w:val="32"/>
        </w:rPr>
        <w:t>四、开始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有了所有必要的素材和工具，是时候开始动手了。如果是木制品，首先要将木板按照设计图案进行切割；如果是软质材料，则用剪刀进行裁剪；对于塑料或纸张则通常不需特别处理，只需按照要求大小地切割即可。</w:t>
      </w:r>
      <w:r>
        <w:rPr>
          <w:sz w:val="32"/>
          <w:szCs w:val="32"/>
        </w:rPr>
        <w:t>&lt;/p&gt;&lt;p&gt;&lt;img src="/static-img/o6zvRN73sGtdv0uOC1ZU3qxCocqeP6koW_NoPRqXTTOy00oYwQqLJ0VoyqO8-HWSneDT8o2Cphq9NhHlCzWhnWOldHHE2vQR-_SM9Br8RQsfjkzaKKaBlX29E8pY4tRPITkjOoIz526ill7Yib8s9X8tYgydqamlThffyfIPM-EgjISE5uA5lN64IN8RnKuIuHZ8jcM5DZG__6iPChsC1A.png"&gt;&lt;/p&gt;&lt;p&gt;</w:t>
      </w:r>
      <w:r>
        <w:rPr>
          <w:sz w:val="32"/>
          <w:szCs w:val="32"/>
        </w:rPr>
        <w:t>五、装饰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基本结构完成后，就可以进入装饰环节。这一步很自由，可以加入各种颜色和形状的手工艺品，如绒球填充、小零件拼贴等，不仅增加了美感，还能让它更具有亲近感。此外，如果想要给它加上额外功能，比如开关灯泡或者搭配音乐盒，那么这也应该在此阶段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测试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装饰之后，最好对刚做好的小玩具进行彻底检查，看看是否达到预期效果。如果发现不足之处，可以及时修正再次尝试。不断迭代直至满意为止，这样才能确保最终得到一个真正令自己满意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制自我慰问小玩具是一种既实用又有趣的手工活动，它不仅能够帮助我们释放压力，更能够增强我们的创造性思维能力。而通过以上步骤，无论你选择什么样的材料，都能轻松地把握住这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并最终拥有属于自己的精美小物件作为心灵寄托。</w:t>
      </w:r>
      <w:r>
        <w:rPr>
          <w:sz w:val="32"/>
          <w:szCs w:val="32"/>
        </w:rPr>
        <w:t>&lt;/p&gt;&lt;p&gt;&lt;a href = "/doc/628458-DIY</w:t>
      </w:r>
      <w:r>
        <w:rPr>
          <w:sz w:val="32"/>
          <w:szCs w:val="32"/>
        </w:rPr>
        <w:t>情怀玩偶如何自制自我慰问的小玩伴</w:t>
      </w:r>
      <w:r>
        <w:rPr>
          <w:sz w:val="32"/>
          <w:szCs w:val="32"/>
        </w:rPr>
        <w:t>.doc" rel="alternate" download="628458-DIY</w:t>
      </w:r>
      <w:r>
        <w:rPr>
          <w:sz w:val="32"/>
          <w:szCs w:val="32"/>
        </w:rPr>
        <w:t>情怀玩偶如何自制自我慰问的小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