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八重神子泄露秘密被捅出乳液的真相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原神八重神子泄露秘密：被捅出乳液的真相探究</w:t>
      </w:r>
      <w:r>
        <w:rPr>
          <w:sz w:val="32"/>
          <w:szCs w:val="32"/>
        </w:rPr>
        <w:t>&lt;/p&gt;&lt;p&gt;&lt;img src="/static-img/DJR43nPn0BvazRcx_MtaVzxzF49-BTcm6QntDRtDc0jPlyS5fEyW3l0gMTmUGyeS.jpeg"&gt;&lt;/p&gt;&lt;p&gt;</w:t>
      </w:r>
      <w:r>
        <w:rPr>
          <w:sz w:val="32"/>
          <w:szCs w:val="32"/>
        </w:rPr>
        <w:t>原神中的八重神子形象与角色背景</w:t>
      </w:r>
      <w:r>
        <w:rPr>
          <w:sz w:val="32"/>
          <w:szCs w:val="32"/>
        </w:rPr>
        <w:t>&lt;/p&gt;&lt;p&gt;</w:t>
      </w:r>
      <w:r>
        <w:rPr>
          <w:sz w:val="32"/>
          <w:szCs w:val="32"/>
        </w:rPr>
        <w:t>在原神中，八重神子是一位来自璃月七星之一的女性角色，她以其优雅和高贵的气质在玩家心中留下深刻印象。她的角色背景充满了谜团，这让粉丝们对她更加好奇。在游戏内，八重神子的形象展现出了她作为一位有着强大力量和智慧的女性。</w:t>
      </w:r>
      <w:r>
        <w:rPr>
          <w:sz w:val="32"/>
          <w:szCs w:val="32"/>
        </w:rPr>
        <w:t>&lt;/p&gt;&lt;p&gt;&lt;img src="/static-img/KnCA_fwSGrvpqodZpvujqDxzF49-BTcm6QntDRtDc0jWtRqd3VJfMO16NUHPfJvAekhE-hKTCyBypqShT3U3Cmr1IbfIl6ra57N_XaXaCQgDi019lMEuU0Mnd5K-HyrthbNPGo2Yhwpth7kvdDEr2xocv4Q_S9r8UpO2FSZ5EHQfApejimwHgRKy2hLUtnYE8V_bSVU7bXzHpFx9uSYM2w.jpg"&gt;&lt;/p&gt;&lt;p&gt;</w:t>
      </w:r>
      <w:r>
        <w:rPr>
          <w:sz w:val="32"/>
          <w:szCs w:val="32"/>
        </w:rPr>
        <w:t>八重神子的技能与战斗方式</w:t>
      </w:r>
      <w:r>
        <w:rPr>
          <w:sz w:val="32"/>
          <w:szCs w:val="32"/>
        </w:rPr>
        <w:t>&lt;/p&gt;&lt;p&gt;</w:t>
      </w:r>
      <w:r>
        <w:rPr>
          <w:sz w:val="32"/>
          <w:szCs w:val="32"/>
        </w:rPr>
        <w:t>八重神子的战斗方式依赖于她精湛的手术技巧以及能够施放复杂治疗魔法。她拥有多种治疗技能，如“生命之花”、“疗愈之光”等，可以帮助队友快速恢复健康。此外，她还能使用“疾速切割”，通过高速移动攻击敌人，展现出一种独特而致命的战斗风格。</w:t>
      </w:r>
      <w:r>
        <w:rPr>
          <w:sz w:val="32"/>
          <w:szCs w:val="32"/>
        </w:rPr>
        <w:t>&lt;/p&gt;&lt;p&gt;&lt;img src="/static-img/iuaUYfQcv-xvFWB6i1wAGDxzF49-BTcm6QntDRtDc0jWtRqd3VJfMO16NUHPfJvAekhE-hKTCyBypqShT3U3Cmr1IbfIl6ra57N_XaXaCQgDi019lMEuU0Mnd5K-HyrthbNPGo2Yhwpth7kvdDEr2xocv4Q_S9r8UpO2FSZ5EHQfApejimwHgRKy2hLUtnYE8V_bSVU7bXzHpFx9uSYM2w.jpeg"&gt;&lt;/p&gt;&lt;p&gt;</w:t>
      </w:r>
      <w:r>
        <w:rPr>
          <w:sz w:val="32"/>
          <w:szCs w:val="32"/>
        </w:rPr>
        <w:t>被捅出乳液事件背后的原因分析</w:t>
      </w:r>
      <w:r>
        <w:rPr>
          <w:sz w:val="32"/>
          <w:szCs w:val="32"/>
        </w:rPr>
        <w:t>&lt;/p&gt;&lt;p&gt;</w:t>
      </w:r>
      <w:r>
        <w:rPr>
          <w:sz w:val="32"/>
          <w:szCs w:val="32"/>
        </w:rPr>
        <w:t>最近，一则关于八重 神子的流言开始在玩家社区传播：据说她在某次任务中不慎被敌方玩家的攻击导致了严重损伤，最终导致了一些敏感区域受到了创伤，从而泄漏了所谓的“乳液”。这个事件引起了广泛关注，并且许多玩家纷纷猜测此事背后可能隐藏着更深层次的问题。</w:t>
      </w:r>
      <w:r>
        <w:rPr>
          <w:sz w:val="32"/>
          <w:szCs w:val="32"/>
        </w:rPr>
        <w:t>&lt;/p&gt;&lt;p&gt;&lt;img src="/static-img/qnwy2ud2SqreQ-_ovlrJfjxzF49-BTcm6QntDRtDc0jWtRqd3VJfMO16NUHPfJvAekhE-hKTCyBypqShT3U3Cmr1IbfIl6ra57N_XaXaCQgDi019lMEuU0Mnd5K-HyrthbNPGo2Yhwpth7kvdDEr2xocv4Q_S9r8UpO2FSZ5EHQfApejimwHgRKy2hLUtnYE8V_bSVU7bXzHpFx9uSYM2w.jpg"&gt;&lt;/p&gt;&lt;p&gt;</w:t>
      </w:r>
      <w:r>
        <w:rPr>
          <w:sz w:val="32"/>
          <w:szCs w:val="32"/>
        </w:rPr>
        <w:t>玩家对于事件反应及讨论热度</w:t>
      </w:r>
      <w:r>
        <w:rPr>
          <w:sz w:val="32"/>
          <w:szCs w:val="32"/>
        </w:rPr>
        <w:t>&lt;/p&gt;&lt;p&gt;</w:t>
      </w:r>
      <w:r>
        <w:rPr>
          <w:sz w:val="32"/>
          <w:szCs w:val="32"/>
        </w:rPr>
        <w:t>在社交媒体上，一些粉丝开始进行激烈讨论，他们认为这可能是游戏设计上的一个疏忽，而另一些则认为这是一个故意安排好的剧情点。他们将这看作是对角色的发展的一部分，有助于增加游戏故事线条，同时也为角色的未来设定了一定的悬念。</w:t>
      </w:r>
      <w:r>
        <w:rPr>
          <w:sz w:val="32"/>
          <w:szCs w:val="32"/>
        </w:rPr>
        <w:t>&lt;/p&gt;&lt;p&gt;&lt;img src="/static-img/2vRoGDPQLnkvazK_XhqP1DxzF49-BTcm6QntDRtDc0jWtRqd3VJfMO16NUHPfJvAekhE-hKTCyBypqShT3U3Cmr1IbfIl6ra57N_XaXaCQgDi019lMEuU0Mnd5K-HyrthbNPGo2Yhwpth7kvdDEr2xocv4Q_S9r8UpO2FSZ5EHQfApejimwHgRKy2hLUtnYE8V_bSVU7bXzHpFx9uSYM2w.jpg"&gt;&lt;/p&gt;&lt;p&gt;</w:t>
      </w:r>
      <w:r>
        <w:rPr>
          <w:sz w:val="32"/>
          <w:szCs w:val="32"/>
        </w:rPr>
        <w:t>游戏开发者官方回应及未来的调整措施</w:t>
      </w:r>
      <w:r>
        <w:rPr>
          <w:sz w:val="32"/>
          <w:szCs w:val="32"/>
        </w:rPr>
        <w:t>&lt;/p&gt;&lt;p&gt;</w:t>
      </w:r>
      <w:r>
        <w:rPr>
          <w:sz w:val="32"/>
          <w:szCs w:val="32"/>
        </w:rPr>
        <w:t>对于这一事件，原版游戏开发者并没有给出明确回应，但随着时间推移，有消息指示公司正在考虑如何处理这一问题，以确保所有角色的安全性和尊严不受影响。同时，也有一些预期值得期待，比如新的防护系统或额外的训练程序，以防类似情况再次发生。</w:t>
      </w:r>
      <w:r>
        <w:rPr>
          <w:sz w:val="32"/>
          <w:szCs w:val="32"/>
        </w:rPr>
        <w:t>&lt;/p&gt;&lt;p&gt;</w:t>
      </w:r>
      <w:r>
        <w:rPr>
          <w:sz w:val="32"/>
          <w:szCs w:val="32"/>
        </w:rPr>
        <w:t>结语：揭开原信世界中的迷雾</w:t>
      </w:r>
      <w:r>
        <w:rPr>
          <w:sz w:val="32"/>
          <w:szCs w:val="32"/>
        </w:rPr>
        <w:t>&lt;/p&gt;&lt;p&gt;</w:t>
      </w:r>
      <w:r>
        <w:rPr>
          <w:sz w:val="32"/>
          <w:szCs w:val="32"/>
        </w:rPr>
        <w:t>通过这样的小插曲，我们可以看到《原信》不仅仅是一个简单的动作冒险游戏，它还有自己的剧情发展、角色塑造，以及丰富的情节叙述。这也是为什么《原信》如此受到众多玩家的喜爱，因为它提供了无限可能性的世界观，让每个角色的故事都有潜力成为传奇。而对于八 重 神子的未来，我们只能耐心等待，并继续探索这个充满魔幻色彩的大型开放世界。</w:t>
      </w:r>
      <w:r>
        <w:rPr>
          <w:sz w:val="32"/>
          <w:szCs w:val="32"/>
        </w:rPr>
        <w:t>&lt;/p&gt;&lt;p&gt;&lt;a href = "/doc/628404-</w:t>
      </w:r>
      <w:r>
        <w:rPr>
          <w:sz w:val="32"/>
          <w:szCs w:val="32"/>
        </w:rPr>
        <w:t>原神八重神子泄露秘密被捅出乳液的真相探究</w:t>
      </w:r>
      <w:r>
        <w:rPr>
          <w:sz w:val="32"/>
          <w:szCs w:val="32"/>
        </w:rPr>
        <w:t>.doc" rel="alternate" download="628404-</w:t>
      </w:r>
      <w:r>
        <w:rPr>
          <w:sz w:val="32"/>
          <w:szCs w:val="32"/>
        </w:rPr>
        <w:t>原神八重神子泄露秘密被捅出乳液的真相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