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级猎人我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世界里，有一种职业被称为“星级猎人”。他们不仅仅是宇宙中的狩猎者，更是一种传说中的英雄。我的故事，就是关于如何成为一名真正的星级猎人的。</w:t>
      </w:r>
      <w:r>
        <w:rPr>
          <w:sz w:val="32"/>
          <w:szCs w:val="32"/>
        </w:rPr>
        <w:t>&lt;/p&gt;&lt;p&gt;&lt;img src="/static-img/hvBot_kSwz5M2l2RmCdILX2AGYPN4ZX2NSZ7yzlwomKm7Ax_OzIi7rDmxCa57DMd.jpg"&gt;&lt;/p&gt;&lt;p&gt;</w:t>
      </w:r>
      <w:r>
        <w:rPr>
          <w:sz w:val="32"/>
          <w:szCs w:val="32"/>
        </w:rPr>
        <w:t>我从小就对那些冒险故事充满了憧憬，尤其是那些关于勇敢的探险者和他们与神秘生物搏斗的情节。我渴望能够亲身体验那种自由和挑战，让自己也成为一个传奇。但直到有一天，我遇到了真正的星级猎人，他们以超乎想象的技术和智慧在无尽的宇宙中航行，那时我才明白，这不是简单的一个梦想，而是一个需要付出巨大努力才能实现的目标。</w:t>
      </w:r>
      <w:r>
        <w:rPr>
          <w:sz w:val="32"/>
          <w:szCs w:val="32"/>
        </w:rPr>
        <w:t>&lt;/p&gt;&lt;p&gt;</w:t>
      </w:r>
      <w:r>
        <w:rPr>
          <w:sz w:val="32"/>
          <w:szCs w:val="32"/>
        </w:rPr>
        <w:t>为了开始这段旅程，我首先要学会如何飞行，因为在这个世界里，没有翅膀的人是不可能成为真正猎人的。而我幸运地遇到了一个经验丰富的教练，他教授了我所有必要的心得技巧，以及如何驾驶那架强大的战斗机——它是我进入这个领域不可或缺的一部分。</w:t>
      </w:r>
      <w:r>
        <w:rPr>
          <w:sz w:val="32"/>
          <w:szCs w:val="32"/>
        </w:rPr>
        <w:t>&lt;/p&gt;&lt;p&gt;&lt;img src="/static-img/RQtPmDrh6AZ2llPOrTcUR32AGYPN4ZX2NSZ7yzlwomIzjWsoWZk2NuZMJB2EXZ5Wd1drbB1kygzGl6KsfoojJyro3BtE1loqzCiGxNSx96N2tncTbWh6qY-lHF4OiDCOeX8LFsdZYGI5gMXpJn8QhoTGX2yFC6d69eJtqAkIS1wyzKl8h06CMj7T41QarmKk8O9-uA4Ob8sA78rInoarRg.jpg"&gt;&lt;/p&gt;&lt;p&gt;</w:t>
      </w:r>
      <w:r>
        <w:rPr>
          <w:sz w:val="32"/>
          <w:szCs w:val="32"/>
        </w:rPr>
        <w:t>随着时间推移，我逐渐掌握了操作飞船、使用武器以及面对各种危险情况下的应对策略。每一次任务都让我变得更加坚韧，也让我认识到作为一名真实存在于这个虚拟世界里的星级猎人意味着什么：不仅仅是技能，还有责任，保护弱小，维护秩序，在这里，每一次冒险都是为了更高的事业。</w:t>
      </w:r>
      <w:r>
        <w:rPr>
          <w:sz w:val="32"/>
          <w:szCs w:val="32"/>
        </w:rPr>
        <w:t>&lt;/p&gt;&lt;p&gt;</w:t>
      </w:r>
      <w:r>
        <w:rPr>
          <w:sz w:val="32"/>
          <w:szCs w:val="32"/>
        </w:rPr>
        <w:t>最终，当我的名字被记载进了历史书页，被尊称为“最伟大的星级猎人之一”时，我知道，无论未来的道路多么艰难，只要心中有梦，就没有什么能阻止我们追求卓越。这就是为什么人们总是在谈论那些勇敢无畏、永不言弃的大侠，而不是因为他们拥有怎样的力量或者装备，而是因为他们拥有怎样坚定的意志和对正义事业深刻理解。在这个过程中，即使面临过千辛万苦，也完全值得，因为每一次胜利，都会让我们离那个理想状态更进一步。</w:t>
      </w:r>
      <w:r>
        <w:rPr>
          <w:sz w:val="32"/>
          <w:szCs w:val="32"/>
        </w:rPr>
        <w:t>&lt;/p&gt;&lt;p&gt;&lt;img src="/static-img/udj5IXFh7w4c47K3DfH2_X2AGYPN4ZX2NSZ7yzlwomIzjWsoWZk2NuZMJB2EXZ5Wd1drbB1kygzGl6KsfoojJyro3BtE1loqzCiGxNSx96N2tncTbWh6qY-lHF4OiDCOeX8LFsdZYGI5gMXpJn8QhoTGX2yFC6d69eJtqAkIS1wyzKl8h06CMj7T41QarmKk8O9-uA4Ob8sA78rInoarRg.jpg"&gt;&lt;/p&gt;&lt;p&gt;&lt;a href = "/doc/628337-</w:t>
      </w:r>
      <w:r>
        <w:rPr>
          <w:sz w:val="32"/>
          <w:szCs w:val="32"/>
        </w:rPr>
        <w:t>星级猎人我的无尽冒险</w:t>
      </w:r>
      <w:r>
        <w:rPr>
          <w:sz w:val="32"/>
          <w:szCs w:val="32"/>
        </w:rPr>
        <w:t>.doc" rel="alternate" download="628337-</w:t>
      </w:r>
      <w:r>
        <w:rPr>
          <w:sz w:val="32"/>
          <w:szCs w:val="32"/>
        </w:rPr>
        <w:t>星级猎人我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