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在山林岳主人的雄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在山林：岳主人的雄浑魅力</w:t>
      </w:r>
      <w:r>
        <w:rPr>
          <w:sz w:val="32"/>
          <w:szCs w:val="32"/>
        </w:rPr>
        <w:t>&lt;/p&gt;&lt;p&gt;&lt;img src="/static-img/2vNAGA1sH8pw1DLRZYdCkJFa2ZCLwrcBMmLBvBjY_wAFJ3dfdy7jl2s0CqbVkD6l.jpg"&gt;&lt;/p&gt;&lt;p&gt;</w:t>
      </w:r>
      <w:r>
        <w:rPr>
          <w:sz w:val="32"/>
          <w:szCs w:val="32"/>
        </w:rPr>
        <w:t>在中国的乡村中，有一种动物——公牛，尤其是那些被称作“岳”的品种，它们以壮实的体格和威武的外表闻名遐迩。它们的毛又黑又厚，就像是一道金色的流苏，在阳光下闪耀着迷人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人的雄浑魅力，不仅体现在它们结实的肌肉上，还体现在那一头乌亮而蓬松的毛发上。这层层叠加、如同天然绒毯一般柔软而温暖，是野生动物中极为罕见的一景。每当春风拂过，这些细小却坚韧不拔的毛发似乎在轻声低语，诉说着岁月沉淀下的故事。</w:t>
      </w:r>
      <w:r>
        <w:rPr>
          <w:sz w:val="32"/>
          <w:szCs w:val="32"/>
        </w:rPr>
        <w:t>&lt;/p&gt;&lt;p&gt;&lt;img src="/static-img/iYU0eSTb9q-0PrYCFHErnZFa2ZCLwrcBMmLBvBjY_wAHw7n96C9J9Tz3MDIC52d6JAQCfITIzQrtEMk_-x7-CawkF4JE0PGH1gfKva8sqL5tedwUgGV8fW3zHqb6QNR-scOOoD7l-HQ5lKdeZ0MpJT-GTaYbwI8DnjohcNGJ5-olMdRtvaDHu1FjE0s1IjTO4yawqxchGOHnkcC2ctiR7AhOjSOviGQ2yssoBkSPNu4.jpg"&gt;&lt;/p&gt;&lt;p&gt;</w:t>
      </w:r>
      <w:r>
        <w:rPr>
          <w:sz w:val="32"/>
          <w:szCs w:val="32"/>
        </w:rPr>
        <w:t>记得一次，我有幸目睹了一群年轻的小牛在牧场上嬉戏玩耍。在他们追逐游戏中，一只小牛不慎跌倒了，但它并没有放弃，而是勇敢地站起来，用它那又黑又厚的大尾巴拍打着地面，试图恢复平衡。这样的场景，让我深刻感受到了这些大自然中的巨兽，其强大的生命力与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展示之外，岳主人还展现出它们对牲畜繁衍后代所承担起来的重要作用。当春意盎然时，一群母牛围坐在一起，它们之间不断交换信息，为即将到来的繁殖季节做好准备。而这群雄壮无比、毛发再次显得尤为抢眼的是公牛，它们作为这一过程中的关键角色，无论是在喘息还是巡视范围内，都展现出了令人敬佩的一面。</w:t>
      </w:r>
      <w:r>
        <w:rPr>
          <w:sz w:val="32"/>
          <w:szCs w:val="32"/>
        </w:rPr>
        <w:t>&lt;/p&gt;&lt;p&gt;&lt;img src="/static-img/zXSj77WBU-XnD_jrPU3TXZFa2ZCLwrcBMmLBvBjY_wAHw7n96C9J9Tz3MDIC52d6JAQCfITIzQrtEMk_-x7-CawkF4JE0PGH1gfKva8sqL5tedwUgGV8fW3zHqb6QNR-scOOoD7l-HQ5lKdeZ0MpJT-GTaYbwI8DnjohcNGJ5-olMdRtvaDHu1FjE0s1IjTO4yawqxchGOHnkcC2ctiR7AhOjSOviGQ2yssoBkSPNu4.jpg"&gt;&lt;/p&gt;&lt;p&gt;</w:t>
      </w:r>
      <w:r>
        <w:rPr>
          <w:sz w:val="32"/>
          <w:szCs w:val="32"/>
        </w:rPr>
        <w:t>然而，这份美丽背后也隐藏着责任与挑战。在现代化发展进程中，由于环境变化和养殖条件改善，对于如何更好地保护这种珍贵资源，也成为了一个需要我们共同思考的问题。如何保证这些宝贵物种能够健康生长，同时保持其原有的特质，又能适应新的生态环境，是我们必须面对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主人的雄浑魅力”不仅体现在它们独特的地理位置，也反映在地理环境、文化传统以及历史背景等多个方面。此类生物通过自身独特的声音，让我们更加珍惜这个世界上的每一片绿洲，每一颗星辰，以及那些由人类无法完全理解或掌握的事情。在欣赏这样的自然奇观时，我们应该更加谦逊，更关注我们的行为是否足以让这种美丽永远存在下去。</w:t>
      </w:r>
      <w:r>
        <w:rPr>
          <w:sz w:val="32"/>
          <w:szCs w:val="32"/>
        </w:rPr>
        <w:t>&lt;/p&gt;&lt;p&gt;&lt;img src="/static-img/UlNgd6ZxFE0-EuWhRjaXDZFa2ZCLwrcBMmLBvBjY_wAHw7n96C9J9Tz3MDIC52d6JAQCfITIzQrtEMk_-x7-CawkF4JE0PGH1gfKva8sqL5tedwUgGV8fW3zHqb6QNR-scOOoD7l-HQ5lKdeZ0MpJT-GTaYbwI8DnjohcNGJ5-olMdRtvaDHu1FjE0s1IjTO4yawqxchGOHnkcC2ctiR7AhOjSOviGQ2yssoBkSPNu4.jpg"&gt;&lt;/p&gt;&lt;p&gt;&lt;a href = "/doc/628310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在山林岳主人的雄浑魅力</w:t>
      </w:r>
      <w:r>
        <w:rPr>
          <w:sz w:val="32"/>
          <w:szCs w:val="32"/>
        </w:rPr>
        <w:t>.doc" rel="alternate" download="628310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在山林岳主人的雄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