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回忆穿越者与神秘的时空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一位现代人突然被一股强烈的力量卷入了历史的漩涡，穿越梦幻大唐。在这个古老而又充满活力的时代，他发现自己身处在繁华之都长安城中。这里，金碧辉煌的大理石路面上行走着文官武将，清澈见底的小桥流淌着潺潺溪水。</w:t>
      </w:r>
      <w:r>
        <w:rPr>
          <w:sz w:val="32"/>
          <w:szCs w:val="32"/>
        </w:rPr>
        <w:t>&lt;/p&gt;&lt;p&gt;&lt;img src="/static-img/jjETco4dlX5tUhF4ewoeaoux20RQugpbpAGBAwSATQh3sxLLQB3sGSEc2cSUHObr.jpg"&gt;&lt;/p&gt;&lt;p&gt;</w:t>
      </w:r>
      <w:r>
        <w:rPr>
          <w:sz w:val="32"/>
          <w:szCs w:val="32"/>
        </w:rPr>
        <w:t>首先，他被深深吸引的是大唐文化中的艺术与文学。每当黄昏降临，大量书生聚集于街头巷尾，为诗作词、讨论哲学，这种精神气息让他心潮澎湃。他尝试加入这些讨论，只能用自己的现代眼光去理解这复杂多变的情感和思想，但即便如此，也能感受到那份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大唐经济生活也感到好奇。这是一个货币流通广泛、商品丰富的地方，无论是丝绸还是香料，都来自遥远的地理边缘。商队络绎不绝，每一次交易都充满了激情与竞争，同时也体现出一种合作共赢的精神。他甚至参与了一场关于茶叶贸易的问题讨论，那种细腻且精确的商业智慧，让他不得不佩服这一切都是如何高效地运转。</w:t>
      </w:r>
      <w:r>
        <w:rPr>
          <w:sz w:val="32"/>
          <w:szCs w:val="32"/>
        </w:rPr>
        <w:t>&lt;/p&gt;&lt;p&gt;&lt;img src="/static-img/4Kk8NKoSrzpZ8P1m_kH0qIux20RQugpbpAGBAwSATQii8HOgMUJMydLmMt74S4p_77y4cq7X1nEcMSInt9uvjEYKfpBRQbTemKnK7UfZi6GBJiloNoiVjkPxZrKjVTDnSJGfm3cL7nQY4X0VtUAQtU0OLsp6Z5FrWOMzlGd32Jw.jpg"&gt;&lt;/p&gt;&lt;p&gt;</w:t>
      </w:r>
      <w:r>
        <w:rPr>
          <w:sz w:val="32"/>
          <w:szCs w:val="32"/>
        </w:rPr>
        <w:t>再者，在衣物和服饰方面，大唐人的装扮既显得庄严又有着浓郁的人间烟火气。他们穿戴各式各样的衣衫，不仅为了美观，更是身份象征。在某个夜宴上，当所有人纷纷脱下外袍露出内衫时，他惊叹于每个人胸前的刺绣图案竟然如同画卷般详尽，每一笔每一划似乎都承载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饮食习惯来说，大唐人更注重享受生活，他们会根据季节变化来选择食材，并以各种方式烹饪出不同的风味。此刻，当他品尝到那些辛辣或甜蜜却又脆弱易碎的小吃时，感觉到了时间旅行者的特殊快乐——跨越千年，却依旧能够领略到相同的心灵追求。</w:t>
      </w:r>
      <w:r>
        <w:rPr>
          <w:sz w:val="32"/>
          <w:szCs w:val="32"/>
        </w:rPr>
        <w:t>&lt;/p&gt;&lt;p&gt;&lt;img src="/static-img/CsSRYJBdixQUYeOUYzmGpIux20RQugpbpAGBAwSATQii8HOgMUJMydLmMt74S4p_77y4cq7X1nEcMSInt9uvjEYKfpBRQbTemKnK7UfZi6GBJiloNoiVjkPxZrKjVTDnSJGfm3cL7nQY4X0VtUAQtU0OLsp6Z5FrWOMzlGd32Jw.jpg"&gt;&lt;/p&gt;&lt;p&gt;</w:t>
      </w:r>
      <w:r>
        <w:rPr>
          <w:sz w:val="32"/>
          <w:szCs w:val="32"/>
        </w:rPr>
        <w:t>最后，最令他印象深刻的是宗教信仰。大唐是个多元信仰的社会，从佛教到道教，再到伊斯兰教等宗教共同存在并相互融合。这让他的思维空间被拓宽了，因为它提醒人们尊重不同文化背景下的价值观念，而非简单地批判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现代人通过穿越梦幻大 唐，不仅见证了一个帝国盛世，还亲身体验到了那个时代所特有的文化、经济、日常生活以及宗教信仰。在这个过程中，他逐渐学会欣赏和理解不同历史阶段的人们，是怎样通过自身努力创造出属于自己的世界。而当最终回到现代的时候，这段经历已经成为他生命中宝贵的一部分，使得他的视野更加开阔，心态更加豁达。</w:t>
      </w:r>
      <w:r>
        <w:rPr>
          <w:sz w:val="32"/>
          <w:szCs w:val="32"/>
        </w:rPr>
        <w:t>&lt;/p&gt;&lt;p&gt;&lt;img src="/static-img/3ZFBW-l2K6thqx8GOJECxoux20RQugpbpAGBAwSATQii8HOgMUJMydLmMt74S4p_77y4cq7X1nEcMSInt9uvjEYKfpBRQbTemKnK7UfZi6GBJiloNoiVjkPxZrKjVTDnSJGfm3cL7nQY4X0VtUAQtU0OLsp6Z5FrWOMzlGd32Jw.jpg"&gt;&lt;/p&gt;&lt;p&gt;&lt;a href = "/doc/628199-</w:t>
      </w:r>
      <w:r>
        <w:rPr>
          <w:sz w:val="32"/>
          <w:szCs w:val="32"/>
        </w:rPr>
        <w:t>唐朝梦回忆穿越者与神秘的时空交汇</w:t>
      </w:r>
      <w:r>
        <w:rPr>
          <w:sz w:val="32"/>
          <w:szCs w:val="32"/>
        </w:rPr>
        <w:t>.doc" rel="alternate" download="628199-</w:t>
      </w:r>
      <w:r>
        <w:rPr>
          <w:sz w:val="32"/>
          <w:szCs w:val="32"/>
        </w:rPr>
        <w:t>唐朝梦回忆穿越者与神秘的时空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