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沙漠风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外奇侠传：沙漠风中的孤狼</w:t>
      </w:r>
      <w:r>
        <w:rPr>
          <w:sz w:val="32"/>
          <w:szCs w:val="32"/>
        </w:rPr>
        <w:t>&lt;/p&gt;&lt;p&gt;&lt;img src="/static-img/2EIlMLMiRA_VsrlboRE3dYJG2WBndMISUFQnhd9IXS3IawWzExLaR-SSVMQbf2OA.jpg"&gt;&lt;/p&gt;&lt;p&gt;</w:t>
      </w:r>
      <w:r>
        <w:rPr>
          <w:sz w:val="32"/>
          <w:szCs w:val="32"/>
        </w:rPr>
        <w:t>在这片古老而遥远的土地上，有着一段传奇的故事，它讲述的是一个身手不凡、心地纯真的英雄，他的名字叫做阿力，是一个真正的塞外奇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凉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力的家乡是一个偏远的小村庄，位于广袤无垠的大草原之中。他从小就被父亲教导要勇敢和坚韧，要像大草原上的野马一样自由，不受束缚。父亲是一位武艺高强的猎人，对于整个家族乃至整个村庄的人们来说都是保护神。当他走向了永恒之旅时，阿力继承了他的精神和剑法。</w:t>
      </w:r>
      <w:r>
        <w:rPr>
          <w:sz w:val="32"/>
          <w:szCs w:val="32"/>
        </w:rPr>
        <w:t>&lt;/p&gt;&lt;p&gt;&lt;img src="/static-img/KyEVKeti20N9BYqYSGJ80oJG2WBndMISUFQnhd9IXS1OJBWYSEUz5H2QjjnahrFMXFmkVcprfKFCoAEOZJJFKMZ5LZFp0OBIlPRSnosIyA6YOLVygeFPq5XmSro32TaQ3rrdy0sSoA9CA93j-Sw8ovxr_MmPq3NNnDjW0UmvQymA6cNtlg7FMvifWExi-DHs.jpg"&gt;&lt;/p&gt;&lt;p&gt;</w:t>
      </w:r>
      <w:r>
        <w:rPr>
          <w:sz w:val="32"/>
          <w:szCs w:val="32"/>
        </w:rPr>
        <w:t>塞外奇侠传说</w:t>
      </w:r>
      <w:r>
        <w:rPr>
          <w:sz w:val="32"/>
          <w:szCs w:val="32"/>
        </w:rPr>
        <w:t>&lt;/p&gt;&lt;p&gt;&lt;img src="/static-img/Ut94tbP4HjyEebW825XcrYJG2WBndMISUFQnhd9IXS1OJBWYSEUz5H2QjjnahrFMXFmkVcprfKFCoAEOZJJFKMZ5LZFp0OBIlPRSnosIyA6YOLVygeFPq5XmSro32TaQ3rrdy0sSoA9CA93j-Sw8ovxr_MmPq3NNnDjW0UmvQymA6cNtlg7FMvifWExi-DHs.jpg"&gt;&lt;/p&gt;&lt;p&gt;</w:t>
      </w:r>
      <w:r>
        <w:rPr>
          <w:sz w:val="32"/>
          <w:szCs w:val="32"/>
        </w:rPr>
        <w:t>随着岁月的流逝，阿力的名声逐渐响彻四方。在这片辽阔无际的大草原上，无数年轻人听闻了关于他的传说，他们梦想成为像他那样的人物。然而，这个地方也充满了危险，每一次夜晚都有可能是生命最后的一刻。而就在这样一个夜晚，阿力决定踏上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狼行走天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离开家园后，阿力开始了一场漫长而艰难的旅行。他穿越了无尽的地平线，在风暴中挑战自己，在寂静中探索内心。他遇到了各种各样的困难，但每一次失败都让他更加坚定信念，他知道，只要有勇气，就没有不能克服的事情。终于，一位智者告诉他：“你已经不是普通人，你是那些未曾涉足过世人的子孙。”</w:t>
      </w:r>
      <w:r>
        <w:rPr>
          <w:sz w:val="32"/>
          <w:szCs w:val="32"/>
        </w:rPr>
        <w:t>&lt;/p&gt;&lt;p&gt;&lt;img src="/static-img/EXnYmFb0woyiT_KFefXb5YJG2WBndMISUFQnhd9IXS1OJBWYSEUz5H2QjjnahrFMXFmkVcprfKFCoAEOZJJFKMZ5LZFp0OBIlPRSnosIyA6YOLVygeFPq5XmSro32TaQ3rrdy0sSoA9CA93j-Sw8ovxr_MmPq3NNnDjW0UmvQymA6cNtlg7FMvifWExi-DHs.jpg"&gt;&lt;/p&gt;&lt;p&gt;</w:t>
      </w:r>
      <w:r>
        <w:rPr>
          <w:sz w:val="32"/>
          <w:szCs w:val="32"/>
        </w:rPr>
        <w:t>沙漠风中的孤狼</w:t>
      </w:r>
      <w:r>
        <w:rPr>
          <w:sz w:val="32"/>
          <w:szCs w:val="32"/>
        </w:rPr>
        <w:t>&lt;/p&gt;&lt;p&gt;&lt;img src="/static-img/J9FZNpdTyMH4ZVnWHOxDPoJG2WBndMISUFQnhd9IXS1OJBWYSEUz5H2QjjnahrFMXFmkVcprfKFCoAEOZJJFKMZ5LZFp0OBIlPRSnosIyA6YOLVygeFPq5XmSro32TaQ3rrdy0sSoA9CA93j-Sw8ovxr_MmPq3NNnDjW0UmvQymA6cNtlg7FMvifWExi-DHs.jpg"&gt;&lt;/p&gt;&lt;p&gt;</w:t>
      </w:r>
      <w:r>
        <w:rPr>
          <w:sz w:val="32"/>
          <w:szCs w:val="32"/>
        </w:rPr>
        <w:t>接着，他来到了一片广阔而又残酷的地方，那就是沙漠。在这里，没有水源，没有食物，也没有庇护所。但是，这也是一个伟大的试炼，因为只有在最恶劣的情况下才能发现真正的心性。这一年的时间里，阿力的身体变得更加结实，而他的意志则更加坚不可摧。当有一次偶然间救下了一位被奴役的小女孩时，她的话语深深触动了他的心，让他意识到自己必须为正义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漂泊和战斗，最终，一条通往故乡的小径出现在眼前。尽管疲惫但精神依旧饱满，因为他知道自己的使命还没有完成。在返回家园之前，他决定去解放那个女孩，并且恢复她失去的声音。最后，当那股力量化作一种光芒照亮她的眼睛的时候，她开口说话，用温暖的声音对大家说：“谢谢你们，我再也不怕任何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传遍全境时，全村的人们都感到骄傲，他们认为这是他们儿子的荣耀，也是他们共同努力结果的一个缩影。而对于那个曾经独立游历过世面的少年来说，现在已不再是孤狼，而是一个带着希望、带着爱返回家的英雄。这便是我想要分享给你的“塞外奇侠传”的故事——它讲述的是关于自由、勇气以及我们内心深处永远渴望的一切美好事物。在这样的背景下，我们或许能更好地理解那些即将踏入成年世界的人们的心情，以及他们如何面对生活中的种种挑战，从而成长为更多如同“塞外奇侠”一般伟大的存在者。</w:t>
      </w:r>
      <w:r>
        <w:rPr>
          <w:sz w:val="32"/>
          <w:szCs w:val="32"/>
        </w:rPr>
        <w:t>&lt;/p&gt;&lt;p&gt;&lt;a href = "/doc/628099-</w:t>
      </w:r>
      <w:r>
        <w:rPr>
          <w:sz w:val="32"/>
          <w:szCs w:val="32"/>
        </w:rPr>
        <w:t>塞外奇侠传沙漠风中的孤狼</w:t>
      </w:r>
      <w:r>
        <w:rPr>
          <w:sz w:val="32"/>
          <w:szCs w:val="32"/>
        </w:rPr>
        <w:t>.doc" rel="alternate" download="628099-</w:t>
      </w:r>
      <w:r>
        <w:rPr>
          <w:sz w:val="32"/>
          <w:szCs w:val="32"/>
        </w:rPr>
        <w:t>塞外奇侠传沙漠风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