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我是如何在一场突如其来的风暴中找到心灵的那份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十八号，我收到了一个神秘的信件，上面只有一个编号：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个独特的代码让我感到好奇，它仿佛是一扇通往未知世界的大门。我决定追踪这份信息，看看它能引领我去哪里。</w:t>
      </w:r>
      <w:r>
        <w:rPr>
          <w:sz w:val="32"/>
          <w:szCs w:val="32"/>
        </w:rPr>
        <w:t>&lt;/p&gt;&lt;p&gt;&lt;img src="/static-img/Yi1tiNbEz4vZEUM6wJNQfl3va8JnKb3EAJkIezH6BzgitB-Kcfdz7eoiCUqmKbzW.jpg"&gt;&lt;/p&gt;&lt;p&gt;</w:t>
      </w:r>
      <w:r>
        <w:rPr>
          <w:sz w:val="32"/>
          <w:szCs w:val="32"/>
        </w:rPr>
        <w:t>我打开电脑，输入这个编码，结果发现它是一个银行账户的号码。我没有任何关于这个账户的记忆，但我的好奇心驱使我继续探索。经过一番操作，我成功地登录了该账户，只见里面有不少钱，但最让人震惊的是，每笔存款都伴随着一封简短而充满哲理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生活中的困难或挑战，这些话语就像小船上的灯塔，照亮前行的道路。它们提醒我，无论何时何地，都要保持内心的一片宁静。这份宁静，就如同那场突如其来的风暴后所带来的平静，让人感受到生命之美妙。</w:t>
      </w:r>
      <w:r>
        <w:rPr>
          <w:sz w:val="32"/>
          <w:szCs w:val="32"/>
        </w:rPr>
        <w:t>&lt;/p&gt;&lt;p&gt;&lt;img src="/static-img/AQRcf80Umt6wId55ShtdJl3va8JnKb3EAJkIezH6Bzgrv5d6TfyatajPaFNvaLZxwwYmO-ydl-EUbB8O68Yn1ZcvxO-fM2TBWBI16WAlAkItA4cz5bjPP_id933mpwP-c_FvhlwjU8X3KxUby1QcY4mmtPsoICHHZKbVMqrVJGwX4fay8N_YMp0KUyVaiKXxP8j7Pze98AMAS_eYXUrBqkIpjAM4Sgd8No5i-B5bX7-Bl9ckVbO9oaGXVYNfc4KI.jpg"&gt;&lt;/p&gt;&lt;p&gt;</w:t>
      </w:r>
      <w:r>
        <w:rPr>
          <w:sz w:val="32"/>
          <w:szCs w:val="32"/>
        </w:rPr>
        <w:t>然而，当第四次转账即将到来时，一股疑惑涌上心头——这是谁？他们为什么会这样做？是不是有人在试图帮助别人，或是在玩一种复杂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突然意识到，这个故事可能并非只属于我，而是全人类共同体中某个角落的小小传说。在这茫茫宇宙中，我们每个人都是彼此之间错综复杂的情感网络的一部分，有时候，我们需要找到那些能够连接我们的心灵线索，以便于更好的相互理解与支持。</w:t>
      </w:r>
      <w:r>
        <w:rPr>
          <w:sz w:val="32"/>
          <w:szCs w:val="32"/>
        </w:rPr>
        <w:t>&lt;/p&gt;&lt;p&gt;&lt;img src="/static-img/f2fYAhfevEogysnWjG27pl3va8JnKb3EAJkIezH6Bzgrv5d6TfyatajPaFNvaLZxwwYmO-ydl-EUbB8O68Yn1ZcvxO-fM2TBWBI16WAlAkItA4cz5bjPP_id933mpwP-c_FvhlwjU8X3KxUby1QcY4mmtPsoICHHZKbVMqrVJGwX4fay8N_YMp0KUyVaiKXxP8j7Pze98AMAS_eYXUrBqkIpjAM4Sgd8No5i-B5bX7-Bl9ckVbO9oaGXVYNfc4KI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真相依然是个谜，但它却教会了我，在纷繁复杂的人生旅途中，不妨多停下脚步，用心聆听、用情感触动。他人的善意总有一种力量，可以在最渺小的地方点燃希望之光，也许正是这些微不足道的小行动，才构成了我们共同进步之路上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月份为五月第十八天，我都会想起那个神秘编码，以及它给予我的启示：无论未来如何变幻莫测，那份内心深处对他人的善良和理解，却永远不会消失。这，就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给我留下的最宝贵遗产。</w:t>
      </w:r>
      <w:r>
        <w:rPr>
          <w:sz w:val="32"/>
          <w:szCs w:val="32"/>
        </w:rPr>
        <w:t>&lt;/p&gt;&lt;p&gt;&lt;img src="/static-img/7_whq7EB6PMyw_iDb582J13va8JnKb3EAJkIezH6Bzgrv5d6TfyatajPaFNvaLZxwwYmO-ydl-EUbB8O68Yn1ZcvxO-fM2TBWBI16WAlAkItA4cz5bjPP_id933mpwP-c_FvhlwjU8X3KxUby1QcY4mmtPsoICHHZKbVMqrVJGwX4fay8N_YMp0KUyVaiKXxP8j7Pze98AMAS_eYXUrBqkIpjAM4Sgd8No5i-B5bX7-Bl9ckVbO9oaGXVYNfc4KI.jpg"&gt;&lt;/p&gt;&lt;p&gt;&lt;a href = "/doc/6280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是如何在一场突如其来的风暴中找到心灵的那份平静</w:t>
      </w:r>
      <w:r>
        <w:rPr>
          <w:sz w:val="32"/>
          <w:szCs w:val="32"/>
        </w:rPr>
        <w:t>.doc" rel="alternate" download="6280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是如何在一场突如其来的风暴中找到心灵的那份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