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秘密武器震蛋器的恐怖使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秘密武器：震蛋器的恐怖使用</w:t>
      </w:r>
      <w:r>
        <w:rPr>
          <w:sz w:val="32"/>
          <w:szCs w:val="32"/>
        </w:rPr>
        <w:t>&lt;/p&gt;&lt;p&gt;&lt;img src="/static-img/hfRfJeFAqWQ3wM-EIfVWuEhVNs2Jo3dfy2HJAJubMQ0u1KVooiM4FskPwnEfCOEj.jpg"&gt;&lt;/p&gt;&lt;p&gt;</w:t>
      </w:r>
      <w:r>
        <w:rPr>
          <w:sz w:val="32"/>
          <w:szCs w:val="32"/>
        </w:rPr>
        <w:t>初见惊讶与无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和我的同桌在课间休息时偶然发现了一个小玩意儿，那是一个看起来像小型电动手套的东西，上面有着复杂的控制按钮和屏幕。它竟然是震蛋器，这种玩具通常用于成人游戏中，谁知我们的同桌却把它带进了学校。我当时的心情既是好奇又是担忧，因为我知道这绝对不是合适的地方。</w:t>
      </w:r>
      <w:r>
        <w:rPr>
          <w:sz w:val="32"/>
          <w:szCs w:val="32"/>
        </w:rPr>
        <w:t>&lt;/p&gt;&lt;p&gt;&lt;img src="/static-img/FC2SRWGP0x1QrBF7XJcUZEhVNs2Jo3dfy2HJAJubMQ0-lBIUtC8DKxXJ-_yEVls0cKKS3qc-1jD56K6bj0FnO6nRk9k1m9JTBstP0UwImBFFmIZc-1CuenQinQw5dm3LWWVT828-6EiY4NP69ErVqrbDhQzsxbpT8kG9dtbrZ1eWfp4MO9SvAWI96hemqSAk.jpeg"&gt;&lt;/p&gt;&lt;p&gt;</w:t>
      </w:r>
      <w:r>
        <w:rPr>
          <w:sz w:val="32"/>
          <w:szCs w:val="32"/>
        </w:rPr>
        <w:t>同桌的疯狂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注意到同桌经常私下里操作那个震蛋器，并且他的行为越来越神秘。在一次偶然的机会下，我偷偷地观察到他将震蛋器藏匿在书包底部，当晚上我们回宿舍后，他就悄悄地拿出来，用它做一些不可告人的事情。我渐渐意识到了他的真正目的，但我仍旧感到困惑和害怕，因为不知道他会不会用这个设备对付其他同学或者更糟糕的是自己。</w:t>
      </w:r>
      <w:r>
        <w:rPr>
          <w:sz w:val="32"/>
          <w:szCs w:val="32"/>
        </w:rPr>
        <w:t>&lt;/p&gt;&lt;p&gt;&lt;img src="/static-img/eP0uG_Y5j1PIOecPOyG6iUhVNs2Jo3dfy2HJAJubMQ0-lBIUtC8DKxXJ-_yEVls0cKKS3qc-1jD56K6bj0FnO6nRk9k1m9JTBstP0UwImBFFmIZc-1CuenQinQw5dm3LWWVT828-6EiY4NP69ErVqrbDhQzsxbpT8kG9dtbrZ1eWfp4MO9SvAWI96hemqSAk.jpg"&gt;&lt;/p&gt;&lt;p&gt;</w:t>
      </w:r>
      <w:r>
        <w:rPr>
          <w:sz w:val="32"/>
          <w:szCs w:val="32"/>
        </w:rPr>
        <w:t>危机四伏的情景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宿舍里的灯光突然熄灭了，一片漆黑之中，只有电脑屏幕发出的微弱光线让人感觉更加紧张。当我准备睡觉的时候，忽然听到了熟悉的声音，那是我自己的名字。转头一看，我的心几乎停止跳动，因为我的同桌正站在床边，他的手指轻巧地按动着震蛋器，而他的眼神中透露出一种残酷而狡猾的笑容。他缓慢地扒开我的腿，用震蛋器折磨我，让我忍受前所未有的痛苦和恐惧。</w:t>
      </w:r>
      <w:r>
        <w:rPr>
          <w:sz w:val="32"/>
          <w:szCs w:val="32"/>
        </w:rPr>
        <w:t>&lt;/p&gt;&lt;p&gt;&lt;img src="/static-img/kWDsuc6YwbJhXnahxMJNAEhVNs2Jo3dfy2HJAJubMQ0-lBIUtC8DKxXJ-_yEVls0cKKS3qc-1jD56K6bj0FnO6nRk9k1m9JTBstP0UwImBFFmIZc-1CuenQinQw5dm3LWWVT828-6EiY4NP69ErVqrbDhQzsxbpT8kG9dtbrZ1eWfp4MO9SvAWI96hemqSAk.jpg"&gt;&lt;/p&gt;&lt;p&gt;</w:t>
      </w:r>
      <w:r>
        <w:rPr>
          <w:sz w:val="32"/>
          <w:szCs w:val="32"/>
        </w:rPr>
        <w:t>恐惧与抵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完全失去了理智，只能不断地挣扎并发出尖锐的声音希望能够吸引住宿监护人的注意。但每次试图逃脱，都被他迅速制服，最终只能任由他继续折磨下去。那段时间内，我深感绝望，也许因为太过于恐惧，所以没有想到过反抗，而只是默默承受着那些令人无法忘怀的地狱般痛苦。</w:t>
      </w:r>
      <w:r>
        <w:rPr>
          <w:sz w:val="32"/>
          <w:szCs w:val="32"/>
        </w:rPr>
        <w:t>&lt;/p&gt;&lt;p&gt;&lt;img src="/static-img/UtIpjHQGFM1gmELMQ1ybqUhVNs2Jo3dfy2HJAJubMQ0-lBIUtC8DKxXJ-_yEVls0cKKS3qc-1jD56K6bj0FnO6nRk9k1m9JTBstP0UwImBFFmIZc-1CuenQinQw5dm3LWWVT828-6EiY4NP69ErVqrbDhQzsxbpT8kG9dtbrZ1eWfp4MO9SvAWI96hemqSAk.jpeg"&gt;&lt;/p&gt;&lt;p&gt;</w:t>
      </w:r>
      <w:r>
        <w:rPr>
          <w:sz w:val="32"/>
          <w:szCs w:val="32"/>
        </w:rPr>
        <w:t>反思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遭遇，我逐渐学会了如何应对这种情况。虽然不能阻止这种事情发生，但至少可以减少其影响。当你发现身边有人拥有类似的工具，你应该及时告诉老师或管理员，以免更多同学受到伤害。这不仅是一次个人的教训，也是一份关于安全与尊重共处重要性的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行动与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我们班主任走进宿舍看到了一切，便立即将事件曝光给了学校管理层。不久之后，相关人员进行了解查，并且处理了这一问题。而对于曾经参与此事的人们，他们也必须接受相应的一系列后果。此事件让我明白，无论环境如何变化，每个人都应当坚守基本的人性尊严，不要让任何形式的小恶滋生成大错。</w:t>
      </w:r>
      <w:r>
        <w:rPr>
          <w:sz w:val="32"/>
          <w:szCs w:val="32"/>
        </w:rPr>
        <w:t>&lt;/p&gt;&lt;p&gt;&lt;a href = "/doc/628047-</w:t>
      </w:r>
      <w:r>
        <w:rPr>
          <w:sz w:val="32"/>
          <w:szCs w:val="32"/>
        </w:rPr>
        <w:t>同桌的秘密武器震蛋器的恐怖使用</w:t>
      </w:r>
      <w:r>
        <w:rPr>
          <w:sz w:val="32"/>
          <w:szCs w:val="32"/>
        </w:rPr>
        <w:t>.doc" rel="alternate" download="628047-</w:t>
      </w:r>
      <w:r>
        <w:rPr>
          <w:sz w:val="32"/>
          <w:szCs w:val="32"/>
        </w:rPr>
        <w:t>同桌的秘密武器震蛋器的恐怖使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