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我家的宝贝儿子不小心扭伤了腿妈妈心里好难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&lt;/p&gt;&lt;p&gt;&lt;img src="/static-img/gPnFAktfMhlSn8Ur9SwOT3wvCZw2oMfl0cUOn1wSmrtUU-mkKgZQASXxRmp4jify.jpg"&gt;&lt;/p&gt;&lt;p&gt;</w:t>
      </w:r>
      <w:r>
        <w:rPr>
          <w:sz w:val="32"/>
          <w:szCs w:val="32"/>
        </w:rPr>
        <w:t>昨天晚上，当我从厨房走到客厅的时候，突然听到儿子的惨叫声。我赶紧跑过去一看，只见他蜷缩成一团，脸色苍白，眼中满是痛苦的光芒。他的小腿肿胀不已，看得出来，他一定是扭伤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乖张腿疼你吗？”我轻声地问。他点点头，我心疼极了。这个时候，他应该在享受童年快乐的日子，而不是因为一点小意外而受到这样的折磨。</w:t>
      </w:r>
      <w:r>
        <w:rPr>
          <w:sz w:val="32"/>
          <w:szCs w:val="32"/>
        </w:rPr>
        <w:t>&lt;/p&gt;&lt;p&gt;&lt;img src="/static-img/fONkgX1aHBER6r3oeHSzf3wvCZw2oMfl0cUOn1wSmrvTll50BrbVxZhwdI-yHmKHaIsRmoK-oS580EHqC4-rgBo4R1rw3kGotOu3dIJkh4P6Q0vWtsmpD_KJNKDZw1Zi1GyISQPC8M_atKPyepe1ep8G3LqzAp6rHO7-xu807CpkbtGs_t6cznwvN23HtSmf172qPKB7GVlbHEiFieqa3g.jpg"&gt;&lt;/p&gt;&lt;p&gt;</w:t>
      </w:r>
      <w:r>
        <w:rPr>
          <w:sz w:val="32"/>
          <w:szCs w:val="32"/>
        </w:rPr>
        <w:t>我立刻给他做了一杯温暖的牛奶，让他慢慢喝着，同时给我老公打电话告诉他发生了什么事。老公回家后，我们一起帮儿子检查伤势，然后决定带他去医院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诊断结果时，我心里充满了焦虑和担忧。但当医生说需要进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检查后，我更加紧张起来。我记得小时候，每次有病要去医院，都会害怕极了，但现在作为妈妈，我更担心的是孩子的健康和幸福。</w:t>
      </w:r>
      <w:r>
        <w:rPr>
          <w:sz w:val="32"/>
          <w:szCs w:val="32"/>
        </w:rPr>
        <w:t>&lt;/p&gt;&lt;p&gt;&lt;img src="/static-img/oa2pdl02VlYnWFUMoRyn93wvCZw2oMfl0cUOn1wSmrvTll50BrbVxZhwdI-yHmKHaIsRmoK-oS580EHqC4-rgBo4R1rw3kGotOu3dIJkh4P6Q0vWtsmpD_KJNKDZw1Zi1GyISQPC8M_atKPyepe1ep8G3LqzAp6rHO7-xu807CpkbtGs_t6cznwvN23HtSmf172qPKB7GVlbHEiFieqa3g.jpg"&gt;&lt;/p&gt;&lt;p&gt;</w:t>
      </w:r>
      <w:r>
        <w:rPr>
          <w:sz w:val="32"/>
          <w:szCs w:val="32"/>
        </w:rPr>
        <w:t>终于等到了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报告，那个熟悉的声音再次响起：“您的孩子确实扭伤了小腿</w:t>
      </w:r>
      <w:r>
        <w:rPr>
          <w:sz w:val="32"/>
          <w:szCs w:val="32"/>
        </w:rPr>
        <w:t>muscle</w:t>
      </w:r>
      <w:r>
        <w:rPr>
          <w:sz w:val="32"/>
          <w:szCs w:val="32"/>
        </w:rPr>
        <w:t>。”医生建议我们给予适量休息，并且使用冰袋来减少炎症和肿胀。我听着这些话，一边想着怎么才能让我的宝贝儿子早点康复，一边也在心里默默感谢那些为我们的健康付出辛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们开始准备一些简单又易于消化的食物，比如稀饭、鸡汤等，以帮助恢复体力。而我则不断地陪伴在他的身边，用温暖的话语安慰他，让他知道，即使现在身体不舒服，也没有人比妈妈更爱并关心他的。</w:t>
      </w:r>
      <w:r>
        <w:rPr>
          <w:sz w:val="32"/>
          <w:szCs w:val="32"/>
        </w:rPr>
        <w:t>&lt;/p&gt;&lt;p&gt;&lt;img src="/static-img/G9yuC9Tjs-UaGFLhvwVDC3wvCZw2oMfl0cUOn1wSmrvTll50BrbVxZhwdI-yHmKHaIsRmoK-oS580EHqC4-rgBo4R1rw3kGotOu3dIJkh4P6Q0vWtsmpD_KJNKDZw1Zi1GyISQPC8M_atKPyepe1ep8G3LqzAp6rHO7-xu807CpkbtGs_t6cznwvN23HtSmf172qPKB7GVlbHEiFieqa3g.jpg"&gt;&lt;/p&gt;&lt;p&gt;</w:t>
      </w:r>
      <w:r>
        <w:rPr>
          <w:sz w:val="32"/>
          <w:szCs w:val="32"/>
        </w:rPr>
        <w:t>每当夜幕降临，我都会给儿子讲述一些自己小时候的事情，比如如何克服困难或者遇到挑战时的心理状态。希望这些故事能让我的宝贝儿子感受到，不仅身体上的疼痛可以通过时间来愈合，更重要的是精神上的坚强与勇气也是可以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虽然还不能看到完全康复的小家伙跑跳玩耍，但每一次笑容都让我感到无比喜悦。在这段时间里，与宝贝共度过的一切都是值得珍藏的一课，无论是关于爱、耐心还是坚持到底。这份经历将成为我们共同成长的一个美好篇章，而那个时候，“宝贝乖张腿疼你”的画面，在我的记忆中永远不会褪色。</w:t>
      </w:r>
      <w:r>
        <w:rPr>
          <w:sz w:val="32"/>
          <w:szCs w:val="32"/>
        </w:rPr>
        <w:t>&lt;/p&gt;&lt;p&gt;&lt;img src="/static-img/PFEaknngz2HrSwp3Is6x0HwvCZw2oMfl0cUOn1wSmrvTll50BrbVxZhwdI-yHmKHaIsRmoK-oS580EHqC4-rgBo4R1rw3kGotOu3dIJkh4P6Q0vWtsmpD_KJNKDZw1Zi1GyISQPC8M_atKPyepe1ep8G3LqzAp6rHO7-xu807CpkbtGs_t6cznwvN23HtSmf172qPKB7GVlbHEiFieqa3g.jpg"&gt;&lt;/p&gt;&lt;p&gt;&lt;a href = "/doc/627844-</w:t>
      </w:r>
      <w:r>
        <w:rPr>
          <w:sz w:val="32"/>
          <w:szCs w:val="32"/>
        </w:rPr>
        <w:t>宝贝乖张腿疼你我家的宝贝儿子不小心扭伤了腿妈妈心里好难过</w:t>
      </w:r>
      <w:r>
        <w:rPr>
          <w:sz w:val="32"/>
          <w:szCs w:val="32"/>
        </w:rPr>
        <w:t>.doc" rel="alternate" download="627844-</w:t>
      </w:r>
      <w:r>
        <w:rPr>
          <w:sz w:val="32"/>
          <w:szCs w:val="32"/>
        </w:rPr>
        <w:t>宝贝乖张腿疼你我家的宝贝儿子不小心扭伤了腿妈妈心里好难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