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电影作为一种娱乐方式得到了广泛的发展。随着互联网技术的进步，观众不仅可以通过影院体验电影，还能通过各种平台享受电影带来的乐趣。而对于“玉米地”这个特殊主题，我们需要探讨的是如何在不牺牲质量的情况下，实现对这类内容的免费观看。</w:t>
      </w:r>
      <w:r>
        <w:rPr>
          <w:sz w:val="32"/>
          <w:szCs w:val="32"/>
        </w:rPr>
        <w:t>&lt;/p&gt;&lt;p&gt;&lt;img src="/static-img/u3ROzHEujjo59G4fKHe6ogHZ3dDHIpc5mvWBBpqVfdTniUQJXW8BFjAFkbd910Tg.jpg"&gt;&lt;/p&gt;&lt;p&gt;</w:t>
      </w:r>
      <w:r>
        <w:rPr>
          <w:sz w:val="32"/>
          <w:szCs w:val="32"/>
        </w:rPr>
        <w:t>优质资源的搜集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有许多网站和应用程序提供免费观看服务，但并非所有资源都能够保证其质量。在选择这些平台时，我们应该关注那些拥有良好声誉、稳定更新资源库以及专业评论系统的地方。这意味着我们需要花费一些时间去搜集和筛选出最值得信赖的来源，以确保观众能获得高品质的视频体验。</w:t>
      </w:r>
      <w:r>
        <w:rPr>
          <w:sz w:val="32"/>
          <w:szCs w:val="32"/>
        </w:rPr>
        <w:t>&lt;/p&gt;&lt;p&gt;&lt;img src="/static-img/v88oDjpx04YExEi7JvXQdAHZ3dDHIpc5mvWBBpqVfdT2A6shpIujxNqMM8yjRuKlnhiVoMMq21b04EDieiIL6eaUd9j5SuNJG-EATlA4g1-7zix4WuSTa00F-J9xMKFVoAJHA-5xTxDq0knzsf1FzB2-R4vtdXFb4YCAWCskWIKg8YZwls2TjvKl1vR91OG8.jp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事物都是建立在法律基础之上的，而电影尤其如此。因此，在追求免费观看时，我们必须确保所使用的一切途径都是合法可行的。这包括了解版权问题、避免侵犯创作者利益等方面。只有这样，我们才能在享受节省成本同时，也维护了社会公正和道德规范。</w:t>
      </w:r>
      <w:r>
        <w:rPr>
          <w:sz w:val="32"/>
          <w:szCs w:val="32"/>
        </w:rPr>
        <w:t>&lt;/p&gt;&lt;p&gt;&lt;img src="/static-img/KFPiSOEnXfxM636qlaC_hAHZ3dDHIpc5mvWBBpqVfdT2A6shpIujxNqMM8yjRuKlnhiVoMMq21b04EDieiIL6eaUd9j5SuNJG-EATlA4g1-7zix4WuSTa00F-J9xMKFVoAJHA-5xTxDq0knzsf1FzB2-R4vtdXFb4YCAWCskWIKg8YZwls2TjvKl1vR91OG8.jpg"&gt;&lt;/p&gt;&lt;p&gt;</w:t>
      </w:r>
      <w:r>
        <w:rPr>
          <w:sz w:val="32"/>
          <w:szCs w:val="32"/>
        </w:rPr>
        <w:t>社区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促进文化传播的一个重要渠道。在玉米地这样的特定环境中，人们可能更倾向于分享他们自己的作品或发现新兴艺术家，这为观众提供了一个直接接触到原创内容的地方。此外，这样的互动也鼓励更多人参与到创作过程中来，从而形成了一种自我完善、持续发展的心态。</w:t>
      </w:r>
      <w:r>
        <w:rPr>
          <w:sz w:val="32"/>
          <w:szCs w:val="32"/>
        </w:rPr>
        <w:t>&lt;/p&gt;&lt;p&gt;&lt;img src="/static-img/ZocbVEPnv59JwvJer_rapwHZ3dDHIpc5mvWBBpqVfdT2A6shpIujxNqMM8yjRuKlnhiVoMMq21b04EDieiIL6eaUd9j5SuNJG-EATlA4g1-7zix4WuSTa00F-J9xMKFVoAJHA-5xTxDq0knzsf1FzB2-R4vtdXFb4YCAWCskWIKg8YZwls2TjvKl1vR91OG8.jpg"&gt;&lt;/p&gt;&lt;p&gt;</w:t>
      </w:r>
      <w:r>
        <w:rPr>
          <w:sz w:val="32"/>
          <w:szCs w:val="32"/>
        </w:rPr>
        <w:t>技术创新与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从不同设备上访问和播放视频变得更加便捷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，以及智能手机摄像头性能提升，一些平台甚至开始推出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功能，使用户能够以全新的视角体验电影。如果这些技术能够被有效融入免费观看服务中，那么将会为消费者带来前所未有的视听盛宴。</w:t>
      </w:r>
      <w:r>
        <w:rPr>
          <w:sz w:val="32"/>
          <w:szCs w:val="32"/>
        </w:rPr>
        <w:t>&lt;/p&gt;&lt;p&gt;&lt;img src="/static-img/w28sBqf4mSbLkVHrTfIZegHZ3dDHIpc5mvWBBpqVfdT2A6shpIujxNqMM8yjRuKlnhiVoMMq21b04EDieiIL6eaUd9j5SuNJG-EATlA4g1-7zix4WuSTa00F-J9xMKFVoAJHA-5xTxDq0knzsf1FzB2-R4vtdXFb4YCAWCskWIKg8YZwls2TjvKl1vR91OG8.jpg"&gt;&lt;/p&gt;&lt;p&gt;</w:t>
      </w:r>
      <w:r>
        <w:rPr>
          <w:sz w:val="32"/>
          <w:szCs w:val="32"/>
        </w:rPr>
        <w:t>教育价值与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“玉米地”这一概念还蕴含着深刻的人文教育意义。在某些情况下，它可能成为反映社会问题、提醒公众注意环保议题或者展示乡村生活美学的一面。而这背后隐含的情感共鸣和启示作用，对于提升个人的文化素养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政治经济格局以及科技迅速发展的情况，不断调整我们的策略以适应市场需求是必需的。此外，由于越来越多的人开始意识到数字媒体对个人隐私保护的问题，因此设计更加安全、高效且透明的手段也是长远战略中的关键要点之一。</w:t>
      </w:r>
      <w:r>
        <w:rPr>
          <w:sz w:val="32"/>
          <w:szCs w:val="32"/>
        </w:rPr>
        <w:t>&lt;/p&gt;&lt;p&gt;&lt;a href = "/doc/627718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.doc" rel="alternate" download="627718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