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一挺心跳加速揭秘男生举手礼背后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一个微妙的举手动作往往能引起女方强烈的情感反应，那就是男生腰一挺。这个动作不仅仅是身体语言的表达，更是一种情感交流中的重要信号。在这篇文章中，我们将探讨为什么男生腰一挺女生就叫，以及它背后隐藏的浪漫故事。</w:t>
      </w:r>
      <w:r>
        <w:rPr>
          <w:sz w:val="32"/>
          <w:szCs w:val="32"/>
        </w:rPr>
        <w:t>&lt;/p&gt;&lt;p&gt;&lt;img src="/static-img/OnaSgy0sYb_jWiSOIfgwicEDG40caSbTcCPmija3Z7dWditKeazNHxmd0wkyfF65.jpg"&gt;&lt;/p&gt;&lt;p&gt;</w:t>
      </w:r>
      <w:r>
        <w:rPr>
          <w:sz w:val="32"/>
          <w:szCs w:val="32"/>
        </w:rPr>
        <w:t>首先，我们需要理解这一行为背后的心理学原因。当一位男士在公共场合或私密空间里向女士展示他的尊重和关怀时，他可能会通过轻轻地将腰部倾斜，形成一种自然而然的举手姿势。这不仅是一个身体上的触摸，也是一种非言语沟通的手段，用以传递他对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与李明是大学同学，他们相识多年，但直到一次偶然的机会，一次酒吧聚会让他们认识到了彼此之间可能存在的情感联系。当张伟注意到李明在某个特别时刻抬起了头，看着自己的方向，他敏锐地捕捉到了这一点，于是就在那一瞬间，用力一挺腰部，让李明感到了一丝温暖和惊喜。从此以后，这个小小的举动成为了他们关系的一个重要标记。</w:t>
      </w:r>
      <w:r>
        <w:rPr>
          <w:sz w:val="32"/>
          <w:szCs w:val="32"/>
        </w:rPr>
        <w:t>&lt;/p&gt;&lt;p&gt;&lt;img src="/static-img/FNqSn5AP9ApWjTzUY797YsEDG40caSbTcCPmija3Z7fEC9QFn6dmCgKD_3FMncv5CJoLLre1GT7ihe2BCc5y6oBW6o0PN43mSXjtrZsYwpAhQxqvsTPdX86Yc0mU8YqVMzvxHsHK9kELQP0otsoZCqOt2x1gDvIAMNvswbj3xSvRn3EhKqlO8L6o8OCH2Pze-3xKhEJ4Q-YfHXSj1NsCIiPznLdHHgCCWgoD6hv1_r8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王与小丽结婚多年，每当他们一起出席正式场合，小王总会在必要的时候用力挺腰，让小丽感觉到他的支持和保护。这份无声的情谊，使得两人之间感情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行为为何能够引起如此强烈的情感反映？答案很简单，它体现了男性的尊重、关心以及对女性的一种柔情蜜意。这种举手动作虽然看似平凡，却蕴含着深层次的人际互动知识，是一种文化内涵丰富且复杂的情绪交流方式。</w:t>
      </w:r>
      <w:r>
        <w:rPr>
          <w:sz w:val="32"/>
          <w:szCs w:val="32"/>
        </w:rPr>
        <w:t>&lt;/p&gt;&lt;p&gt;&lt;img src="/static-img/--WFRQoSLWYI8aNnUBnCZsEDG40caSbTcCPmija3Z7fEC9QFn6dmCgKD_3FMncv5CJoLLre1GT7ihe2BCc5y6oBW6o0PN43mSXjtrZsYwpAhQxqvsTPdX86Yc0mU8YqVMzvxHsHK9kELQP0otsoZCqOt2x1gDvIAMNvswbj3xSvRn3EhKqlO8L6o8OCH2Pze-3xKhEJ4Q-YfHXSj1NsCIiPznLdHHgCCWgoD6hv1_r8.jpg"&gt;&lt;/p&gt;&lt;p&gt;</w:t>
      </w:r>
      <w:r>
        <w:rPr>
          <w:sz w:val="32"/>
          <w:szCs w:val="32"/>
        </w:rPr>
        <w:t>当然，有时候这样的行为也可能因为误解而产生负面效果。如果没有正确理解这个微妙的手势，比如认为这是一个挑逗性的行为，那么其结果可能会完全相反，从而导致双方都感到困惑甚至失望。但通常情况下，这样的误解并不是无法弥补，只要双方能够坦诚沟通，并共同努力去理解对方的心思，就可以克服这些障碍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男生腰一挺女生就叫”是一个充满了爱情哲学的问题，其背后涉及的是人际交往中的细节观察、非言语沟通技巧以及对另一半情感需求的一种敏锐把握。在现代社会，这样的浪漫举止仍旧具有很高的地位，无论是在繁忙都市还是静谧乡村，都是一道亮丽风景线，在人们日常生活中闪耀着温馨光芒。</w:t>
      </w:r>
      <w:r>
        <w:rPr>
          <w:sz w:val="32"/>
          <w:szCs w:val="32"/>
        </w:rPr>
        <w:t>&lt;/p&gt;&lt;p&gt;&lt;img src="/static-img/ZXHc0jwk4sBbJxZ-a4PibsEDG40caSbTcCPmija3Z7fEC9QFn6dmCgKD_3FMncv5CJoLLre1GT7ihe2BCc5y6oBW6o0PN43mSXjtrZsYwpAhQxqvsTPdX86Yc0mU8YqVMzvxHsHK9kELQP0otsoZCqOt2x1gDvIAMNvswbj3xSvRn3EhKqlO8L6o8OCH2Pze-3xKhEJ4Q-YfHXSj1NsCIiPznLdHHgCCWgoD6hv1_r8.jpg"&gt;&lt;/p&gt;&lt;p&gt;&lt;a href = "/doc/627716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心跳加速揭秘男生举手礼背后的浪漫</w:t>
      </w:r>
      <w:r>
        <w:rPr>
          <w:sz w:val="32"/>
          <w:szCs w:val="32"/>
        </w:rPr>
        <w:t>.doc" rel="alternate" download="627716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一挺心跳加速揭秘男生举手礼背后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