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影像边界</w:t>
      </w:r>
      <w:r>
        <w:rPr>
          <w:sz w:val="48"/>
          <w:szCs w:val="48"/>
        </w:rPr>
        <w:t>14MAY18XXXXXL</w:t>
      </w:r>
      <w:r>
        <w:rPr>
          <w:sz w:val="48"/>
          <w:szCs w:val="48"/>
        </w:rPr>
        <w:t>看片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影像边界：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深度解析</w:t>
      </w:r>
      <w:r>
        <w:rPr>
          <w:sz w:val="32"/>
          <w:szCs w:val="32"/>
        </w:rPr>
        <w:t>&lt;/p&gt;&lt;p&gt;&lt;img src="/static-img/plJSV1AtjzqbkqIAfe-PDKj08OgBiclK0nLa55khhuGyWhMu8wf32rhNbd2f1wTm.jpeg"&gt;&lt;/p&gt;&lt;p&gt;</w:t>
      </w:r>
      <w:r>
        <w:rPr>
          <w:sz w:val="32"/>
          <w:szCs w:val="32"/>
        </w:rPr>
        <w:t>在数字时代，电影的观看方式发生了翻天覆地的变化。随着技术的进步和网络平台的不断完善，我们可以在任何时间、任何地点欣赏到世界各地制作出的优秀作品。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作为一种新兴趋势，它不仅改变了人们观看电影的习惯，还为电影创作带来了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内容多样化</w:t>
      </w:r>
      <w:r>
        <w:rPr>
          <w:sz w:val="32"/>
          <w:szCs w:val="32"/>
        </w:rPr>
        <w:t>&lt;/p&gt;&lt;p&gt;&lt;img src="/static-img/-r-b-N-ClhNhaKGzy_9GLKj08OgBiclK0nLa55khhuE6ldRJvP_sBCFXotShGh7EwlA7BQVMYkzw3IxlodS65PYHEmHPx2L0M1-PS6HKNaFneUUga62xvD3WD_uUASOWfm5MfwR8nNFFDgRQYBpxJ1SjmNNSjzEuyjtS8GRK55GKYgk4d95cK8GL89e73PYM.jpg"&gt;&lt;/p&gt;&lt;p&gt;14MAY18XXXXXL</w:t>
      </w:r>
      <w:r>
        <w:rPr>
          <w:sz w:val="32"/>
          <w:szCs w:val="32"/>
        </w:rPr>
        <w:t>看片提供了丰富多彩的影视内容，不仅包括最新上映的大银幕作品，还有经典老片和各种类型的小众电影。这使得观众能够根据自己的喜好进行选择，无论是寻求刺激感受还是追求心灵上的满足，都能找到合适的作品来满足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推动发展</w:t>
      </w:r>
      <w:r>
        <w:rPr>
          <w:sz w:val="32"/>
          <w:szCs w:val="32"/>
        </w:rPr>
        <w:t>&lt;/p&gt;&lt;p&gt;&lt;img src="/static-img/NcURQu36wXeTFdD0jaGfxaj08OgBiclK0nLa55khhuE6ldRJvP_sBCFXotShGh7EwlA7BQVMYkzw3IxlodS65PYHEmHPx2L0M1-PS6HKNaFneUUga62xvD3WD_uUASOWfm5MfwR8nNFFDgRQYBpxJ1SjmNNSjzEuyjtS8GRK55GKYgk4d95cK8GL89e73PYM.jpg"&gt;&lt;/p&gt;&lt;p&gt;</w:t>
      </w:r>
      <w:r>
        <w:rPr>
          <w:sz w:val="32"/>
          <w:szCs w:val="32"/>
        </w:rPr>
        <w:t>随着科技的发展，尤其是流媒体服务技术和人工智能算法等方面取得突破，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平台也在不断提升用户体验。无论是视频质量提升还是个性化推荐系统，这些都为观众带来了更加便捷、高效且个性化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增强文化影响力</w:t>
      </w:r>
      <w:r>
        <w:rPr>
          <w:sz w:val="32"/>
          <w:szCs w:val="32"/>
        </w:rPr>
        <w:t>&lt;/p&gt;&lt;p&gt;&lt;img src="/static-img/xOGz1SqdrP4SELnWr157Oaj08OgBiclK0nLa55khhuE6ldRJvP_sBCFXotShGh7EwlA7BQVMYkzw3IxlodS65PYHEmHPx2L0M1-PS6HKNaFneUUga62xvD3WD_uUASOWfm5MfwR8nNFFDgRQYBpxJ1SjmNNSjzEuyjtS8GRK55GKYgk4d95cK8GL89e73PYM.jpeg"&gt;&lt;/p&gt;&lt;p&gt;</w:t>
      </w:r>
      <w:r>
        <w:rPr>
          <w:sz w:val="32"/>
          <w:szCs w:val="32"/>
        </w:rPr>
        <w:t>通过社交媒体与论坛等社区互动功能，观众可以分享自己的观后感受，与其他爱好者交流心得，并共同讨论不同的问题或主题。这不仅加深了对电影艺术本身理解，也促进了文化传播和国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教育资源丰富</w:t>
      </w:r>
      <w:r>
        <w:rPr>
          <w:sz w:val="32"/>
          <w:szCs w:val="32"/>
        </w:rPr>
        <w:t>&lt;/p&gt;&lt;p&gt;&lt;img src="/static-img/sJCyenKB4shVgyI4rPaPQaj08OgBiclK0nLa55khhuE6ldRJvP_sBCFXotShGh7EwlA7BQVMYkzw3IxlodS65PYHEmHPx2L0M1-PS6HKNaFneUUga62xvD3WD_uUASOWfm5MfwR8nNFFDgRQYBpxJ1SjmNNSjzEuyjtS8GRK55GKYgk4d95cK8GL89e73PYM.jpeg"&gt;&lt;/p&gt;&lt;p&gt;</w:t>
      </w:r>
      <w:r>
        <w:rPr>
          <w:sz w:val="32"/>
          <w:szCs w:val="32"/>
        </w:rPr>
        <w:t>对于教育机构来说，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是一个宝贵的人教工具。它提供了一系列专业课程、教学资料以及讲座，这对于培养学生对影视行业及相关学科知识产生兴趣具有重要作用，同时也为教师提供了一种实用的教学辅助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合作模式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由于市场环境复杂多变，对传统娱乐产业模式提出了新的挑战。而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则将这些挑战转换成机遇，为创意人才提供一个自由发挥并获取经济回报的地方。此外，它还鼓励跨界合作，让不同领域的人士参与到影视制作中来，从而促进文化创新和产业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监管与版权保护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新型服务模式快速发展，其背后的法律框架也需要相应调整。在保证用户权益同时，必须确保版权所有者的利益得到妥善处理。这涉及到一系列复杂的问题，如版权授权管理、反盗版措施，以及数据隐私保护等，是当前面临的一个重要课题。</w:t>
      </w:r>
      <w:r>
        <w:rPr>
          <w:sz w:val="32"/>
          <w:szCs w:val="32"/>
        </w:rPr>
        <w:t>&lt;/p&gt;&lt;p&gt;&lt;a href = "/doc/627593-</w:t>
      </w:r>
      <w:r>
        <w:rPr>
          <w:sz w:val="32"/>
          <w:szCs w:val="32"/>
        </w:rPr>
        <w:t>探索影像边界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深度解析</w:t>
      </w:r>
      <w:r>
        <w:rPr>
          <w:sz w:val="32"/>
          <w:szCs w:val="32"/>
        </w:rPr>
        <w:t>.doc" rel="alternate" download="627593-</w:t>
      </w:r>
      <w:r>
        <w:rPr>
          <w:sz w:val="32"/>
          <w:szCs w:val="32"/>
        </w:rPr>
        <w:t>探索影像边界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