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一边喘气一边叫疼网站我是如何在网上找到了解决腰痛的奇迹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解决腰痛的奇迹方法</w:t>
      </w:r>
      <w:r>
        <w:rPr>
          <w:sz w:val="32"/>
          <w:szCs w:val="32"/>
        </w:rPr>
        <w:t>&lt;/p&gt;&lt;p&gt;&lt;img src="/static-img/qDb2CMfyOAh9RaxfPc3SD2SPbtYOBs3XavtLv56yoym_r2fqJlL4at0jhmuIIwRQ.png"&gt;&lt;/p&gt;&lt;p&gt;</w:t>
      </w:r>
      <w:r>
        <w:rPr>
          <w:sz w:val="32"/>
          <w:szCs w:val="32"/>
        </w:rPr>
        <w:t>记得那是一个不眠之夜，我躺在双人床上，一边喘气一边叫疼。我的腰部仿佛被绞断了，每一次动作都像是要把脊椎撕开一样痛。我试过各种药物，去过各大医院，但似乎没有什么能彻底治愈我的腰痛。</w:t>
      </w:r>
      <w:r>
        <w:rPr>
          <w:sz w:val="32"/>
          <w:szCs w:val="32"/>
        </w:rPr>
        <w:t>&lt;/p&gt;&lt;p&gt;</w:t>
      </w:r>
      <w:r>
        <w:rPr>
          <w:sz w:val="32"/>
          <w:szCs w:val="32"/>
        </w:rPr>
        <w:t>就在这个时候，我决定尝试一下网络上的那些“神奇疗法”。我开始在搜索引擎里输入各种关键词，比如“双人床上一边喘气一边叫疼网站”，希望能够找到一些解决方案。在无数次的尝试中，我终于发现了一条论坛帖子，上面提到了一种名为“天然关节滋润膏”的产品，它声称可以有效缓解关节和肌肉的疼痛。</w:t>
      </w:r>
      <w:r>
        <w:rPr>
          <w:sz w:val="32"/>
          <w:szCs w:val="32"/>
        </w:rPr>
        <w:t>&lt;/p&gt;&lt;p&gt;&lt;img src="/static-img/LPB76J9xq6-_wOAvyRqJBWSPbtYOBs3XavtLv56yoyljzAasXfsk0Qep6xMJbCMkulQlLpdzkrTuSB8w8H5A3DBQvX8kHmseeco96IBFCPRgzBxdXcil_QQBgXUQSDEtDV7-FunNua4BCkhcErPX_WwBAMp6oJj4QHXbZ1rur5kLbwy3mfo9oq_qHWVfBSMSYccB_yFsYrQ3M0yDhkZcKQ.jpg"&gt;&lt;/p&gt;&lt;p&gt;</w:t>
      </w:r>
      <w:r>
        <w:rPr>
          <w:sz w:val="32"/>
          <w:szCs w:val="32"/>
        </w:rPr>
        <w:t>出于绝望和好奇，我决定给它一个机会。我从网上购买了这款膏药，并按照说明书上的指示使用。第一晚睡觉的时候，我轻轻地涂抹了几块膏料到我的腰部，然后盖上了被子，闭上了眼睛。</w:t>
      </w:r>
      <w:r>
        <w:rPr>
          <w:sz w:val="32"/>
          <w:szCs w:val="32"/>
        </w:rPr>
        <w:t>&lt;/p&gt;&lt;p&gt;</w:t>
      </w:r>
      <w:r>
        <w:rPr>
          <w:sz w:val="32"/>
          <w:szCs w:val="32"/>
        </w:rPr>
        <w:t>第二天早晨，当我醒来时，那种熟悉的喘气和叫疼的声音再也听不到。但当我起身伸个懒腰时，却意外感受到了一丝微妙的舒适感。这份舒适感逐渐扩散到了整个身体，让我感到前所未有的放松和轻松。</w:t>
      </w:r>
      <w:r>
        <w:rPr>
          <w:sz w:val="32"/>
          <w:szCs w:val="32"/>
        </w:rPr>
        <w:t>&lt;/p&gt;&lt;p&gt;&lt;img src="/static-img/mRvYUecyEV0cxHqTtm0_a2SPbtYOBs3XavtLv56yoyljzAasXfsk0Qep6xMJbCMkulQlLpdzkrTuSB8w8H5A3DBQvX8kHmseeco96IBFCPRgzBxdXcil_QQBgXUQSDEtDV7-FunNua4BCkhcErPX_WwBAMp6oJj4QHXbZ1rur5kLbwy3mfo9oq_qHWVfBSMSYccB_yFsYrQ3M0yDhkZcKQ.jpg"&gt;&lt;/p&gt;&lt;p&gt;</w:t>
      </w:r>
      <w:r>
        <w:rPr>
          <w:sz w:val="32"/>
          <w:szCs w:val="32"/>
        </w:rPr>
        <w:t>经过几周不断地使用那个天然关节滋润膏，我发现自己的腰部已经完全康复了。那段时间里，这款产品成了我的必备品之一。每当感觉到一点点疲劳或是小小不适，都会立即用它来调理自己。而现在，当人们问起我的秘诀时，只需简单地说：“你可以在网上找到很多‘双人床上一边喘气一边叫疼网站’，但真正能帮助你的是那些隐藏在这些平台下的珍宝。”</w:t>
      </w:r>
      <w:r>
        <w:rPr>
          <w:sz w:val="32"/>
          <w:szCs w:val="32"/>
        </w:rPr>
        <w:t>&lt;/p&gt;&lt;p&gt;</w:t>
      </w:r>
      <w:r>
        <w:rPr>
          <w:sz w:val="32"/>
          <w:szCs w:val="32"/>
        </w:rPr>
        <w:t>这就是我如何通过网络找到的解决腰痛的小技巧。你知道吗？有时候，不需要走远，你只需打开手机，就能找到生活中的救星。在这个数字时代，无论你的困扰是什么，都可能隐藏着某个不可思议的答案，只等你去寻找。</w:t>
      </w:r>
      <w:r>
        <w:rPr>
          <w:sz w:val="32"/>
          <w:szCs w:val="32"/>
        </w:rPr>
        <w:t>&lt;/p&gt;&lt;p&gt;&lt;img src="/static-img/fmoKiQuQY-rK4mKVwF8Bd2SPbtYOBs3XavtLv56yoyljzAasXfsk0Qep6xMJbCMkulQlLpdzkrTuSB8w8H5A3DBQvX8kHmseeco96IBFCPRgzBxdXcil_QQBgXUQSDEtDV7-FunNua4BCkhcErPX_WwBAMp6oJj4QHXbZ1rur5kLbwy3mfo9oq_qHWVfBSMSYccB_yFsYrQ3M0yDhkZcKQ.jpg"&gt;&lt;/p&gt;&lt;p&gt;&lt;a href = "/doc/627552-</w:t>
      </w:r>
      <w:r>
        <w:rPr>
          <w:sz w:val="32"/>
          <w:szCs w:val="32"/>
        </w:rPr>
        <w:t>双人床上一边喘气一边叫疼网站我是如何在网上找到了解决腰痛的奇迹方法</w:t>
      </w:r>
      <w:r>
        <w:rPr>
          <w:sz w:val="32"/>
          <w:szCs w:val="32"/>
        </w:rPr>
        <w:t>.doc" rel="alternate" download="627552-</w:t>
      </w:r>
      <w:r>
        <w:rPr>
          <w:sz w:val="32"/>
          <w:szCs w:val="32"/>
        </w:rPr>
        <w:t>双人床上一边喘气一边叫疼网站我是如何在网上找到了解决腰痛的奇迹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