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你太多了所以你才不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你总是那么的完美无瑕，仿佛世界上没有比你更值得被爱的人。但当我将这份深沉的情感一股脑地倾注到我们的关系之中时，我开始怀疑，是不是我的爱太过于单方面？是我太过于爱你，所以你才不珍惜？</w:t>
      </w:r>
      <w:r>
        <w:rPr>
          <w:sz w:val="32"/>
          <w:szCs w:val="32"/>
        </w:rPr>
        <w:t>&lt;/p&gt;&lt;p&gt;&lt;img src="/static-img/YTYHUO_3puY2V0CPx6K-UZfkj9Ql6erCkye6tK7_OzttuVBW7m-0B8NRGW0qzjeY.jpg"&gt;&lt;/p&gt;&lt;p&gt;</w:t>
      </w:r>
      <w:r>
        <w:rPr>
          <w:sz w:val="32"/>
          <w:szCs w:val="32"/>
        </w:rPr>
        <w:t>记得那天，我们一起漫步在夕阳下的湖边，你轻轻地牵着我的手，说了许多让人心动的话语。我看着你的笑容，那份温暖和安全让我感觉就像找到了家。从此之后，我变得更加依赖这个感觉，每一个细小的关怀都变成了对你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无论我多么努力去证明自己的价值与重要性，你始终保持着一种淡定的态度。你会说：“别担心，我知道你是为了好。”而这些话虽然温柔，但却让我感到有些不安。</w:t>
      </w:r>
      <w:r>
        <w:rPr>
          <w:sz w:val="32"/>
          <w:szCs w:val="32"/>
        </w:rPr>
        <w:t>&lt;/p&gt;&lt;p&gt;&lt;img src="/static-img/q8k4Nafq4N1DXrO36eRDrZfkj9Ql6erCkye6tK7_OzsFIJpO0GpoLyBz2yqXhSe6voRnDmug8LRcOcjwFQDcgijuYNxevfeATGp8TMipKPvA9IsqoLOK7VisxMo4MR6NgBfUqfnhqVlT2iX9nMsbWSKzqEZOo70Qeud9a9DljYY.jpg"&gt;&lt;/p&gt;&lt;p&gt;</w:t>
      </w:r>
      <w:r>
        <w:rPr>
          <w:sz w:val="32"/>
          <w:szCs w:val="32"/>
        </w:rPr>
        <w:t>也许，这个问题出现在我们关系中的关键所在，就是我给予出的太多，而收到的反馈并不成正比。这让我不得不思考，如果换做其他人，他们是否会像这样接受并且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答案很简单：因为他们不会有这样的爱吗？他们不会像我一样，为你的每一次微笑、每一次眼神交流投入所有自己最真挚的情感。他们可能只是享受这一切，却不需要付出同等的代价。</w:t>
      </w:r>
      <w:r>
        <w:rPr>
          <w:sz w:val="32"/>
          <w:szCs w:val="32"/>
        </w:rPr>
        <w:t>&lt;/p&gt;&lt;p&gt;&lt;img src="/static-img/HoddYdV5vTqE_P5SeXVfQZfkj9Ql6erCkye6tK7_OzsFIJpO0GpoLyBz2yqXhSe6voRnDmug8LRcOcjwFQDcgijuYNxevfeATGp8TMipKPvA9IsqoLOK7VisxMo4MR6NgBfUqfnhqVlT2iX9nMsbWSKzqEZOo70Qeud9a9DljYY.jpg"&gt;&lt;/p&gt;&lt;p&gt;</w:t>
      </w:r>
      <w:r>
        <w:rPr>
          <w:sz w:val="32"/>
          <w:szCs w:val="32"/>
        </w:rPr>
        <w:t>但是在这个过程中，我学到了很多关于自尊、勇气以及如何真正地爱一个人。我学会了，不要因为对方没有立刻反应，就停止表达自己的情感。而且，即使面对的是寂静，也要相信自己选择对他人的方式是正确的，因为它来自内心深处，最真实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你们俩能维持这么长时间的关系，而又似乎如此平淡无奇时，我会回答说：“是我太过于爱你，所以你才不珍惜。”这句话背后隐藏着复杂的情感纠葛，它既是一种自嘲，也是一种承认现状，同时也是对未来的期待。</w:t>
      </w:r>
      <w:r>
        <w:rPr>
          <w:sz w:val="32"/>
          <w:szCs w:val="32"/>
        </w:rPr>
        <w:t>&lt;/p&gt;&lt;p&gt;&lt;img src="/static-img/8laOkGUs0mUh9et8_qsep5fkj9Ql6erCkye6tK7_OzsFIJpO0GpoLyBz2yqXhSe6voRnDmug8LRcOcjwFQDcgijuYNxevfeATGp8TMipKPvA9IsqoLOK7VisxMo4MR6NgBfUqfnhqVlT2iX9nMsbWSKzqEZOo70Qeud9a9DljYY.jpg"&gt;&lt;/p&gt;&lt;p&gt;</w:t>
      </w:r>
      <w:r>
        <w:rPr>
          <w:sz w:val="32"/>
          <w:szCs w:val="32"/>
        </w:rPr>
        <w:t>如果有一天，你能够理解到我的想法，并愿意用同样的热烈来回报，那么一切都不为过。但直到那个时候，让我们继续前行，在彼此之间寻找属于我们的路，一步一步，慢慢地走过去。</w:t>
      </w:r>
      <w:r>
        <w:rPr>
          <w:sz w:val="32"/>
          <w:szCs w:val="32"/>
        </w:rPr>
        <w:t>&lt;/p&gt;&lt;p&gt;&lt;a href = "/doc/627476-</w:t>
      </w:r>
      <w:r>
        <w:rPr>
          <w:sz w:val="32"/>
          <w:szCs w:val="32"/>
        </w:rPr>
        <w:t>我爱你太多了所以你才不珍惜</w:t>
      </w:r>
      <w:r>
        <w:rPr>
          <w:sz w:val="32"/>
          <w:szCs w:val="32"/>
        </w:rPr>
        <w:t>.doc" rel="alternate" download="627476-</w:t>
      </w:r>
      <w:r>
        <w:rPr>
          <w:sz w:val="32"/>
          <w:szCs w:val="32"/>
        </w:rPr>
        <w:t>我爱你太多了所以你才不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