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茂密的小森林</w:t>
      </w:r>
      <w:r>
        <w:rPr>
          <w:sz w:val="32"/>
          <w:szCs w:val="32"/>
        </w:rPr>
        <w:t>&lt;/p&gt;&lt;p&gt;&lt;img src="/static-img/8v3IxOhog3SDFB-YDLpAj2qs9MAEAWFQO3lfUplG2-NuZU0NKPX2y0cwxGpAWRSi.jpg"&gt;&lt;/p&gt;&lt;p&gt;</w:t>
      </w:r>
      <w:r>
        <w:rPr>
          <w:sz w:val="32"/>
          <w:szCs w:val="32"/>
        </w:rPr>
        <w:t>是什么让人向往森林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都市中，人们日复一日地忙碌于工作和生活，每当心情烦躁或精神疲惫时，脑海中总会闪现出一个愿望——进入一片宁静、绿意盎然的自然界。这种向往源自我们内心深处对大自然的渴望与尊重，也是对那些被人类活动破坏的地方的一种回归。在这样的背景下，我决定踏上一场探索——让我看看你茂密的小森林。</w:t>
      </w:r>
      <w:r>
        <w:rPr>
          <w:sz w:val="32"/>
          <w:szCs w:val="32"/>
        </w:rPr>
        <w:t>&lt;/p&gt;&lt;p&gt;&lt;img src="/static-img/8dFI8Lg0JJPkPvGue1o8zWqs9MAEAWFQO3lfUplG2-OfzopDrFdfyzzFB70zykqshjTrkpzgWYh2SaMcHrhd_WRqn5teJGv5Z6FOBoWyxuuMWXKrZ7FIIJ9md2aiMlxRt10iWfHjKrg8kgkh9w3TpW95OlN4l6jEErpKJytQxnOorH6bhk4J444ZGVM-0kzE.jpg"&gt;&lt;/p&gt;&lt;p&gt;</w:t>
      </w:r>
      <w:r>
        <w:rPr>
          <w:sz w:val="32"/>
          <w:szCs w:val="32"/>
        </w:rPr>
        <w:t>如何找到那片未知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小森林并不困难，它们可能隐藏在山坡上，或是河流旁边，或是在城市边缘。只要有耐心和好奇心，就能发现这些美丽的地方。我选择了一个离市中心不远，但却几乎无人知晓的小山区，这里传说有一片古老而神秘的小森林。</w:t>
      </w:r>
      <w:r>
        <w:rPr>
          <w:sz w:val="32"/>
          <w:szCs w:val="32"/>
        </w:rPr>
        <w:t>&lt;/p&gt;&lt;p&gt;&lt;img src="/static-img/66L69aaXFV2ncMHaNlTz1Gqs9MAEAWFQO3lfUplG2-OfzopDrFdfyzzFB70zykqshjTrkpzgWYh2SaMcHrhd_WRqn5teJGv5Z6FOBoWyxuuMWXKrZ7FIIJ9md2aiMlxRt10iWfHjKrg8kgkh9w3TpW95OlN4l6jEErpKJytQxnOorH6bhk4J444ZGVM-0kzE.jpg"&gt;&lt;/p&gt;&lt;p&gt;</w:t>
      </w:r>
      <w:r>
        <w:rPr>
          <w:sz w:val="32"/>
          <w:szCs w:val="32"/>
        </w:rPr>
        <w:t>小山路上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前，我首先做的是一些准备工作。穿戴合适的户外装备，带上足够的食物和水，以及必要的地图和指南针。我知道，这将是一次体力消耗较大的旅行。但我坚信，一旦抵达目的地，那份劳动所得将是我最宝贵的心灵财富。</w:t>
      </w:r>
      <w:r>
        <w:rPr>
          <w:sz w:val="32"/>
          <w:szCs w:val="32"/>
        </w:rPr>
        <w:t>&lt;/p&gt;&lt;p&gt;&lt;img src="/static-img/AXnNtcSjQzp9nZ7X50zYfGqs9MAEAWFQO3lfUplG2-OfzopDrFdfyzzFB70zykqshjTrkpzgWYh2SaMcHrhd_WRqn5teJGv5Z6FOBoWyxuuMWXKrZ7FIIJ9md2aiMlxRt10iWfHjKrg8kgkh9w3TpW95OlN4l6jEErpKJytQxnOorH6bhk4J444ZGVM-0kzE.jpg"&gt;&lt;/p&gt;&lt;p&gt;</w:t>
      </w:r>
      <w:r>
        <w:rPr>
          <w:sz w:val="32"/>
          <w:szCs w:val="32"/>
        </w:rPr>
        <w:t>进入小森林前的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越来越沉稳，我们终于接近了那个据说藏有未知美景的地方。空气中的温度开始降低，树木间透出的阳光变得柔弱而温暖。这里似乎是一片与世隔绝的地方，只剩下呼吸声、鸟鸣声以及偶尔风吹过树叶的声音。这一切都在提醒着我：即将揭开这片土地的一个新篇章。</w:t>
      </w:r>
      <w:r>
        <w:rPr>
          <w:sz w:val="32"/>
          <w:szCs w:val="32"/>
        </w:rPr>
        <w:t>&lt;/p&gt;&lt;p&gt;&lt;img src="/static-img/j8iuUkEJs1Afg8j0QiEWDGqs9MAEAWFQO3lfUplG2-OfzopDrFdfyzzFB70zykqshjTrkpzgWYh2SaMcHrhd_WRqn5teJGv5Z6FOBoWyxuuMWXKrZ7FIIJ9md2aiMlxRt10iWfHjKrg8kgkh9w3TpW95OlN4l6jEErpKJytQxnOorH6bhk4J444ZGVM-0kzE.jpg"&gt;&lt;/p&gt;&lt;p&gt;</w:t>
      </w:r>
      <w:r>
        <w:rPr>
          <w:sz w:val="32"/>
          <w:szCs w:val="32"/>
        </w:rPr>
        <w:t>小森林里的惊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跨过树丛，我终于站在了一片茂盛植被之间。一棵棵高耸入云的大树，将我的视野限制在了它们之间，而身后则是一个层层叠加的迷宫，让人不禁感到既兴奋又有点紧张。在这个世界末端，有一种力量正在召唤着每一个勇敢者的脚步——去探索，不去评判；去爱，不去占有。这就是小森林给予我们的教训，也是它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小山之前，我花费了几天时间，在这里安置下来，与自然交流。在这里，没有喧嚣，没有压力，只有纯粹的情感交换。当我把手中的笔放下，再一次抬头仰望那熟悉的大道时，我意识到自己已经改变了。那不是因为环境变迁，而是我自己内心发生了变化。我知道，无论今后走到哪里，都不会忘记这一次亲身体验到的宁静与自由，也不会忘记“让我看看你茂密的小森林”的承诺。这只是个开始，是为了更好的未来，为更广阔的人生画上了句号。而对于小山，那座遥远而神秘的小村庄，它依然等待着更多人的发现，更深刻的人文关怀。</w:t>
      </w:r>
      <w:r>
        <w:rPr>
          <w:sz w:val="32"/>
          <w:szCs w:val="32"/>
        </w:rPr>
        <w:t>&lt;/p&gt;&lt;p&gt;&lt;a href = "/doc/627426-</w:t>
      </w:r>
      <w:r>
        <w:rPr>
          <w:sz w:val="32"/>
          <w:szCs w:val="32"/>
        </w:rPr>
        <w:t>森林之旅探索茂密的小森林</w:t>
      </w:r>
      <w:r>
        <w:rPr>
          <w:sz w:val="32"/>
          <w:szCs w:val="32"/>
        </w:rPr>
        <w:t>.doc" rel="alternate" download="627426-</w:t>
      </w:r>
      <w:r>
        <w:rPr>
          <w:sz w:val="32"/>
          <w:szCs w:val="32"/>
        </w:rPr>
        <w:t>森林之旅探索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