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漱玉津增强身体元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唾液，被祖国医学美称为“金津玉液”，又称为“华池之水”，就是这个极其平常的物质，却是道家诸多养生法中的秘诀之一。  《黄帝内经》中说：“五脏化五液，心为汗，肺为涕，肝为泪，脾为涎，肾为唾，是为五液。”道教将舌下称为华池，全真祖师重阳王真人在《重阳全真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三》中提到，“漱琼浆玉液，神水华池”，古代许多修道者均认为，只要将舌下产生的津液有意识地一口口咽下，并持之以恒，常年不懈，便能有效地调节五脏，使身体阴阳和谐稳定。《本草纲目》记载：“人有病，则心肾不交，肾水不上，故津液干而真气耗也。”李时珍指出：“津液乃人之精气所化。”   “津”系“精”所化，精盈则肾水上升，化为津液，津液再予咽下，能润心，使心火免于过盛，水火相济。分泌的唾液叫做“津”，津和血都来源于饮食的精气，并能相互滋生，相互作用。津液亏耗过多，就会使气血两损；而气血亏损，同样可使津液不足。津液的增多与减少，会直接影响体内的阴阳平衡。   西方医学证实，唾液是不可或缺的一种重要物质。唾液中含有激素、皮质醇、褪黑素、钙、电解质和抗菌物质等，这些成分让唾液粘稠而富有弹性，能够在口腔黏膜上形成一层保护屏障。同时，唾液也具有快速止血，软化收缩血管，溶解细菌，杀灭微生物，健齿强肾，抗病毒，助消化等功能。人类唾液中的富组蛋白可以显著地缩短伤口愈合时间。故此，在突然受伤、清洗不便的情况之下，最好在伤口上涂些唾液。因此，俗话说“日咽唾液三百口，一生活到九十九”是有道理的。   津液之甜有清香，具体漱玉津的方法：嘴巴微合，用舌尖抵着口腔内壁上下左右慢慢转动数圈，便慢慢有津液流在舌下华池，等待华池之水聚集有量以后，再用这些津液含漱牙齿口腔，然后把津液慢慢地吞下去，以上做完是一次，一次可反复做，一天可重复多次，可起到增强身体元气，健胃固肾的作用。</w:t>
      </w:r>
      <w:r>
        <w:rPr>
          <w:sz w:val="32"/>
          <w:szCs w:val="32"/>
        </w:rPr>
        <w:t>&lt;/p&gt;&lt;p&gt;&lt;img src="/static-img/U_TJZ-bOYfTfqUTXHVlLtZvhoYKmzBnI_iTlE5dkfDZC8bFLPEitWGA0ocxWa7n2.jpeg"&gt;&lt;/p&gt;&lt;p&gt;&lt;a href = "/doc/6274-</w:t>
      </w:r>
      <w:r>
        <w:rPr>
          <w:sz w:val="32"/>
          <w:szCs w:val="32"/>
        </w:rPr>
        <w:t>漱玉津增强身体元气</w:t>
      </w:r>
      <w:r>
        <w:rPr>
          <w:sz w:val="32"/>
          <w:szCs w:val="32"/>
        </w:rPr>
        <w:t>.doc" rel="external nofollow" download="6274-</w:t>
      </w:r>
      <w:r>
        <w:rPr>
          <w:sz w:val="32"/>
          <w:szCs w:val="32"/>
        </w:rPr>
        <w:t>漱玉津增强身体元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