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回忆录穿越时空的荣耀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的开始：为什么要回到明朝？</w:t>
      </w:r>
      <w:r>
        <w:rPr>
          <w:sz w:val="32"/>
          <w:szCs w:val="32"/>
        </w:rPr>
        <w:t>&lt;/p&gt;&lt;p&gt;&lt;img src="/static-img/RzOyQCsrDwRJH3fPnH4rAYI7dvPyx_w6xJNIRCSVYU_0ukO-M7TxScHsSvu0aA9C.png"&gt;&lt;/p&gt;&lt;p&gt;</w:t>
      </w:r>
      <w:r>
        <w:rPr>
          <w:sz w:val="32"/>
          <w:szCs w:val="32"/>
        </w:rPr>
        <w:t>我从未想过自己会写下这样的回忆录。在现代社会里，我是一个普通的程序员，生活在一个充满科技与快节奏的城市。但是，有一段时间，我决定放弃一切，回到明朝当王爷。这个决定让我经历了前所未有的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奇遇：如何成为王爷？</w:t>
      </w:r>
      <w:r>
        <w:rPr>
          <w:sz w:val="32"/>
          <w:szCs w:val="32"/>
        </w:rPr>
        <w:t>&lt;/p&gt;&lt;p&gt;&lt;img src="/static-img/8Dv1-eSThlEDpS50MRerj4I7dvPyx_w6xJNIRCSVYU9ugd4Y-ywkjbdE2U0LesHEEGefJ7xEMGTsX39fub3Sk_whaGn5huxyuin--v38Yr3AkVrmzNt5nfNOrPj2xWIvq2vujyN6-Eg9sAm8-NLAXM-_WveTtN3FhqAUZbjdvss.png"&gt;&lt;/p&gt;&lt;p&gt;</w:t>
      </w:r>
      <w:r>
        <w:rPr>
          <w:sz w:val="32"/>
          <w:szCs w:val="32"/>
        </w:rPr>
        <w:t>我记得那天晚上，我躺在床上，一本古老的书籍吸引了我的注意。那是一本关于中国历史上的秘密法术和魔法。我打开书页，里面记录着一个传说中的法术，可以让人穿越到任何历史时期。我不相信，但出于好奇，我尝试了一次。当夜色渐浓的时候，那个法术似乎真的起作用了。突然间，我感觉自己被一种强大的力量带走，而我的意识却停留在了那个时代——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皇宫：面对新的身份与责任</w:t>
      </w:r>
      <w:r>
        <w:rPr>
          <w:sz w:val="32"/>
          <w:szCs w:val="32"/>
        </w:rPr>
        <w:t>&lt;/p&gt;&lt;p&gt;&lt;img src="/static-img/-AjJqXWco0Qag3kukNxWl4I7dvPyx_w6xJNIRCSVYU9ugd4Y-ywkjbdE2U0LesHEEGefJ7xEMGTsX39fub3Sk_whaGn5huxyuin--v38Yr3AkVrmzNt5nfNOrPj2xWIvq2vujyN6-Eg9sAm8-NLAXM-_WveTtN3FhqAUZbjdvss.png"&gt;&lt;/p&gt;&lt;p&gt;</w:t>
      </w:r>
      <w:r>
        <w:rPr>
          <w:sz w:val="32"/>
          <w:szCs w:val="32"/>
        </w:rPr>
        <w:t>当我清醒过来时，我发现自己身处一个陌生而又宏伟的地方——这是皇宫的一角。我看到了很多身着华丽服饰的人，他们都对我敬礼或鞠躬。我知道，这些人都认为我是他们新任的王爷。这份荣耀让我感到既震惊又紧张，因为作为王爷意味着承担无数人的命运，以及国家的大政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江山：面对权力与压力</w:t>
      </w:r>
      <w:r>
        <w:rPr>
          <w:sz w:val="32"/>
          <w:szCs w:val="32"/>
        </w:rPr>
        <w:t>&lt;/p&gt;&lt;p&gt;&lt;img src="/static-img/cPflq6SaZ6CFGg3J3zK894I7dvPyx_w6xJNIRCSVYU9ugd4Y-ywkjbdE2U0LesHEEGefJ7xEMGTsX39fub3Sk_whaGn5huxyuin--v38Yr3AkVrmzNt5nfNOrPj2xWIvq2vujyN6-Eg9sAm8-NLAXM-_WveTtN3FhqAUZbjdvss.jpeg"&gt;&lt;/p&gt;&lt;p&gt;</w:t>
      </w:r>
      <w:r>
        <w:rPr>
          <w:sz w:val="32"/>
          <w:szCs w:val="32"/>
        </w:rPr>
        <w:t>这几年来，在大臣们的辅佐下，我们努力改革旧制，推动经济发展，同时也维护政治稳定。虽然有许多困难和挑战，但每一次成功，都让我感受到了作为统治者的力量。而且，每一次决策，都需要考虑到人民的情绪和利益，这种关心民生的责任感，是以前没有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融合过去与未来</w:t>
      </w:r>
      <w:r>
        <w:rPr>
          <w:sz w:val="32"/>
          <w:szCs w:val="32"/>
        </w:rPr>
        <w:t>&lt;/p&gt;&lt;p&gt;&lt;img src="/static-img/THyGS-cqY_tViFJc3jsetoI7dvPyx_w6xJNIRCSVYU9ugd4Y-ywkjbdE2U0LesHEEGefJ7xEMGTsX39fub3Sk_whaGn5huxyuin--v38Yr3AkVrmzNt5nfNOrPj2xWIvq2vujyN6-Eg9sAm8-NLAXM-_WveTtN3FhqAUZbjdvss.jpeg"&gt;&lt;/p&gt;&lt;p&gt;</w:t>
      </w:r>
      <w:r>
        <w:rPr>
          <w:sz w:val="32"/>
          <w:szCs w:val="32"/>
        </w:rPr>
        <w:t>同时，也有一些外国使者来访，他们带来了新的技术、艺术品以及思想。这为我们提供了一种了解世界不同方面视角的手段，同时也促进了文化交流。在这种交流中，我们发现彼此之间并非完全隔绝，而是一种相互学习、相互尊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路：离开明朝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留下了一片繁星，但最终还是不得不离开。再次使用那本神秘书籍上的法术，让我返回自己的时代。我明白，无论是在哪个时代，只要有勇气去改变，就能创造出属于自己的故事。而对于那些曾经经历的事情，以及那些深刻的人际关系，这些将是我宝贵的人生财富。</w:t>
      </w:r>
      <w:r>
        <w:rPr>
          <w:sz w:val="32"/>
          <w:szCs w:val="32"/>
        </w:rPr>
        <w:t>&lt;/p&gt;&lt;p&gt;&lt;a href = "/doc/627390-</w:t>
      </w:r>
      <w:r>
        <w:rPr>
          <w:sz w:val="32"/>
          <w:szCs w:val="32"/>
        </w:rPr>
        <w:t>明朝王爷的回忆录穿越时空的荣耀与沉浮</w:t>
      </w:r>
      <w:r>
        <w:rPr>
          <w:sz w:val="32"/>
          <w:szCs w:val="32"/>
        </w:rPr>
        <w:t>.doc" rel="alternate" download="627390-</w:t>
      </w:r>
      <w:r>
        <w:rPr>
          <w:sz w:val="32"/>
          <w:szCs w:val="32"/>
        </w:rPr>
        <w:t>明朝王爷的回忆录穿越时空的荣耀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