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追踪毒品犯罪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jxMzR09B08sMLKE7JdFmMGTZj4KHgtTd9y7Go4QMKy_06rOC6hRrOcA1geJaVYSN.jpg"&gt;&lt;/p&gt;&lt;p&gt;</w:t>
      </w:r>
      <w:r>
        <w:rPr>
          <w:sz w:val="32"/>
          <w:szCs w:val="32"/>
        </w:rPr>
        <w:t>在一个充满犯罪和不正义的地方，存在着一群特殊的英雄，他们被称为麻药搜查官。这些搜查官们不仅拥有卓越的侦察能力，还有着无与伦比的勇气和坚定的决心。在这个复杂多变的世界中，他们扮演着关键角色，用自己的方式保护社会免受毒品之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？</w:t>
      </w:r>
      <w:r>
        <w:rPr>
          <w:sz w:val="32"/>
          <w:szCs w:val="32"/>
        </w:rPr>
        <w:t>&lt;/p&gt;&lt;p&gt;&lt;img src="/static-img/Ia5W3r83A-ve4Dg6mBBo72TZj4KHgtTd9y7Go4QMKy9ktoqhxJ5MDl7gafrevwVzGpM_Qc4lqx8HFieRKVRVNLd05uepP5XKUZNRQwToCBQKzjHdf8i-vHNjgJ44wqCxzuI_XzeVzkLsi4c-mEk2QRD3rXkCLTVkD1NfEOj98PaNj_jDQsTCPilNApv8ldQQ.jpg"&gt;&lt;/p&gt;&lt;p&gt;</w:t>
      </w:r>
      <w:r>
        <w:rPr>
          <w:sz w:val="32"/>
          <w:szCs w:val="32"/>
        </w:rPr>
        <w:t>每位麻药搜查官都有一段独特而充满挑战的旅程。在某些情况下，他们可能是一名经验丰富的警察，在处理毒品案件时发现了自己的热情；也可能是曾经因为毒品问题陷入困境的人，现在选择了转身，利用自己的经历来帮助他人。无论起点如何，这些人的共同目标始终是打击犯罪，拯救那些仍然沉迷于毒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什么？</w:t>
      </w:r>
      <w:r>
        <w:rPr>
          <w:sz w:val="32"/>
          <w:szCs w:val="32"/>
        </w:rPr>
        <w:t>&lt;/p&gt;&lt;p&gt;&lt;img src="/static-img/M3NT006eiscKLgMAcRVVpmTZj4KHgtTd9y7Go4QMKy9ktoqhxJ5MDl7gafrevwVzGpM_Qc4lqx8HFieRKVRVNLd05uepP5XKUZNRQwToCBQKzjHdf8i-vHNjgJ44wqCxzuI_XzeVzkLsi4c-mEk2QRD3rXkCLTVkD1NfEOj98PaNj_jDQsTCPilNApv8ldQQ.jpg"&gt;&lt;/p&gt;&lt;p&gt;</w:t>
      </w:r>
      <w:r>
        <w:rPr>
          <w:sz w:val="32"/>
          <w:szCs w:val="32"/>
        </w:rPr>
        <w:t>麻药搜查官们在日常工作中会遇到各种各样的挑战。首先，他们需要具备强大的心理素质，因为这份工作要求不断地面对残酷现实——人们因贩卖或使用毒品而丧失生命、家庭破碎、以及社会资源浪费等问题。此外，由于涉及到的案件往往复杂且深层次，因此追踪和调查过程极其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采取什么行动？</w:t>
      </w:r>
      <w:r>
        <w:rPr>
          <w:sz w:val="32"/>
          <w:szCs w:val="32"/>
        </w:rPr>
        <w:t>&lt;/p&gt;&lt;p&gt;&lt;img src="/static-img/mQv7-dJpnp4D7CbNGnEnYmTZj4KHgtTd9y7Go4QMKy9ktoqhxJ5MDl7gafrevwVzGpM_Qc4lqx8HFieRKVRVNLd05uepP5XKUZNRQwToCBQKzjHdf8i-vHNjgJ44wqCxzuI_XzeVzkLsi4c-mEk2QRD3rXkCLTVkD1NfEOj98PaNj_jDQsTCPilNApv8ldQQ.jpg"&gt;&lt;/p&gt;&lt;p&gt;</w:t>
      </w:r>
      <w:r>
        <w:rPr>
          <w:sz w:val="32"/>
          <w:szCs w:val="32"/>
        </w:rPr>
        <w:t>为了应对这些挑战，麻药搜查官们必须不断学习最新的情报分析技术，并与其他执法机构合作，以确保信息流通畅通。此外，他们还要熟悉各种法律条文，以便在逮捕嫌疑人时能够有效地维护法律权威。此外，对于那些愿意接受帮助并希望脱离毒瘾的人，麻药搜查官们提供必要的心理辅导和社会支持，使得这些人能够重新站起来，从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取得了什么成就？</w:t>
      </w:r>
      <w:r>
        <w:rPr>
          <w:sz w:val="32"/>
          <w:szCs w:val="32"/>
        </w:rPr>
        <w:t>&lt;/p&gt;&lt;p&gt;&lt;img src="/static-img/zS2YMHSfZBwEsWdvzwBOAWTZj4KHgtTd9y7Go4QMKy9ktoqhxJ5MDl7gafrevwVzGpM_Qc4lqx8HFieRKVRVNLd05uepP5XKUZNRQwToCBQKzjHdf8i-vHNjgJ44wqCxzuI_XzeVzkLsi4c-mEk2QRD3rXkCLTVkD1NfEOj98PaNj_jDQsTCPilNApv8ldQQ.jpg"&gt;&lt;/p&gt;&lt;p&gt;</w:t>
      </w:r>
      <w:r>
        <w:rPr>
          <w:sz w:val="32"/>
          <w:szCs w:val="32"/>
        </w:rPr>
        <w:t>通过长时间努力，无数麻药搜查官成功地打击了贩卖毒品者的网络，不断减少了街头巷尾出现的黑市交易。这不仅让社区变得更安全，也使得许多年轻人逃避上了教育之路，从而改变了一生的轨迹。而对于那些已经卷入其中无法自拔的人来说，更重要的是，有更多机会获得干净出生的第二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成果显著，但作为一种职业，麻藥搜査官們知道他們仍需持续战斗，因为这场战争永远不会真正结束。不过，就像任何英雄一样，他們從未放弃過對自由與公義的一貫追求。他們將繼續用智慧與力量，一步一步地走向一個無法忍受暴力的社會，而這個社會最終會成為所有人的家园。</w:t>
      </w:r>
      <w:r>
        <w:rPr>
          <w:sz w:val="32"/>
          <w:szCs w:val="32"/>
        </w:rPr>
        <w:t>&lt;/p&gt;&lt;p&gt;&lt;a href = "/doc/627274-</w:t>
      </w:r>
      <w:r>
        <w:rPr>
          <w:sz w:val="32"/>
          <w:szCs w:val="32"/>
        </w:rPr>
        <w:t>麻药搜查官追踪毒品犯罪的英雄</w:t>
      </w:r>
      <w:r>
        <w:rPr>
          <w:sz w:val="32"/>
          <w:szCs w:val="32"/>
        </w:rPr>
        <w:t>.doc" rel="alternate" download="627274-</w:t>
      </w:r>
      <w:r>
        <w:rPr>
          <w:sz w:val="32"/>
          <w:szCs w:val="32"/>
        </w:rPr>
        <w:t>麻药搜查官追踪毒品犯罪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