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棺木的诅咒男主归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事情是无法用言语完全形容的，它们只能通过心灵深处的共鸣，或者是在某个夜晚，月光下两颗心跳得同步而被理解。男主归我了，这句话不仅仅是一句简单的话，它背后隐藏着一段纠缠于命运与爱情之中的故事。</w:t>
      </w:r>
      <w:r>
        <w:rPr>
          <w:sz w:val="32"/>
          <w:szCs w:val="32"/>
        </w:rPr>
        <w:t>&lt;/p&gt;&lt;p&gt;&lt;img src="/static-img/KsHA8rfLh0dYImSa94P4-GOoNgL7XtbexT26chczvIjGDAayiGTxQWtW7IUrmBtB.jpg"&gt;&lt;/p&gt;&lt;p&gt;</w:t>
      </w:r>
      <w:r>
        <w:rPr>
          <w:sz w:val="32"/>
          <w:szCs w:val="32"/>
        </w:rPr>
        <w:t>第一部分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上，一位名叫棺木的女子，她拥有着一双能够看透人心的眼睛。一天，在她经营的小店里，一位身材高个子的男子走进来，他穿着一件黑色的外套，仿佛吸收了周围所有阳光。他温润的声音打破了那份宁静，“你好，我想买一些书。”棺木抬头看去，那双眼睛中闪烁着神秘的光芒，而那个人物，却让她的心跳加速。她没有想到，这一次简单的交易，将会改变她们之间的一切。</w:t>
      </w:r>
      <w:r>
        <w:rPr>
          <w:sz w:val="32"/>
          <w:szCs w:val="32"/>
        </w:rPr>
        <w:t>&lt;/p&gt;&lt;p&gt;&lt;img src="/static-img/aKqIfUwQLmnUtNt_-VJMUWOoNgL7XtbexT26chczvIgl955eTjOB1N1H5gihPBE9XySHHkoKYWfwGuk1KtmeB0eJ7hBCNtvdjHz7TESoedAlHwuP6z2ujQWT2Sej8M5UQ5FukTDRuX0myrA34tnSg_nlaoxTnOMtQSUDv14J570ujDifSA3XADcFF2UmfoDNLoJZVkPISGI04u7D2oRDoMGQj1_EJH-UkVXNP8soGvc.jpg"&gt;&lt;/p&gt;&lt;p&gt;</w:t>
      </w:r>
      <w:r>
        <w:rPr>
          <w:sz w:val="32"/>
          <w:szCs w:val="32"/>
        </w:rPr>
        <w:t>第二部分：绑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之间的情谊越来越深。那个男人的名字叫做艾伦，他是一位作家，每当他有新的灵感时，都会跑到棺木那里寻求帮助。他们一起度过了无数个清晨和黄昏，无论是寒冷还是炎热，他们总能找到彼此。有一天，当艾伦完成了一部新小说时，他拿出了一个精致的手表，说：“这是对你的感谢，也是我对未来的承诺。”</w:t>
      </w:r>
      <w:r>
        <w:rPr>
          <w:sz w:val="32"/>
          <w:szCs w:val="32"/>
        </w:rPr>
        <w:t>&lt;/p&gt;&lt;p&gt;&lt;img src="/static-img/5vIDOIaWdndCcCtrmfNbgWOoNgL7XtbexT26chczvIgl955eTjOB1N1H5gihPBE9XySHHkoKYWfwGuk1KtmeB0eJ7hBCNtvdjHz7TESoedAlHwuP6z2ujQWT2Sej8M5UQ5FukTDRuX0myrA34tnSg_nlaoxTnOMtQSUDv14J570ujDifSA3XADcFF2UmfoDNLoJZVkPISGI04u7D2oRDoMGQj1_EJH-UkVXNP8soGvc.jpg"&gt;&lt;/p&gt;&lt;p&gt;</w:t>
      </w:r>
      <w:r>
        <w:rPr>
          <w:sz w:val="32"/>
          <w:szCs w:val="32"/>
        </w:rPr>
        <w:t>第三部分：离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总是伴随着幸福。在一次偶然的机会中，艾伦遇到了他的初恋女友，她已经成为了一位成功企业家的样子，对于失去了多年的他充满了渴望。当他们重逢时，那份旧情如潮水般涌起，而棺木站在远方，看着自己所爱的人再次离开。那一刻，她的心像是被冰冻了一样，只剩下寒冷和空虚。</w:t>
      </w:r>
      <w:r>
        <w:rPr>
          <w:sz w:val="32"/>
          <w:szCs w:val="32"/>
        </w:rPr>
        <w:t>&lt;/p&gt;&lt;p&gt;&lt;img src="/static-img/Bz7kz0NgsiO6CZ1uicfe2GOoNgL7XtbexT26chczvIgl955eTjOB1N1H5gihPBE9XySHHkoKYWfwGuk1KtmeB0eJ7hBCNtvdjHz7TESoedAlHwuP6z2ujQWT2Sej8M5UQ5FukTDRuX0myrA34tnSg_nlaoxTnOMtQSUDv14J570ujDifSA3XADcFF2UmfoDNLoJZVkPISGI04u7D2oRDoMGQj1_EJH-UkVXNP8soGvc.jpeg"&gt;&lt;/p&gt;&lt;p&gt;</w:t>
      </w:r>
      <w:r>
        <w:rPr>
          <w:sz w:val="32"/>
          <w:szCs w:val="32"/>
        </w:rPr>
        <w:t>第四部分：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似乎并不愿意放弃这两个人的故事。在一次偶然的情况下，艾伦发现自己的初恋女友并非真正地爱上了他，而是利用他达到自己的目的。而在这个过程中，他逐渐意识到自己内心深处最真实的情感——那正是对棺木所持有的感情。这时候，那句“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”成为了现实，因为艾伦终于明白，现在以及永远，是属于她的。他回到小镇上，与棺木重聚，就像两颗久违的心脏重新开始跳动。</w:t>
      </w:r>
      <w:r>
        <w:rPr>
          <w:sz w:val="32"/>
          <w:szCs w:val="32"/>
        </w:rPr>
        <w:t>&lt;/p&gt;&lt;p&gt;&lt;img src="/static-img/BScj6FlDfZknIMMYzljQuWOoNgL7XtbexT26chczvIgl955eTjOB1N1H5gihPBE9XySHHkoKYWfwGuk1KtmeB0eJ7hBCNtvdjHz7TESoedAlHwuP6z2ujQWT2Sej8M5UQ5FukTDRuX0myrA34tnSg_nlaoxTnOMtQSUDv14J570ujDifSA3XADcFF2UmfoDNLoJZVkPISGI04u7D2oRDoMGQj1_EJH-UkVXNP8soGvc.jpeg"&gt;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讲述的是关于爱、失去、再次获得的一个故事。在这个故事里，我们可以看到，即使面临诸多困难和挑战，最终真挚的情感也能战胜一切。所以，当我们听到“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”的时候，不妨思考一下，在我们的生活中，有没有这样一个人，或许是一个朋友，或许是一个家人，他们就像曾经不可触及的地方，如今却又回到了我们身边，让我们的生命更加丰富多彩。这就是命运给予我们的最美好的礼物——一种超越世俗关系，更接近本质连接的人际关系，让我们珍惜每一个与之相遇的人，因为他们可能就是那个令你生命变幻莫测、值得你为之奋斗的人。如果有缘，你或许会遇见这样的男人，但记住，只要你的内心纯净，你就会知道如何选择正确的人，并且让他们知道自己一直都应该属于谁。你是否准备好了？</w:t>
      </w:r>
      <w:r>
        <w:rPr>
          <w:sz w:val="32"/>
          <w:szCs w:val="32"/>
        </w:rPr>
        <w:t>&lt;/p&gt;&lt;p&gt;&lt;a href = "/doc/627007-</w:t>
      </w:r>
      <w:r>
        <w:rPr>
          <w:sz w:val="32"/>
          <w:szCs w:val="32"/>
        </w:rPr>
        <w:t>棺木的诅咒男主归我了</w:t>
      </w:r>
      <w:r>
        <w:rPr>
          <w:sz w:val="32"/>
          <w:szCs w:val="32"/>
        </w:rPr>
        <w:t>.doc" rel="alternate" download="627007-</w:t>
      </w:r>
      <w:r>
        <w:rPr>
          <w:sz w:val="32"/>
          <w:szCs w:val="32"/>
        </w:rPr>
        <w:t>棺木的诅咒男主归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