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绿巨人樱桃丝瓜花卉之家园艺奇迹与自然和谐的交响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一个名为“草莓绿巨人樱桃丝瓜花卉之家”的园艺奇迹吸引了众多游客前来探访。这不仅是一个普通的植物园，而是一座充满自然美与和谐生活理念的地方。</w:t>
      </w:r>
      <w:r>
        <w:rPr>
          <w:sz w:val="32"/>
          <w:szCs w:val="32"/>
        </w:rPr>
        <w:t>&lt;/p&gt;&lt;p&gt;&lt;img src="/static-img/pzb7kzfhBEku_qiZbJ3aYjOjogGHiGqvDGCmDwAO7O6Du3iwVkZ25aiepN1wShMv.jpg"&gt;&lt;/p&gt;&lt;p&gt;</w:t>
      </w:r>
      <w:r>
        <w:rPr>
          <w:sz w:val="32"/>
          <w:szCs w:val="32"/>
        </w:rPr>
        <w:t>生态共生：草莓与绿巨人的同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园中的第一景是茂密而又精致的草莓田。这里种植着各种各样的草莓，从传统的小型红色到新颖的大型黄色的，都栽培得井井有条。旁边，则是一片由绿色巨人植物组成的森林，这些高大而强壮的植物，不仅给予了周围环境一份深邃和宁静，也为附近地区提供了一定的气候调节作用。它们就像两位老友，一起守护着这个生态小宇宙。</w:t>
      </w:r>
      <w:r>
        <w:rPr>
          <w:sz w:val="32"/>
          <w:szCs w:val="32"/>
        </w:rPr>
        <w:t>&lt;/p&gt;&lt;p&gt;&lt;img src="/static-img/2W1X5Wd6hrKLx85fAWXiSDOjogGHiGqvDGCmDwAO7O5Q1izK9BuQONlHqeBV069dGUvRGctzWLOM8sFyTxcIr_a9nWA_KAMGR52N6lY5dSBHkHm2gMWfSG0U6fTARWKf2-jJLLqeAc1E7nU2QemhCBXaZX5xzKS-sZ32N-WrsYVQowsOVZ6TemzaiaKc-ceGP_DuxfV5gHgoRk1dSywOPw.jpg"&gt;&lt;/p&gt;&lt;p&gt;</w:t>
      </w:r>
      <w:r>
        <w:rPr>
          <w:sz w:val="32"/>
          <w:szCs w:val="32"/>
        </w:rPr>
        <w:t>樱桃之恋：甜蜜与香气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行游走，我们来到了樱桃树林。在这里，每一棵樱桃树都被精心照料，每一次采摘都是对品质的一次检验。这不仅仅是为了获取那些晶莹剔透、甜如蜜饼的果实，更重要的是体会那种劳动成果所带来的满足感和幸福感。樱桃树下，孩子们兴奋地尝试自己摘下的第一粒樱桃，那份纯真的快乐，让每个人都感到温暖。</w:t>
      </w:r>
      <w:r>
        <w:rPr>
          <w:sz w:val="32"/>
          <w:szCs w:val="32"/>
        </w:rPr>
        <w:t>&lt;/p&gt;&lt;p&gt;&lt;img src="/static-img/0ae_LmtA0M1fh3zVJGHbLTOjogGHiGqvDGCmDwAO7O5Q1izK9BuQONlHqeBV069dGUvRGctzWLOM8sFyTxcIr_a9nWA_KAMGR52N6lY5dSBHkHm2gMWfSG0U6fTARWKf2-jJLLqeAc1E7nU2QemhCBXaZX5xzKS-sZ32N-WrsYVQowsOVZ6TemzaiaKc-ceGP_DuxfV5gHgoRk1dSywOPw.jpg"&gt;&lt;/p&gt;&lt;p&gt;</w:t>
      </w:r>
      <w:r>
        <w:rPr>
          <w:sz w:val="32"/>
          <w:szCs w:val="32"/>
        </w:rPr>
        <w:t>丝瓜之梦：清凉与营养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夏季，丝瓜成了夏日必吃的一种蔬菜，它们长势喜热，适合于炎热夏天食用。而在“草莓绿巨人樱桃丝瓜花卉之家”，丝瓜也成为了不可或缺的一部分。在这里，你可以亲手浇水、拔除杂质，为这些柔软且略带微辣的丝瓜打理好一切。而当你品尝那脆嫩多汁、清爽可口的丝瓜时，你将感受到真正的大自然恩赐。</w:t>
      </w:r>
      <w:r>
        <w:rPr>
          <w:sz w:val="32"/>
          <w:szCs w:val="32"/>
        </w:rPr>
        <w:t>&lt;/p&gt;&lt;p&gt;&lt;img src="/static-img/sp-8dCp6MV32cIvkUStJBDOjogGHiGqvDGCmDwAO7O5Q1izK9BuQONlHqeBV069dGUvRGctzWLOM8sFyTxcIr_a9nWA_KAMGR52N6lY5dSBHkHm2gMWfSG0U6fTARWKf2-jJLLqeAc1E7nU2QemhCBXaZX5xzKS-sZ32N-WrsYVQowsOVZ6TemzaiaKc-ceGP_DuxfV5gHgoRk1dSywOPw.jpg"&gt;&lt;/p&gt;&lt;p&gt;</w:t>
      </w:r>
      <w:r>
        <w:rPr>
          <w:sz w:val="32"/>
          <w:szCs w:val="32"/>
        </w:rPr>
        <w:t>花卉盛开：生命绘卷中寻觅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园内最为迷人的地方莫过于花卉区。在这里，每个季节都有不同的盛开者，无论是春天初放的小瓷兰，或是在秋冬间依然坚持开放的小雪蓟，不乏能让人惊叹不已的地道珍稀植物。一路上铺展开来的，是无尽生命力的绘卷，在其中寻找真谛，就像是漫步在诗意画面的边缘，与自然界进行深入交流。</w:t>
      </w:r>
      <w:r>
        <w:rPr>
          <w:sz w:val="32"/>
          <w:szCs w:val="32"/>
        </w:rPr>
        <w:t>&lt;/p&gt;&lt;p&gt;&lt;img src="/static-img/xHkUoi7HNmtTjNVVj1Y8cDOjogGHiGqvDGCmDwAO7O5Q1izK9BuQONlHqeBV069dGUvRGctzWLOM8sFyTxcIr_a9nWA_KAMGR52N6lY5dSBHkHm2gMWfSG0U6fTARWKf2-jJLLqeAc1E7nU2QemhCBXaZX5xzKS-sZ32N-WrsYVQowsOVZ6TemzaiaKc-ceGP_DuxfV5gHgoRk1dSywOPw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草莓绿巨人樱桃丝瓜花卉之家”这座奇妙的地方，不只是一个展示农业科技进步的地方，更是一种生活方式、一种追求纯净自然风情的心态象征。在这里，我们能够触摸到大自然最本质的情感——生长、繁衍以及给予我们无尽欢愉。它提醒我们，即使身处城市喧嚣中，也可以找到一种平衡，用简单而真挚的手法去拥抱这一切美好的东西，让我们的灵魂得到洗礼。</w:t>
      </w:r>
      <w:r>
        <w:rPr>
          <w:sz w:val="32"/>
          <w:szCs w:val="32"/>
        </w:rPr>
        <w:t>&lt;/p&gt;&lt;p&gt;&lt;a href = "/doc/626983-</w:t>
      </w:r>
      <w:r>
        <w:rPr>
          <w:sz w:val="32"/>
          <w:szCs w:val="32"/>
        </w:rPr>
        <w:t>草莓绿巨人樱桃丝瓜花卉之家园艺奇迹与自然和谐的交响诗</w:t>
      </w:r>
      <w:r>
        <w:rPr>
          <w:sz w:val="32"/>
          <w:szCs w:val="32"/>
        </w:rPr>
        <w:t>.doc" rel="alternate" download="626983-</w:t>
      </w:r>
      <w:r>
        <w:rPr>
          <w:sz w:val="32"/>
          <w:szCs w:val="32"/>
        </w:rPr>
        <w:t>草莓绿巨人樱桃丝瓜花卉之家园艺奇迹与自然和谐的交响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