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找了好几个人上我背后的秘密与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日常生活中，班长这个角色往往被赋予了一定的权威和责任。他们负责维护课堂秩序、协调同学之间的关系以及处理一些小事务。但有时候，这种权力也可能被滥用，成为一种压迫或是控制手段。在这样的背景下，我遇到了一个让我深思的问题：“班长找了好几个人上我”，这句话不仅仅是一句简单的话语，它背后蕴含着复杂的情感和社会问题。</w:t>
      </w:r>
      <w:r>
        <w:rPr>
          <w:sz w:val="32"/>
          <w:szCs w:val="32"/>
        </w:rPr>
        <w:t>&lt;/p&gt;&lt;p&gt;&lt;img src="/static-img/7ceyEKexES8umKmXf6XMwH4f_pRkBV62E62kLZw00z0UK27KLMBiSOAxYNzKgR9F.png"&gt;&lt;/p&gt;&lt;p&gt;</w:t>
      </w:r>
      <w:r>
        <w:rPr>
          <w:sz w:val="32"/>
          <w:szCs w:val="32"/>
        </w:rPr>
        <w:t>校园政治与人际关系</w:t>
      </w:r>
      <w:r>
        <w:rPr>
          <w:sz w:val="32"/>
          <w:szCs w:val="32"/>
        </w:rPr>
        <w:t>&lt;/p&gt;&lt;p&gt;</w:t>
      </w:r>
      <w:r>
        <w:rPr>
          <w:sz w:val="32"/>
          <w:szCs w:val="32"/>
        </w:rPr>
        <w:t>在很多情况下，“班长找了好几个人上我”意味着有人利用自己的地位来对抗别人。这可能是因为某些冲突或者误会，或者更深层次的政治斗争。这种行为不仅损害了受影响者的尊严，也破坏了正常的人际关系。我们应当反思，在校园内是否存在这样那样的“黑箱操作”，学生们是否应该为此感到担忧？</w:t>
      </w:r>
      <w:r>
        <w:rPr>
          <w:sz w:val="32"/>
          <w:szCs w:val="32"/>
        </w:rPr>
        <w:t>&lt;/p&gt;&lt;p&gt;&lt;img src="/static-img/QKvau5QGXe7gw8YZezDxTn4f_pRkBV62E62kLZw00z2rfgruUzt2wYYNuvZBFxDlW1BrzqbQ6u5_FYgV3OluvYZ1XFZm3Pys90z-Hm_EVvxmyTThlZHudVZ6Fbsb5owrH6mHJosLkRFA5v37YT1pJ7TWzBFzE-kesZO8l5D3YvjSBxq04mp-2aWn8D80RcAb7a8ZIB5MAT-Pah3QNywjeg.jpeg"&gt;&lt;/p&gt;&lt;p&gt;</w:t>
      </w:r>
      <w:r>
        <w:rPr>
          <w:sz w:val="32"/>
          <w:szCs w:val="32"/>
        </w:rPr>
        <w:t>权力的滥用与隐私保护</w:t>
      </w:r>
      <w:r>
        <w:rPr>
          <w:sz w:val="32"/>
          <w:szCs w:val="32"/>
        </w:rPr>
        <w:t>&lt;/p&gt;&lt;p&gt;</w:t>
      </w:r>
      <w:r>
        <w:rPr>
          <w:sz w:val="32"/>
          <w:szCs w:val="32"/>
        </w:rPr>
        <w:t>当一位强势的班长开始动员其他同学对你进行“审查”，这就涉及到权力的滥用问题。而对于这些行为，我们作为普通学生，有没有足够的手段去保护自己的隐私？如何平衡个人的自由与集体利益，是我们需要考虑的问题。</w:t>
      </w:r>
      <w:r>
        <w:rPr>
          <w:sz w:val="32"/>
          <w:szCs w:val="32"/>
        </w:rPr>
        <w:t>&lt;/p&gt;&lt;p&gt;&lt;img src="/static-img/kc1T9sANsGH5EHl6Qwo3934f_pRkBV62E62kLZw00z2rfgruUzt2wYYNuvZBFxDlW1BrzqbQ6u5_FYgV3OluvYZ1XFZm3Pys90z-Hm_EVvxmyTThlZHudVZ6Fbsb5owrH6mHJosLkRFA5v37YT1pJ7TWzBFzE-kesZO8l5D3YvjSBxq04mp-2aWn8D80RcAb7a8ZIB5MAT-Pah3QNywjeg.jpeg"&gt;&lt;/p&gt;&lt;p&gt;</w:t>
      </w:r>
      <w:r>
        <w:rPr>
          <w:sz w:val="32"/>
          <w:szCs w:val="32"/>
        </w:rPr>
        <w:t>心理健康与应对策略</w:t>
      </w:r>
      <w:r>
        <w:rPr>
          <w:sz w:val="32"/>
          <w:szCs w:val="32"/>
        </w:rPr>
        <w:t>&lt;/p&gt;&lt;p&gt;</w:t>
      </w:r>
      <w:r>
        <w:rPr>
          <w:sz w:val="32"/>
          <w:szCs w:val="32"/>
        </w:rPr>
        <w:t>面对这种形式上的孤立，我们的心理健康很容易受到影响。因此，学会正确地应对也是非常重要的。一方面，要增强自信心，不要让他人的言行影响你的情绪；另一方面，也要学会沟通，与周围的人建立起良好的关系网络，以免自己陷入孤立无援的情况。</w:t>
      </w:r>
      <w:r>
        <w:rPr>
          <w:sz w:val="32"/>
          <w:szCs w:val="32"/>
        </w:rPr>
        <w:t>&lt;/p&gt;&lt;p&gt;&lt;img src="/static-img/Qivx96UZMa_GctgUc80R_H4f_pRkBV62E62kLZw00z2rfgruUzt2wYYNuvZBFxDlW1BrzqbQ6u5_FYgV3OluvYZ1XFZm3Pys90z-Hm_EVvxmyTThlZHudVZ6Fbsb5owrH6mHJosLkRFA5v37YT1pJ7TWzBFzE-kesZO8l5D3YvjSBxq04mp-2aWn8D80RcAb7a8ZIB5MAT-Pah3QNywjeg.jpeg"&gt;&lt;/p&gt;&lt;p&gt;</w:t>
      </w:r>
      <w:r>
        <w:rPr>
          <w:sz w:val="32"/>
          <w:szCs w:val="32"/>
        </w:rPr>
        <w:t>未来展望：培养批判性思维</w:t>
      </w:r>
      <w:r>
        <w:rPr>
          <w:sz w:val="32"/>
          <w:szCs w:val="32"/>
        </w:rPr>
        <w:t>&lt;/p&gt;&lt;p&gt;</w:t>
      </w:r>
      <w:r>
        <w:rPr>
          <w:sz w:val="32"/>
          <w:szCs w:val="32"/>
        </w:rPr>
        <w:t>通过这样的经历，我们可以学到更多关于如何更加明智地处理人际关系，以及如何在面临困难时保持冷静思考。此外，这还提醒我们应该培养批判性思维能力，不断地质疑并挑战那些看似合理但实际上可能带有偏见或错误信息的事实和观点。</w:t>
      </w:r>
      <w:r>
        <w:rPr>
          <w:sz w:val="32"/>
          <w:szCs w:val="32"/>
        </w:rPr>
        <w:t>&lt;/p&gt;&lt;p&gt;&lt;img src="/static-img/kXJC38oOnd_j_iKxFDpNs34f_pRkBV62E62kLZw00z2rfgruUzt2wYYNuvZBFxDlW1BrzqbQ6u5_FYgV3OluvYZ1XFZm3Pys90z-Hm_EVvxmyTThlZHudVZ6Fbsb5owrH6mHJosLkRFA5v37YT1pJ7TWzBFzE-kesZO8l5D3YvjSBxq04mp-2aWn8D80RcAb7a8ZIB5MAT-Pah3QNywjeg.jpeg"&gt;&lt;/p&gt;&lt;p&gt;</w:t>
      </w:r>
      <w:r>
        <w:rPr>
          <w:sz w:val="32"/>
          <w:szCs w:val="32"/>
        </w:rPr>
        <w:t>总结而言，“班长找了好几个人上我”这一事件虽然表面看起来只是一个简单的小插曲，但其背后隐藏的是关于权力、隐私、心理健康等多个层面的复杂议题。只有通过不断学习和成长，我们才能更好地理解这个世界，并在其中找到属于自己的位置和道路。</w:t>
      </w:r>
      <w:r>
        <w:rPr>
          <w:sz w:val="32"/>
          <w:szCs w:val="32"/>
        </w:rPr>
        <w:t>&lt;/p&gt;&lt;p&gt;&lt;a href = "/doc/626967-</w:t>
      </w:r>
      <w:r>
        <w:rPr>
          <w:sz w:val="32"/>
          <w:szCs w:val="32"/>
        </w:rPr>
        <w:t>班长找了好几个人上我背后的秘密与未来的展望</w:t>
      </w:r>
      <w:r>
        <w:rPr>
          <w:sz w:val="32"/>
          <w:szCs w:val="32"/>
        </w:rPr>
        <w:t>.doc" rel="alternate" download="626967-</w:t>
      </w:r>
      <w:r>
        <w:rPr>
          <w:sz w:val="32"/>
          <w:szCs w:val="32"/>
        </w:rPr>
        <w:t>班长找了好几个人上我背后的秘密与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