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门庆与尼姑巫山梦影云雨交融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西门庆与尼姑巫山梦影：云雨交融的禁忌之恋》</w:t>
      </w:r>
      <w:r>
        <w:rPr>
          <w:sz w:val="32"/>
          <w:szCs w:val="32"/>
        </w:rPr>
        <w:t>&lt;/p&gt;&lt;p&gt;&lt;img src="/static-img/N-gz3vs5gGxrFFIBsyXVz4qF_R4twmh7yMJZr8TA9T48UOQAPLCQatRekvJWxxu_.jpg"&gt;&lt;/p&gt;&lt;p&gt;</w:t>
      </w:r>
      <w:r>
        <w:rPr>
          <w:sz w:val="32"/>
          <w:szCs w:val="32"/>
        </w:rPr>
        <w:t>在中国古代文学中，关于风月情事的故事层出不穷，其中最为人津津乐道的是《水浒传》中的西门庆与一位尼姑之间的私密关系。这个故事虽然充满了色欲和禁忌，但它也反映了当时社会对性别、权力和爱情观念的复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这个人物在小说中以其奸猾多谋著称，是一个商人，也是一个有着无数情妇的人物。在他的世界里，爱情不过是权力的延伸，而性只是他用来获得更多东西的手段之一。然而，在他的生命旅程中，他遇到了那个改变他命运的女人——那位美丽而神秘的尼姑。</w:t>
      </w:r>
      <w:r>
        <w:rPr>
          <w:sz w:val="32"/>
          <w:szCs w:val="32"/>
        </w:rPr>
        <w:t>&lt;/p&gt;&lt;p&gt;&lt;img src="/static-img/CAWGZOeLZtvNY6Oii3yTZYqF_R4twmh7yMJZr8TA9T5Vej1bRaG2gpJ_APEkGQ4qA2-Wp6ynE-PylwM7VtrIL6gPugsGnBemjM5UIZKUlIagxza_GwZgdHFSKneEvI0iVv7wwPpXW9DtgGLu6d0jVLkFvZDAYv2WQ8hwXfY43Nsf0ByUoQtFTETP8WsDIS1r.png"&gt;&lt;/p&gt;&lt;p&gt;</w:t>
      </w:r>
      <w:r>
        <w:rPr>
          <w:sz w:val="32"/>
          <w:szCs w:val="32"/>
        </w:rPr>
        <w:t>这个尼姑，据说她曾经是一位高级宫廷女官，因某些原因被迫剃发成为了一名佛寺里的尼姑。她身怀绝技，却又心怀愁绪，她的一生似乎都在追求一种超脱尘世俗物的心灵自由。而西门庆，则是这份自由所无法抵挡的一个诱惑者。他发现了她的存在，并且迅速地占据了她的芳心，他们之间形成了一种奇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情史始于一次偶然相逢，那天夜晚，他们躲避风雨，找到了一个僻静的地方。这次机会让两人得以互相了解，最终结缘于一场激烈的情感冲突。正如诗人们常说的：“巫山不是云”的话语，即便是在最隐蔽的地方，只要有一丝光亮，就难免会有人看破它们真面目。</w:t>
      </w:r>
      <w:r>
        <w:rPr>
          <w:sz w:val="32"/>
          <w:szCs w:val="32"/>
        </w:rPr>
        <w:t>&lt;/p&gt;&lt;p&gt;&lt;img src="/static-img/-9aHlBU3bi-RZpifRlApgIqF_R4twmh7yMJZr8TA9T5Vej1bRaG2gpJ_APEkGQ4qA2-Wp6ynE-PylwM7VtrIL6gPugsGnBemjM5UIZKUlIagxza_GwZgdHFSKneEvI0iVv7wwPpXW9DtgGLu6d0jVLkFvZDAYv2WQ8hwXfY43Nsf0ByUoQtFTETP8WsDIS1r.png"&gt;&lt;/p&gt;&lt;p&gt;</w:t>
      </w:r>
      <w:r>
        <w:rPr>
          <w:sz w:val="32"/>
          <w:szCs w:val="32"/>
        </w:rPr>
        <w:t>但愿我们可以从这个故事中学到一些什么，比如如何去理解那些看似平凡却隐藏着深意的事物；或者是对于性别、身份等问题，我们该如何去思考和处理呢？尽管这些都是永恒的话题，但正因为如此，它们才会一直吸引着我们的注意力，让我们不断地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种探索是否能真正触及本质的问题，因为它总是在“免费”地展现给我们这一切，所以它就成了我们的宝贵财富。在这样的过程中，我们或许能找到自己的答案，或许能更好地理解自己，以及周围的人。但愿每一次探索，都能够带给我们新的启示，不仅仅是一场“免费”的观看，更是一次内心深处的洗礼。</w:t>
      </w:r>
      <w:r>
        <w:rPr>
          <w:sz w:val="32"/>
          <w:szCs w:val="32"/>
        </w:rPr>
        <w:t>&lt;/p&gt;&lt;p&gt;&lt;img src="/static-img/-XURl5nsmloZRd1Go01DqYqF_R4twmh7yMJZr8TA9T5Vej1bRaG2gpJ_APEkGQ4qA2-Wp6ynE-PylwM7VtrIL6gPugsGnBemjM5UIZKUlIagxza_GwZgdHFSKneEvI0iVv7wwPpXW9DtgGLu6d0jVLkFvZDAYv2WQ8hwXfY43Nsf0ByUoQtFTETP8WsDIS1r.jpg"&gt;&lt;/p&gt;&lt;p&gt;&lt;a href = "/doc/626871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影云雨交融的禁忌之恋</w:t>
      </w:r>
      <w:r>
        <w:rPr>
          <w:sz w:val="32"/>
          <w:szCs w:val="32"/>
        </w:rPr>
        <w:t>.doc" rel="alternate" download="626871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影云雨交融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