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快速缓解身体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快速缓解身体不适</w:t>
      </w:r>
      <w:r>
        <w:rPr>
          <w:sz w:val="32"/>
          <w:szCs w:val="32"/>
        </w:rPr>
        <w:t>&lt;/p&gt;&lt;p&gt;&lt;img src="/static-img/zAHhvX5w9YN9ED-h-JO5qHBacOol3lSriUAXSeGGIlBnJmVkva8UJXvFrwUcN_yC.jpg"&gt;&lt;/p&gt;&lt;p&gt;</w:t>
      </w:r>
      <w:r>
        <w:rPr>
          <w:sz w:val="32"/>
          <w:szCs w:val="32"/>
        </w:rPr>
        <w:t>在现代生活节奏加快的情况下，人们常常忽略了自己的身体状况，一旦感到不适，就急于求治。然而，有些简单的食疗方法却能迅速缓解身体的不适，这就是我们今天要探讨的话题——“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汁</w:t>
      </w:r>
      <w:r>
        <w:rPr>
          <w:sz w:val="32"/>
          <w:szCs w:val="32"/>
        </w:rPr>
        <w:t>&lt;/p&gt;&lt;p&gt;&lt;img src="/static-img/yQShl7h0_UvB0csk8QWSlnBacOol3lSriUAXSeGGIlAwaTdUU0H8sX1J72FBvTOMoHSFGPWg50zPLZe63Z8qPuHt9m_X0nlHH_KweT8tO7QWK812c5NMvX-Orwe6qa-VEydXIEbq1aqlf8Sw_3sHwQVQniGwY3fNziWimbnp_YSncN1yYyxYAuoLX1uT5GYy.jpg"&gt;&lt;/p&gt;&lt;p&gt;</w:t>
      </w:r>
      <w:r>
        <w:rPr>
          <w:sz w:val="32"/>
          <w:szCs w:val="32"/>
        </w:rPr>
        <w:t>番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对抗氧化、促进血液循环。喝上一杯新鲜制成的番茄汁，可以帮助软化血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水</w:t>
      </w:r>
      <w:r>
        <w:rPr>
          <w:sz w:val="32"/>
          <w:szCs w:val="32"/>
        </w:rPr>
        <w:t>&lt;/p&gt;&lt;p&gt;&lt;img src="/static-img/PVIWrmWUYP91mgL3JXftR3BacOol3lSriUAXSeGGIlAwaTdUU0H8sX1J72FBvTOMoHSFGPWg50zPLZe63Z8qPuHt9m_X0nlHH_KweT8tO7QWK812c5NMvX-Orwe6qa-VEydXIEbq1aqlf8Sw_3sHwQVQniGwY3fNziWimbnp_YSncN1yYyxYAuoLX1uT5GYy.jpg"&gt;&lt;/p&gt;&lt;p&gt;</w:t>
      </w:r>
      <w:r>
        <w:rPr>
          <w:sz w:val="32"/>
          <w:szCs w:val="32"/>
        </w:rPr>
        <w:t>黄瓜中的钠可以帮助调节体内水分平衡，减少水肿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清汤</w:t>
      </w:r>
      <w:r>
        <w:rPr>
          <w:sz w:val="32"/>
          <w:szCs w:val="32"/>
        </w:rPr>
        <w:t>&lt;/p&gt;&lt;p&gt;&lt;img src="/static-img/J8MiI99a7mtmMbzUGbZNOHBacOol3lSriUAXSeGGIlAwaTdUU0H8sX1J72FBvTOMoHSFGPWg50zPLZe63Z8qPuHt9m_X0nlHH_KweT8tO7QWK812c5NMvX-Orwe6qa-VEydXIEbq1aqlf8Sw_3sHwQVQniGwY3fNziWimbnp_YSncN1yYyxYAuoLX1uT5GYy.jpg"&gt;&lt;/p&gt;&lt;p&gt;</w:t>
      </w:r>
      <w:r>
        <w:rPr>
          <w:sz w:val="32"/>
          <w:szCs w:val="32"/>
        </w:rPr>
        <w:t>鸡蛋清中含有丰富蛋白质，可以帮助软化心脏病患者的心脏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酸奶</w:t>
      </w:r>
      <w:r>
        <w:rPr>
          <w:sz w:val="32"/>
          <w:szCs w:val="32"/>
        </w:rPr>
        <w:t>&lt;/p&gt;&lt;p&gt;&lt;img src="/static-img/fqUj_naQh5b3h_aZYj_MxnBacOol3lSriUAXSeGGIlAwaTdUU0H8sX1J72FBvTOMoHSFGPWg50zPLZe63Z8qPuHt9m_X0nlHH_KweT8tO7QWK812c5NMvX-Orwe6qa-VEydXIEbq1aqlf8Sw_3sHwQVQniGwY3fNziWimbnp_YSncN1yYyxYAuoLX1uT5GYy.png"&gt;&lt;/p&gt;&lt;p&gt;</w:t>
      </w:r>
      <w:r>
        <w:rPr>
          <w:sz w:val="32"/>
          <w:szCs w:val="32"/>
        </w:rPr>
        <w:t>苹果中的果酸可促进消化，而酸奶则提供益生菌，有助于改善肠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猕猴桃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猕猴桃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可有效增强免疫力，并对皮肤有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子片茶浓缩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子中含有的柑橘类神经酰胺能提高记忆力，同时还能提振精神气味道香甜，是一种理想的早晨醒脑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蜂膏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具有润燥止咳、养颜美容之效，而蜂膏则是补充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和矿物质佳选，对疲劳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水煎药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具有温身散寒作用，可用来驱散因寒天气引起的手脚冰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牛奶沫糖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营养丰富，牛奶提供乳糖，还可以增加日常摄入量。而沫糖作为替代甘露醇，更为健康选择，为孩子们带去无忧欢乐时光，不仅满足口味，也利于牙齿健康与整体营养均衡发展提升。</w:t>
      </w:r>
      <w:r>
        <w:rPr>
          <w:sz w:val="32"/>
          <w:szCs w:val="32"/>
        </w:rPr>
        <w:t>&lt;/p&gt;&lt;p&gt;10...&lt;/p&gt;&lt;p&gt;&lt;a href = "/doc/626830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快速缓解身体不适</w:t>
      </w:r>
      <w:r>
        <w:rPr>
          <w:sz w:val="32"/>
          <w:szCs w:val="32"/>
        </w:rPr>
        <w:t>.doc" rel="alternate" download="626830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快速缓解身体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