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的婚姻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个春日里，我穿着鲜艳的红裙，手持花瓣，满怀期待地站在了王府的大门前。我的心跳如鼓点般快速，每一个细节都被刻画得清晰无误：阳光洒在了我脸上，将我的笑容映射成一道金色的光环；风轻轻吹过，让我的头发随之飘动，仿佛有着自己的意愿。</w:t>
      </w:r>
      <w:r>
        <w:rPr>
          <w:sz w:val="32"/>
          <w:szCs w:val="32"/>
        </w:rPr>
        <w:t>&lt;/p&gt;&lt;p&gt;&lt;img src="/static-img/Ja5XjDA1GC0i37eofd8L7q5MfsNLxUZCEjCU1Uk1FxjCWEBUgU61r6CeyOrEnmdp.jpg"&gt;&lt;/p&gt;&lt;p&gt;</w:t>
      </w:r>
      <w:r>
        <w:rPr>
          <w:sz w:val="32"/>
          <w:szCs w:val="32"/>
        </w:rPr>
        <w:t>那时，我还不知道，这一切都是为了迎接那个命运中的男人——残酷王爷。我听闻他对待妃子冷漠至极，对权力和权利的执著让我感到既害怕又好奇。那天，他坐在高台之上，看着我走来走去，就像看一只可爱的小动物，而不是即将成为他妻子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结束后，我成了他的弃妃，被隔离在宫殿的一角。每当夜深人静时，只有月亮陪伴，那是我唯一能逃脱现实的方式。我会想起那些与你共度的日子，你如何温柔地牵住我的手，说要让世界为我们俩停下脚步。但现在，你已经不再是那个温暖的人，而是一个令人畏惧、冷酷无情的存在。</w:t>
      </w:r>
      <w:r>
        <w:rPr>
          <w:sz w:val="32"/>
          <w:szCs w:val="32"/>
        </w:rPr>
        <w:t>&lt;/p&gt;&lt;p&gt;&lt;img src="/static-img/_xCzyqOaeKDBU3qaDLZzBK5MfsNLxUZCEjCU1Uk1FxjAnBZ53fML0HAKOPuiLLjV02TXP26hLbuoFTCJgOjFLL_v6UUGNQyoT-VU3K6ghb13jv4eXJHmJaKo94-xPHFAuaflrIVeBfEBpMTMxMrA_KqeRA0E8wQQS3wNXGcm5DANIIFhrtfQvt19g56_wD7VR8-IciPIW9h-3g6q7g-tUZyl2iVyXF3n9eqCXHRrKJ8.png"&gt;&lt;/p&gt;&lt;p&gt;</w:t>
      </w:r>
      <w:r>
        <w:rPr>
          <w:sz w:val="32"/>
          <w:szCs w:val="32"/>
        </w:rPr>
        <w:t>曾经你的眼神里闪烁着希望，现在却只有冰冷与遗忘。在这个充满孤寂与痛苦的地方，我学会了独立，也学会了放弃。你说过，你会保护我，但现在，却好像连保护自己都难以做到。而我，在这漫长而沉默的夜晚，一直等待那份从未到来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不会倒流，它只会带走那些美好的回忆，让它们化作遥远而虚幻的情感。我开始接受这一切，因为生活总是这样的残酷，有时候，即便是最真挚的情感也无法避免被遗忘。如果有一天，你能够看到这个荒凉的小小生命，是多么希望你能伸出援手，把这颗被抛弃的心抱回来。这就是我的故事——关于一个被弃置妃子的悲剧，以及她所经历的一切。</w:t>
      </w:r>
      <w:r>
        <w:rPr>
          <w:sz w:val="32"/>
          <w:szCs w:val="32"/>
        </w:rPr>
        <w:t>&lt;/p&gt;&lt;p&gt;&lt;img src="/static-img/jxGXUkp_RnBLMasWfs1Ng65MfsNLxUZCEjCU1Uk1FxjAnBZ53fML0HAKOPuiLLjV02TXP26hLbuoFTCJgOjFLL_v6UUGNQyoT-VU3K6ghb13jv4eXJHmJaKo94-xPHFAuaflrIVeBfEBpMTMxMrA_KqeRA0E8wQQS3wNXGcm5DANIIFhrtfQvt19g56_wD7VR8-IciPIW9h-3g6q7g-tUZyl2iVyXF3n9eqCXHRrKJ8.png"&gt;&lt;/p&gt;&lt;p&gt;&lt;a href = "/doc/626824-</w:t>
      </w:r>
      <w:r>
        <w:rPr>
          <w:sz w:val="32"/>
          <w:szCs w:val="32"/>
        </w:rPr>
        <w:t>残酷王爷的弃妃我的婚姻悲剧</w:t>
      </w:r>
      <w:r>
        <w:rPr>
          <w:sz w:val="32"/>
          <w:szCs w:val="32"/>
        </w:rPr>
        <w:t>.doc" rel="alternate" download="626824-</w:t>
      </w:r>
      <w:r>
        <w:rPr>
          <w:sz w:val="32"/>
          <w:szCs w:val="32"/>
        </w:rPr>
        <w:t>残酷王爷的弃妃我的婚姻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