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生消息论之冬季摄生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《摄生消息论》，养生学著作，传为金元之际道教全真派高士丘处机所撰。本书既有道家观点，又有儒家论述。书中据《内经》养生意旨，结合个人心得，针对春、夏、秋、冬四时的防病调摄原则与方法等分别作了简要的论述。冬季摄生消息    冬三月，天地闭藏，水冰地坼，无扰乎阳。早卧晚起，以待日光。去寒就温，毋泄皮肤，逆之肾伤，春为痿厥，奉生者少。斯时伏阳在内，在疾宜吐。心膈多热，所忌发汗，恐泄阳气故也。宜服酒浸补药，或山药酒一二杯，以迎阳气。寝卧之时，稍宜虚歇。宜寒极方加棉衣，以渐加厚，不得一顿便多，惟无寒即已。不得频用大火烧炙，尤甚损人，手足应心，不可火炙手，引火入心，使人烦躁。不可就火烘炙食物。冷药不治热极，热药不治冷极，水就湿，火就燥耳。饮食之味，宜减咸增苦以养心气。冬月肾水味咸，恐水克火，心受病耳。故宜养心，宜居处密室，温暖衣食，调其饮食，适其寒温。不可冒触寒风，老人尤甚，恐寒邪感冒，为嗽逆、麻痹、昏眩等疾。冬月阳气在内，阴气在外，老人多有上热下冷之患，不宜沐浴。阴气内蕴之时，若加汤火所逼，必出大汗，高年骨肉疏薄，易于感动，多生外疾。不可早出以犯霜威。早起服醇酒一杯以御寒，晚服消痰凉膈之药，以平和心气。不令热气上涌，切忌房事。不可多食炙爆肉、面、馄饨之类。肾脏冬旺    《内景经》曰：“肾属北方，水为黑帝。”生对脐附腰脊，重一斤一两，色如缟映紫。主分水气，灌注一身，如树之有根。左曰肾，右名命门。生气之府，死气之庐。守之则存，用之则竭。为肝母，为肺子。耳为子宫。天之生我，流气而变，谓之精，精气往来为之神，神者肾脏，其情智。左属壬，右属癸，在辰为子亥，在气为吹，在液为唾，在形为骨，久立伤骨，为损肾也。应在齿，齿痛者，肾伤也。经于上焦，荣于中焦，卫于下焦。肾邪自入，则多唾。膀胱为津液之府，荣其发也。《黄庭经》曰：“肾部之宫元阙圆，中有童子名上元，主诸脏腑九液源，外应两耳百液津。”其声羽，其味咸，其臭腐，心邪入肾则恶腐。凡丈夫六十，肾气衰，发变齿动；七十形体皆困，九十肾气焦枯。骨痿而不能起床者，肾先死也。肾病则耳聋骨痿。肾合于骨，耳荣在髭。肾之外应在北岳，上通辰星之精。冬三月，存辰星之黑气入肾中存之。人之骨疼者，肾虚也；人之齿多龃者，肾衰也；人之齿堕者，肾风也；人之耳痛者，肾气壅也；人之多欠者，肾邪也；人之腰不伸者，肾乏也；人之色黑者，肾衰也；人之容色紫而有光者，肾无病也；人之骨节鸣者，肾羸也。肺邪入肾则多呻。肾有疾，当吹以泻之，吸以补之。其气智。肾气沉滞，宜重吹则渐通也。肾虚则梦入暗处，见妇人、僧尼、龟鳖、驼马、旗枪，自身兵甲，或山行，或溪舟。故冬之三月，乾坤气闭，万物伏藏，君子戒谨，节嗜欲，止声色，以待阴阳之定，无兢阴阳，以全其生，合乎太清。相肾脏病法     肾热者颐赤。肾有病，色黑而齿槁，腹大体重，喘咳，汗出，恶风。肾虚，则腰中痛。肾风之状，颈多汗，恶风，食欲下膈，塞不通，腹满胀，食塞则泄，在形黑瘦。肾燥，急食辛以润之。肾病坚，急食咸以补之，用苦以泻之。无犯热食，无着暖衣。肾病，脐下有动气，按之牢若痛，苦食不消化，体重骨疼，腰胯膀胱冷痛，脚痛或痹，小便余沥，疝瘕所缠，宜服肾气丸。</w:t>
      </w:r>
      <w:r>
        <w:rPr>
          <w:sz w:val="32"/>
          <w:szCs w:val="32"/>
        </w:rPr>
        <w:t>&lt;/p&gt;&lt;p&gt;&lt;img src="/static-img/8gILsLIBklj0mGKgKH9gYSVsP_RBp1bRVUEp6nH2BNQ9vwETaL1fe7OnrGNaYyZv.jpg"&gt;&lt;/p&gt;&lt;p&gt;&lt;a href = "/doc/6268-</w:t>
      </w:r>
      <w:r>
        <w:rPr>
          <w:sz w:val="32"/>
          <w:szCs w:val="32"/>
        </w:rPr>
        <w:t>摄生消息论之冬季摄生消息</w:t>
      </w:r>
      <w:r>
        <w:rPr>
          <w:sz w:val="32"/>
          <w:szCs w:val="32"/>
        </w:rPr>
        <w:t>.doc" rel="external nofollow" download="6268-</w:t>
      </w:r>
      <w:r>
        <w:rPr>
          <w:sz w:val="32"/>
          <w:szCs w:val="32"/>
        </w:rPr>
        <w:t>摄生消息论之冬季摄生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