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的逆袭之旅小黄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——小李和小王，决定租一辆车去郊外玩耍。他们兴奋地站在租车公司前，一边等待着另一边忙碌地填写着租赁协议。一位中年男子，小黄，是这家公司的老员工，他微笑着迎接了他们。</w:t>
      </w:r>
      <w:r>
        <w:rPr>
          <w:sz w:val="32"/>
          <w:szCs w:val="32"/>
        </w:rPr>
        <w:t>&lt;/p&gt;&lt;p&gt;&lt;img src="/static-img/pj5vjLRIpQ0PuDpHd5V8P4qHeaU2z5ekmR4qDcUxk1JbyU1By4xYtqganjD8TILZ.jpg"&gt;&lt;/p&gt;&lt;p&gt;&amp;#34;</w:t>
      </w:r>
      <w:r>
        <w:rPr>
          <w:sz w:val="32"/>
          <w:szCs w:val="32"/>
        </w:rPr>
        <w:t xml:space="preserve">两位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，请问您需要什么类型的车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黄用他的温和而亲切的声音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对视一眼，然后同时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想租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amp;#34;&lt;/p&gt;&lt;p&gt;&lt;img src="/static-img/7y_GZgcazCx0SGAcrbPvMoqHeaU2z5ekmR4qDcUxk1JZJs1po_lSy8cIJCHfpJgtKvnitsXb_d-GePp2xi765MgDNjmC_3AK__QwNP0w5LzVklBdGFC7Zr8MBt7Weh2tnjMygg9qGWqi_xbYjVenEiH9l9K6Nm1cDonjMSaOXvo.jpg"&gt;&lt;/p&gt;&lt;p&gt;&amp;#34;</w:t>
      </w:r>
      <w:r>
        <w:rPr>
          <w:sz w:val="32"/>
          <w:szCs w:val="32"/>
        </w:rPr>
        <w:t>好的，我给你们准备好了一辆新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黄点点头，用手指在电脑上快速点击几下，“这是我们的最新型号，这个月刚到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迫不及待地走向停车场，那辆亮丽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吸引了许多人的目光。他们兴奋地坐进驾驶座上，小黄教会了如何使用一些高科技配件，还告诉了几个安全的小技巧。</w:t>
      </w:r>
      <w:r>
        <w:rPr>
          <w:sz w:val="32"/>
          <w:szCs w:val="32"/>
        </w:rPr>
        <w:t>&lt;/p&gt;&lt;p&gt;&lt;img src="/static-img/vBytF_A06D8pSy7FkuzXDIqHeaU2z5ekmR4qDcUxk1JZJs1po_lSy8cIJCHfpJgtKvnitsXb_d-GePp2xi765MgDNjmC_3AK__QwNP0w5LzVklBdGFC7Zr8MBt7Weh2tnjMygg9qGWqi_xbYjVenEiH9l9K6Nm1cDonjMSaOXvo.jpg"&gt;&lt;/p&gt;&lt;p&gt;</w:t>
      </w:r>
      <w:r>
        <w:rPr>
          <w:sz w:val="32"/>
          <w:szCs w:val="32"/>
        </w:rPr>
        <w:t>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自己的冒险之旅。在高速公路上，他们不断讨论各自的人生规划、梦想，以及未来的计划。小李计划成为一名电影导演，而小王则希望能成为一名天文学家。</w:t>
      </w:r>
      <w:r>
        <w:rPr>
          <w:sz w:val="32"/>
          <w:szCs w:val="32"/>
        </w:rPr>
        <w:t>&lt;/p&gt;&lt;p&gt;&lt;img src="/static-img/3zLGTr3kII8apJ2GVSa7N4qHeaU2z5ekmR4qDcUxk1JZJs1po_lSy8cIJCHfpJgtKvnitsXb_d-GePp2xi765MgDNjmC_3AK__QwNP0w5LzVklBdGFC7Zr8MBt7Weh2tnjMygg9qGWqi_xbYjVenEiH9l9K6Nm1cDonjMSaOXvo.jpg"&gt;&lt;/p&gt;&lt;p&gt;</w:t>
      </w:r>
      <w:r>
        <w:rPr>
          <w:sz w:val="32"/>
          <w:szCs w:val="32"/>
        </w:rPr>
        <w:t>途中，他们还遇到了各种各样的景色：山川、河流、田野……每一个风景都让他们的心情大好，每一次对话都充满激情与梦想。两人相互鼓励，不断探索人生的不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MfB0HokuWiZ6_hUou5R2rIqHeaU2z5ekmR4qDcUxk1JZJs1po_lSy8cIJCHfpJgtKvnitsXb_d-GePp2xi765MgDNjmC_3AK__QwNP0w5LzVklBdGFC7Zr8MBt7Weh2tnjMygg9qGWqi_xbYjVenEiH9l9K6Nm1cDonjMSaOXvo.jpg"&gt;&lt;/p&gt;&lt;p&gt;</w:t>
      </w:r>
      <w:r>
        <w:rPr>
          <w:sz w:val="32"/>
          <w:szCs w:val="32"/>
        </w:rPr>
        <w:t>太阳渐渐西沉，天空染上了金红色的晚霞。这时，小黄提醒他们注意时间，因为路况可能会变得更加复杂。他建议找一个合适的地方休息，同时享受晚上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了一家简陋但热闹的小酒馆，他们决定在这里停留片刻。那里的菜品简单，但味道诱人；那里的音乐也让人心情舒畅。在那里，他们结识了一些旅行者，也听到了不同的故事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天清晨来临时，两个男孩子再次回到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。此时已经是日出的时候分晓露出了曦光。虽然身体有些疲惫，但内心却充满成就感，因为昨晚的经历留下了深刻印象。而且，在这短暂的旅途中，他们学会了珍惜每一次交流，每一次见证，每一种经历，都如同生命中的宝贵财富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之前，小黄再次检查了一遍汽车，并祝福他们未来一切顺利。当两位乘客将钥匙还给他时，他微笑着说：“记住，无论何处，您都是主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于“两个男孩子开车”的故事中，我们看到了两个人如何通过共同经历增强友谊，也看到了生活中的无数美好瞬间。而这些瞬间正是我们生命中的宝贵财富，它们可以使我们的灵魂得以升华，使我们的人生更有意义。如果你愿意，你也可以像那个阳光明媚的一天那样，把握机会，与身边的人一起创造属于你的奇妙旅程。</w:t>
      </w:r>
      <w:r>
        <w:rPr>
          <w:sz w:val="32"/>
          <w:szCs w:val="32"/>
        </w:rPr>
        <w:t>&lt;/p&gt;&lt;p&gt;&lt;a href = "/doc/626786-</w:t>
      </w:r>
      <w:r>
        <w:rPr>
          <w:sz w:val="32"/>
          <w:szCs w:val="32"/>
        </w:rPr>
        <w:t>两个男孩子的逆袭之旅小黄说</w:t>
      </w:r>
      <w:r>
        <w:rPr>
          <w:sz w:val="32"/>
          <w:szCs w:val="32"/>
        </w:rPr>
        <w:t>.doc" rel="alternate" download="626786-</w:t>
      </w:r>
      <w:r>
        <w:rPr>
          <w:sz w:val="32"/>
          <w:szCs w:val="32"/>
        </w:rPr>
        <w:t>两个男孩子的逆袭之旅小黄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