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女医生中文字幕</w:t>
      </w:r>
      <w:r>
        <w:rPr>
          <w:sz w:val="48"/>
          <w:szCs w:val="48"/>
        </w:rPr>
        <w:t>2</w:t>
      </w:r>
      <w:r>
        <w:rPr>
          <w:sz w:val="48"/>
          <w:szCs w:val="48"/>
        </w:rPr>
        <w:t>诊室里的秘密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人的女医生与患者之间的特殊关系</w:t>
      </w:r>
      <w:r>
        <w:rPr>
          <w:sz w:val="32"/>
          <w:szCs w:val="32"/>
        </w:rPr>
        <w:t>&lt;/p&gt;&lt;p&gt;&lt;img src="/static-img/18EsmTrmDDfo-CyjWkz50KLjSoC_BiGPBeu6TR4en72Gymjes7uml1qqRh5DL9cH.jpg"&gt;&lt;/p&gt;&lt;p&gt;</w:t>
      </w:r>
      <w:r>
        <w:rPr>
          <w:sz w:val="32"/>
          <w:szCs w:val="32"/>
        </w:rPr>
        <w:t>在诊室里，诱人的女医生的存在不仅仅是一种医学服务，更是一种心灵上的触动。她的专业和温柔，让每一位患者都感到放松和信任。这份特殊的关系，是基于对病情的理解，也是基于她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人的女医生背后的故事</w:t>
      </w:r>
      <w:r>
        <w:rPr>
          <w:sz w:val="32"/>
          <w:szCs w:val="32"/>
        </w:rPr>
        <w:t>&lt;/p&gt;&lt;p&gt;&lt;img src="/static-img/BXoiCf9BFCW6DfLUXqAzpKLjSoC_BiGPBeu6TR4en72egXO3KdrQ2WxrhiRSA-hwWBsgeVhljWftC4lhLive8IjEOo6ot0UqdIpK2jQBSnACWjEPOUEh15chFo6PDZbPjxH_Kmxu_mbnK-O7amTtKlphc7Z15yixW2Nxpwtv91lXo6WE8yM5afCxxIU3N7_wF2eyvC3t-JzPVNbnKFFdpQ.jpg"&gt;&lt;/p&gt;&lt;p&gt;</w:t>
      </w:r>
      <w:r>
        <w:rPr>
          <w:sz w:val="32"/>
          <w:szCs w:val="32"/>
        </w:rPr>
        <w:t>通过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们可以看到诱人的女医生的工作日，从早到晚都是忙碌而充实。她不仅要处理复杂的病例，还要面对各种人际关系的挑战。她的笑容背后，可能隐藏着无数个夜以继日地学习、思考和坚持下去的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人的女医生如何影响周围的人</w:t>
      </w:r>
      <w:r>
        <w:rPr>
          <w:sz w:val="32"/>
          <w:szCs w:val="32"/>
        </w:rPr>
        <w:t>&lt;/p&gt;&lt;p&gt;&lt;img src="/static-img/oB6jFRY0bhVX8XkL-5RyraLjSoC_BiGPBeu6TR4en72egXO3KdrQ2WxrhiRSA-hwWBsgeVhljWftC4lhLive8IjEOo6ot0UqdIpK2jQBSnACWjEPOUEh15chFo6PDZbPjxH_Kmxu_mbnK-O7amTtKlphc7Z15yixW2Nxpwtv91lXo6WE8yM5afCxxIU3N7_wF2eyvC3t-JzPVNbnKFFdpQ.jpg"&gt;&lt;/p&gt;&lt;p&gt;</w:t>
      </w:r>
      <w:r>
        <w:rPr>
          <w:sz w:val="32"/>
          <w:szCs w:val="32"/>
        </w:rPr>
        <w:t xml:space="preserve">诱人的女医生的存在，不只是让患者受益，她还能激励那些想要追随在她 </w:t>
      </w:r>
      <w:r>
        <w:rPr>
          <w:sz w:val="32"/>
          <w:szCs w:val="32"/>
        </w:rPr>
        <w:t xml:space="preserve">footsteps </w:t>
      </w:r>
      <w:r>
        <w:rPr>
          <w:sz w:val="32"/>
          <w:szCs w:val="32"/>
        </w:rPr>
        <w:t>的年轻人。她的专业态度、良好的职业道德，以及对待每一个病患都同等尊重，都成为了其他医疗人员学习的一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人の女醫生與技術革新的關係</w:t>
      </w:r>
      <w:r>
        <w:rPr>
          <w:sz w:val="32"/>
          <w:szCs w:val="32"/>
        </w:rPr>
        <w:t>&lt;/p&gt;&lt;p&gt;&lt;img src="/static-img/cZMAYtOG5G_il47J3UOmu6LjSoC_BiGPBeu6TR4en72egXO3KdrQ2WxrhiRSA-hwWBsgeVhljWftC4lhLive8IjEOo6ot0UqdIpK2jQBSnACWjEPOUEh15chFo6PDZbPjxH_Kmxu_mbnK-O7amTtKlphc7Z15yixW2Nxpwtv91lXo6WE8yM5afCxxIU3N7_wF2eyvC3t-JzPVNbnKFFdpQ.jpg"&gt;&lt;/p&gt;&lt;p&gt;</w:t>
      </w:r>
      <w:r>
        <w:rPr>
          <w:sz w:val="32"/>
          <w:szCs w:val="32"/>
        </w:rPr>
        <w:t>技術進步讓醫學界有了更多可能性，而诵读人女性则是這些新技術最先行者之一。她不僅掌握最新科研成果，更能够将这些知识运用到临床实践中，为病患提供更加精准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多端中的真诚与正义</w:t>
      </w:r>
      <w:r>
        <w:rPr>
          <w:sz w:val="32"/>
          <w:szCs w:val="32"/>
        </w:rPr>
        <w:t>&lt;/p&gt;&lt;p&gt;&lt;img src="/static-img/nJJd8datSAMrOjlNQAwyn6LjSoC_BiGPBeu6TR4en72egXO3KdrQ2WxrhiRSA-hwWBsgeVhljWftC4lhLive8IjEOo6ot0UqdIpK2jQBSnACWjEPOUEh15chFo6PDZbPjxH_Kmxu_mbnK-O7amTtKlphc7Z15yixW2Nxpwtv91lXo6WE8yM5afCxxIU3N7_wF2eyvC3t-JzPVNbnKFFdpQ.jpg"&gt;&lt;/p&gt;&lt;p&gt;</w:t>
      </w:r>
      <w:r>
        <w:rPr>
          <w:sz w:val="32"/>
          <w:szCs w:val="32"/>
        </w:rPr>
        <w:t>在紧张繁忙的情境下，诸如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展示的情景往往充满了戏剧性。但即便是在这样纷乱的情况下，诡计多端也不能掩盖住誓死保护患者利益的心，这是誓言守护健康安全之誓言，每一次选择都透露出一种坚定而真诚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与理解：从观察到深刻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电影片段，我们可以获得更多关于医学行业内外部世界的问题认识。我们学会了欣赏这份高尚而又辛苦的工作，同时也开始思考怎样才能更好地支持我们的医疗工作者，让他们能够继续为人类健康作出贡献。</w:t>
      </w:r>
      <w:r>
        <w:rPr>
          <w:sz w:val="32"/>
          <w:szCs w:val="32"/>
        </w:rPr>
        <w:t>&lt;/p&gt;&lt;p&gt;&lt;a href = "/doc/626659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诊室里的秘密情感交织</w:t>
      </w:r>
      <w:r>
        <w:rPr>
          <w:sz w:val="32"/>
          <w:szCs w:val="32"/>
        </w:rPr>
        <w:t>.doc" rel="alternate" download="626659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诊室里的秘密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