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出常规上课夹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活力和学习的氛围。学生们纷纷赶往各自的教室，准备迎接新的一堂课。但是在这个平静而又规律的场景中，有一件小插曲引起了同学们的好奇和讨论：有一位老师竟然上课夹了一节课的跳舞。</w:t>
      </w:r>
      <w:r>
        <w:rPr>
          <w:sz w:val="32"/>
          <w:szCs w:val="32"/>
        </w:rPr>
        <w:t xml:space="preserve">&lt;/p&gt;&lt;p&gt;&lt;img src="/static-img/u5aHnou0g3Mt1NRCzNJvSfDWwirW0mUSxXN4FV4y2WogSUaLgNSk9qPgyI4epAn3.jpg"&gt;&lt;/p&gt;&lt;p&gt;1. </w:t>
      </w:r>
      <w:r>
        <w:rPr>
          <w:sz w:val="32"/>
          <w:szCs w:val="32"/>
        </w:rPr>
        <w:t>教室里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堂语文课，上师傅正当着讲解古诗词的时候，一位身穿运动服的小伙子带着音乐播放器走进教室。他不经意地按下播放键，一首快板旋律响起，那是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迪斯科）的典型节奏。音乐声在空旷的大厅里回荡，每个人都被这突如其来的变化所吸引，他们不禁停下脚步，转头看着那个突然间变成了舞池的地方。</w:t>
      </w:r>
      <w:r>
        <w:rPr>
          <w:sz w:val="32"/>
          <w:szCs w:val="32"/>
        </w:rPr>
        <w:t xml:space="preserve">&lt;/p&gt;&lt;p&gt;&lt;img src="/static-img/JrC3iB5JPxeMhHULzXbsSfDWwirW0mUSxXN4FV4y2Wq1AplRR02Ip6qYSNEI7UDYeXaYAj_CltqzNEDHemct1YqWXz1MoU02OYM7NPv3-P4CSoRqz9W_tchAZw3sY_DBcFp8kUvgZ8vwX3F8i2nvVDL81W23CKB5bhVDhIjQsDqsVmiscd0S3qCZYUTzHyurZFLuqrlPkviUxu9lANteMElcZsdbvH6fO13Muw75iXA.jpg"&gt;&lt;/p&gt;&lt;p&gt;2. </w:t>
      </w:r>
      <w:r>
        <w:rPr>
          <w:sz w:val="32"/>
          <w:szCs w:val="32"/>
        </w:rPr>
        <w:t>跳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拍，小伙子的身体开始轻盈地摆动，他的手臂、腰部、腿部甚至是头发都跟着节奏摇晃。这不仅仅是一种简单的舞蹈，而是一种表达心情、释放压力的方式。在紧张繁忙的日常生活中，这份自由与放松感让人感到既陌生又亲切。</w:t>
      </w:r>
      <w:r>
        <w:rPr>
          <w:sz w:val="32"/>
          <w:szCs w:val="32"/>
        </w:rPr>
        <w:t xml:space="preserve">&lt;/p&gt;&lt;p&gt;&lt;img src="/static-img/rb5qzbW_jMjVpZPjrF88i_DWwirW0mUSxXN4FV4y2Wq1AplRR02Ip6qYSNEI7UDYeXaYAj_CltqzNEDHemct1YqWXz1MoU02OYM7NPv3-P4CSoRqz9W_tchAZw3sY_DBcFp8kUvgZ8vwX3F8i2nvVDL81W23CKB5bhVDhIjQsDqsVmiscd0S3qCZYUTzHyurZFLuqrlPkviUxu9lANteMElcZsdbvH6fO13Muw75iXA.jpg"&gt;&lt;/p&gt;&lt;p&gt;3. </w:t>
      </w:r>
      <w:r>
        <w:rPr>
          <w:sz w:val="32"/>
          <w:szCs w:val="32"/>
        </w:rPr>
        <w:t>学生们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前排的小李看得眼花缭乱，但他却无法抗拒这种诱惑。他也站起来加入了大家，两个人的身影在教室内快速移动，仿佛整个世界只剩下他们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首歌。其他同学也逐渐站起来，他们把桌子推开，把椅子放在旁边，然后便成为了一群手牵手或肩并肩围成圈子的演员。</w:t>
      </w:r>
      <w:r>
        <w:rPr>
          <w:sz w:val="32"/>
          <w:szCs w:val="32"/>
        </w:rPr>
        <w:t xml:space="preserve">&lt;/p&gt;&lt;p&gt;&lt;img src="/static-img/7mVtFcuaRNaH_8ATa39QqfDWwirW0mUSxXN4FV4y2Wq1AplRR02Ip6qYSNEI7UDYeXaYAj_CltqzNEDHemct1YqWXz1MoU02OYM7NPv3-P4CSoRqz9W_tchAZw3sY_DBcFp8kUvgZ8vwX3F8i2nvVDL81W23CKB5bhVDhIjQsDqsVmiscd0S3qCZYUTzHyurZFLuqrlPkviUxu9lANteMElcZsdbvH6fO13Muw75iXA.jpg"&gt;&lt;/p&gt;&lt;p&gt;4. </w:t>
      </w:r>
      <w:r>
        <w:rPr>
          <w:sz w:val="32"/>
          <w:szCs w:val="32"/>
        </w:rPr>
        <w:t>教育意义上的跳</w:t>
      </w:r>
      <w:r>
        <w:rPr>
          <w:sz w:val="32"/>
          <w:szCs w:val="32"/>
        </w:rPr>
        <w:t>D&lt;/p&gt;&lt;p&gt;“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背后隐藏的是一种独特教育理念——将学习与生活相结合，将艺术元素融入到日常教学之中。这不仅丰富了学生们的情感体验，也锻炼了他们对文化传统了解和欣赏能力，同时还培养了他们个性化应对挑战的心态。</w:t>
      </w:r>
      <w:r>
        <w:rPr>
          <w:sz w:val="32"/>
          <w:szCs w:val="32"/>
        </w:rPr>
        <w:t xml:space="preserve">&lt;/p&gt;&lt;p&gt;&lt;img src="/static-img/V9lIkKlrqYiRyjYjMm0m3PDWwirW0mUSxXN4FV4y2Wq1AplRR02Ip6qYSNEI7UDYeXaYAj_CltqzNEDHemct1YqWXz1MoU02OYM7NPv3-P4CSoRqz9W_tchAZw3sY_DBcFp8kUvgZ8vwX3F8i2nvVDL81W23CKB5bhVDhIjQsDqsVmiscd0S3qCZYUTzHyurZFLuqrlPkviUxu9lANteMElcZsdbvH6fO13Muw75iXA.jpg"&gt;&lt;/p&gt;&lt;p&gt;5.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让老一辈文化遗产，如迪斯科等流行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的一种舞蹈形式，被新的年轻人重新发现并接受。这也是对历史的一次美妙挖掘，对未来一次无奈尝试，在保留传统基础上进行创新，不断探索新的教育方法，是现代教育领域值得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虽然短暂，却触及到了多个层面。它展示出教师创新的勇气，以及对于学生需求理解；它展现出学生之间团结互助精神，以及对于美好时光追求；更重要的是，它提醒我们，无论时代如何变迁，我们始终需要找到适合自己的学习方式，从而使每一次学习都是愉悦且有意义的事业。而这一切，只因为在一个普通的话语之外，还有另一种语言——跳动的心灵语言。</w:t>
      </w:r>
      <w:r>
        <w:rPr>
          <w:sz w:val="32"/>
          <w:szCs w:val="32"/>
        </w:rPr>
        <w:t>&lt;/p&gt;&lt;p&gt;&lt;a href = "/doc/626612-</w:t>
      </w:r>
      <w:r>
        <w:rPr>
          <w:sz w:val="32"/>
          <w:szCs w:val="32"/>
        </w:rPr>
        <w:t>跳出常规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26612-</w:t>
      </w:r>
      <w:r>
        <w:rPr>
          <w:sz w:val="32"/>
          <w:szCs w:val="32"/>
        </w:rPr>
        <w:t>跳出常规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