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仆的故事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介绍</w:t>
      </w:r>
      <w:r>
        <w:rPr>
          <w:sz w:val="32"/>
          <w:szCs w:val="32"/>
        </w:rPr>
        <w:t>&lt;/p&gt;&lt;p&gt;&lt;img src="/static-img/P5kpIQyeMkZVyZ-A3fuULosVSQ66k_nOFMR_zB8MDyNj43Vz8VV8QV7P18j__-dL.jpg"&gt;&lt;/p&gt;&lt;p&gt;</w:t>
      </w:r>
      <w:r>
        <w:rPr>
          <w:sz w:val="32"/>
          <w:szCs w:val="32"/>
        </w:rPr>
        <w:t>在一个宁静的小镇上，住着一位名叫艾米丽的年轻女孩，她是一位温柔善良、皮肤如同雪一样白净、眼睛像清澈见底的湖泊般明亮的美人。艾米丽有着一头金色的长发，每当阳光照耀下，她那迷人的笑容就能让整个小镇的人们心动不已。她并非出身于富贵之家，却拥有一颗纯洁而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成为保姆</w:t>
      </w:r>
      <w:r>
        <w:rPr>
          <w:sz w:val="32"/>
          <w:szCs w:val="32"/>
        </w:rPr>
        <w:t>&lt;/p&gt;&lt;p&gt;&lt;img src="/static-img/NhzXoVII9CrG_Q-rI2XGhIsVSQ66k_nOFMR_zB8MDyPgDKIDzqn4iWLdiEwSP3x6D8vPmd4HWHdG9vgZmtLnrPLJU2KoZ2s6qocmb99szg66P84vpgslymwgP5YDu3TgISJsQ3DQF13xwJZBD7adTKbHhVgPviqfbdRHR2dVDqtSma8GctQ9AhKfAd4wEoorSVxmx1u8fp87Xcy7DvmJcA.jpg"&gt;&lt;/p&gt;&lt;p&gt;</w:t>
      </w:r>
      <w:r>
        <w:rPr>
          <w:sz w:val="32"/>
          <w:szCs w:val="32"/>
        </w:rPr>
        <w:t>随着时间的推移，艾米丽决定离开她的故乡，在大城市寻找更广阔的天地。在那里，她遇到了一个家庭，这个家庭是由两个孩子和他们的父亲组成，他们需要一位新的保姆来照顾孩子们。艾米丽因为她的优雅和善良，被这家人所信任，并被聘为他们家的新保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姆与家庭成员间的情感纠葛</w:t>
      </w:r>
      <w:r>
        <w:rPr>
          <w:sz w:val="32"/>
          <w:szCs w:val="32"/>
        </w:rPr>
        <w:t>&lt;/p&gt;&lt;p&gt;&lt;img src="/static-img/OFD_qB9dG8tes5rrASmxlIsVSQ66k_nOFMR_zB8MDyPgDKIDzqn4iWLdiEwSP3x6D8vPmd4HWHdG9vgZmtLnrPLJU2KoZ2s6qocmb99szg66P84vpgslymwgP5YDu3TgISJsQ3DQF13xwJZBD7adTKbHhVgPviqfbdRHR2dVDqtSma8GctQ9AhKfAd4wEoorSVxmx1u8fp87Xcy7DvmJcA.jpg"&gt;&lt;/p&gt;&lt;p&gt;</w:t>
      </w:r>
      <w:r>
        <w:rPr>
          <w:sz w:val="32"/>
          <w:szCs w:val="32"/>
        </w:rPr>
        <w:t>在这个充满爱与挑战的小屋里，艾米丽逐渐融入了这个家庭中。她对待孩子们就像是自己的亲生子一样，用尽全力去照顾他们，让每个人都感到被爱和理解。然而，与其它成员之间也产生了一些微妙的情感纠葛，比如她与父亲之间可能存在的一种特别的情感联系，这使得她在这个角色中面临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特与她的冒险旅程</w:t>
      </w:r>
      <w:r>
        <w:rPr>
          <w:sz w:val="32"/>
          <w:szCs w:val="32"/>
        </w:rPr>
        <w:t>&lt;/p&gt;&lt;p&gt;&lt;img src="/static-img/u10SD7MJaDXPVYK8x5ajmYsVSQ66k_nOFMR_zB8MDyPgDKIDzqn4iWLdiEwSP3x6D8vPmd4HWHdG9vgZmtLnrPLJU2KoZ2s6qocmb99szg66P84vpgslymwgP5YDu3TgISJsQ3DQF13xwJZBD7adTKbHhVgPviqfbdRHR2dVDqtSma8GctQ9AhKfAd4wEoorSVxmx1u8fp87Xcy7DvmJcA.png"&gt;&lt;/p&gt;&lt;p&gt;</w:t>
      </w:r>
      <w:r>
        <w:rPr>
          <w:sz w:val="32"/>
          <w:szCs w:val="32"/>
        </w:rPr>
        <w:t>虽然生活在别人的世界里，但艾米莉并没有放弃自己梦想中的追求。在空闲时，她利用网络资源学习各种技能，如烹饪、园艺等，同时也开始探索自己的艺术才华。她参与社区活动，不断拓展自己的社交圈，为自己打造了一张更加丰富多彩的人脉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自我价值实现</w:t>
      </w:r>
      <w:r>
        <w:rPr>
          <w:sz w:val="32"/>
          <w:szCs w:val="32"/>
        </w:rPr>
        <w:t>&lt;/p&gt;&lt;p&gt;&lt;img src="/static-img/pRkUDg36ZDIxEwx6PXo5XIsVSQ66k_nOFMR_zB8MDyPgDKIDzqn4iWLdiEwSP3x6D8vPmd4HWHdG9vgZmtLnrPLJU2KoZ2s6qocmb99szg66P84vpgslymwgP5YDu3TgISJsQ3DQF13xwJZBD7adTKbHhVgPviqfbdRHR2dVDqtSma8GctQ9AhKfAd4wEoorSVxmx1u8fp87Xcy7DvmJcA.jpg"&gt;&lt;/p&gt;&lt;p&gt;</w:t>
      </w:r>
      <w:r>
        <w:rPr>
          <w:sz w:val="32"/>
          <w:szCs w:val="32"/>
        </w:rPr>
        <w:t>随着时间的推移，艾梅利深刻认识到自己不仅仅是一个普通的保姆，而是一个有能力、有抱负的人。因此，她开始思考如何将这些技能转化为职业发展，以便能够独立生活，不再依赖他人。但同时，由于社会现实以及传统观念对女性角色的限制，使得这一过程充满了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，一切似乎都指向一个结局——漂亮女仆以一种既独立又幸福的方式结束了她的故事。但是在接下来的一段日子里，我们会看到更多关于她如何用智慧和勇气克服重重障碍，最终找到属于自己的位置，以及那个关于自由选择权力的重要决策带来的后果。这将是我们期待已久的一个高潮部分，因为它代表着变化，也代表着成长。而对于那些想要探索生命意义和追求个人梦想的人来说，无疑是一个值得深思的问题：何为真正的地位？</w:t>
      </w:r>
      <w:r>
        <w:rPr>
          <w:sz w:val="32"/>
          <w:szCs w:val="32"/>
        </w:rPr>
        <w:t>&lt;/p&gt;&lt;p&gt;&lt;a href = "/doc/626568-</w:t>
      </w:r>
      <w:r>
        <w:rPr>
          <w:sz w:val="32"/>
          <w:szCs w:val="32"/>
        </w:rPr>
        <w:t>美丽女仆的故事全集免费观看</w:t>
      </w:r>
      <w:r>
        <w:rPr>
          <w:sz w:val="32"/>
          <w:szCs w:val="32"/>
        </w:rPr>
        <w:t>.doc" rel="alternate" download="626568-</w:t>
      </w:r>
      <w:r>
        <w:rPr>
          <w:sz w:val="32"/>
          <w:szCs w:val="32"/>
        </w:rPr>
        <w:t>美丽女仆的故事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