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面谍影揭秘双重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面谍影：揭秘双重生活的艺术</w:t>
      </w:r>
      <w:r>
        <w:rPr>
          <w:sz w:val="32"/>
          <w:szCs w:val="32"/>
        </w:rPr>
        <w:t>&lt;/p&gt;&lt;p&gt;&lt;img src="/static-img/lqwc8Us-5XvBC-bSdbi_9uErjcr_pc4WZseYy3ynq2eArHd4zyqhVcSsiVzrO5oP.jpg"&gt;&lt;/p&gt;&lt;p&gt;</w:t>
      </w:r>
      <w:r>
        <w:rPr>
          <w:sz w:val="32"/>
          <w:szCs w:val="32"/>
        </w:rPr>
        <w:t>在复杂多变的现代社会中，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已经成为了一个时下流行的话题。它不仅是对过去情报工作的一种追忆，更是一种探讨人性的深刻现实。这篇文章将从以下几个方面来分析和阐述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谍影背后的历史</w:t>
      </w:r>
      <w:r>
        <w:rPr>
          <w:sz w:val="32"/>
          <w:szCs w:val="32"/>
        </w:rPr>
        <w:t>&lt;/p&gt;&lt;p&gt;&lt;img src="/static-img/F2c19KHgW7Cd3wxtdCQhoOErjcr_pc4WZseYy3ynq2eVaMcp67MQTjxJG_Ft5WXgGH9L6DO5-VLOzOJ2097C5-n-xKaakP9SOW8tTH-w8mMSx1u9z0yhC8uuXA0uDqi1qXh6sHyZOD9jwXvi4HDGfcJIzO9XZzZVwww7CpO2yL0gN0TMEhwYhoWyw41RaSxY.jpg"&gt;&lt;/p&gt;&lt;p&gt;</w:t>
      </w:r>
      <w:r>
        <w:rPr>
          <w:sz w:val="32"/>
          <w:szCs w:val="32"/>
        </w:rPr>
        <w:t>千面谍影源自于冷战时期的情报游戏，它们以其精湛的伪装技术和卓越的智谋著称。这些间谍往往需要扮演不同的角色，以此来完成他们被赋予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生活中的挑战与机遇</w:t>
      </w:r>
      <w:r>
        <w:rPr>
          <w:sz w:val="32"/>
          <w:szCs w:val="32"/>
        </w:rPr>
        <w:t>&lt;/p&gt;&lt;p&gt;&lt;img src="/static-img/rS3xXglTLCFKl9FSzgZW9OErjcr_pc4WZseYy3ynq2eVaMcp67MQTjxJG_Ft5WXgGH9L6DO5-VLOzOJ2097C5-n-xKaakP9SOW8tTH-w8mMSx1u9z0yhC8uuXA0uDqi1qXh6sHyZOD9jwXvi4HDGfcJIzO9XZzZVwww7CpO2yL0gN0TMEhwYhoWyw41RaSxY.jpg"&gt;&lt;/p&gt;&lt;p&gt;</w:t>
      </w:r>
      <w:r>
        <w:rPr>
          <w:sz w:val="32"/>
          <w:szCs w:val="32"/>
        </w:rPr>
        <w:t>双重生活对于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来说既是挑战也是机遇。他们必须学会如何在不同的身份之间切换，而不会露出马脚，这无疑是一项极具挑战性的任务。但同时，这也为他们提供了超出常人的视野去感受和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道德边界</w:t>
      </w:r>
      <w:r>
        <w:rPr>
          <w:sz w:val="32"/>
          <w:szCs w:val="32"/>
        </w:rPr>
        <w:t>&lt;/p&gt;&lt;p&gt;&lt;img src="/static-img/IbZXHE1ciBYdO9bbVSKKuuErjcr_pc4WZseYy3ynq2eVaMcp67MQTjxJG_Ft5WXgGH9L6DO5-VLOzOJ2097C5-n-xKaakP9SOW8tTH-w8mMSx1u9z0yhC8uuXA0uDqi1qXh6sHyZOD9jwXvi4HDGfcJIzO9XZzZVwww7CpO2yL0gN0TMEhwYhoWyw41RaSxY.jpg"&gt;&lt;/p&gt;&lt;p&gt;</w:t>
      </w:r>
      <w:r>
        <w:rPr>
          <w:sz w:val="32"/>
          <w:szCs w:val="32"/>
        </w:rPr>
        <w:t>在扮演各种角色、穿梭于不同世界之际，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们难免会碰触到人性与道德边界的问题。如何在完成任务与保持自身原则之间找到平衡，是他们不断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变化</w:t>
      </w:r>
      <w:r>
        <w:rPr>
          <w:sz w:val="32"/>
          <w:szCs w:val="32"/>
        </w:rPr>
        <w:t>&lt;/p&gt;&lt;p&gt;&lt;img src="/static-img/N7NX2aegLKQHK148jkHICOErjcr_pc4WZseYy3ynq2eVaMcp67MQTjxJG_Ft5WXgGH9L6DO5-VLOzOJ2097C5-n-xKaakP9SOW8tTH-w8mMSx1u9z0yhC8uuXA0uDqi1qXh6sHyZOD9jwXvi4HDGfcJIzO9XZzZVwww7CpO2yL0gN0TMEhwYhoWyw41RaSxY.jpg"&gt;&lt;/p&gt;&lt;p&gt;</w:t>
      </w:r>
      <w:r>
        <w:rPr>
          <w:sz w:val="32"/>
          <w:szCs w:val="32"/>
        </w:rPr>
        <w:t>随着科技的发展，传统意义上的间谍活动正在发生改变。新的监控技术和数据分析手段，使得千面的技巧也随之更新。在这种背景下，间諜們需要不断适应新环境，以维持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面的故事，不仅仅局限于专业领域，它们还深入到了文化层次上，对文学、电影等多个领域产生了重要影响。而这些作品又反过来，为公众普及了关于间諜活動的一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关系日趋复杂，以及全球化带来的信息交流加速，未来对于千面的需求可能会更加高涨。此外，与安全问题相关联的心理学研究，也可能成为未来推动这类职业发展的一个重要方向。</w:t>
      </w:r>
      <w:r>
        <w:rPr>
          <w:sz w:val="32"/>
          <w:szCs w:val="32"/>
        </w:rPr>
        <w:t>&lt;/p&gt;&lt;p&gt;&lt;a href = "/doc/626350-</w:t>
      </w:r>
      <w:r>
        <w:rPr>
          <w:sz w:val="32"/>
          <w:szCs w:val="32"/>
        </w:rPr>
        <w:t>千面谍影揭秘双重生活的艺术</w:t>
      </w:r>
      <w:r>
        <w:rPr>
          <w:sz w:val="32"/>
          <w:szCs w:val="32"/>
        </w:rPr>
        <w:t>.doc" rel="alternate" download="626350-</w:t>
      </w:r>
      <w:r>
        <w:rPr>
          <w:sz w:val="32"/>
          <w:szCs w:val="32"/>
        </w:rPr>
        <w:t>千面谍影揭秘双重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