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步多欲望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P0x6jnQ_iGjokrJ4HttE3TYVMqkHx8PTHntahOTEDEUM1vUY-MS2sQGxkAqGL2dy.jpg"&gt;&lt;/p&gt;&lt;p&gt;</w:t>
      </w:r>
      <w:r>
        <w:rPr>
          <w:sz w:val="32"/>
          <w:szCs w:val="32"/>
        </w:rPr>
        <w:t>在遥远的古老国度里，存在着一部被遗忘的史书——《半步多欲望传说》。这本史书记载了一个充满神秘力量和诱惑的时代，人们对于未知的渴望驱使他们不断探索。</w:t>
      </w:r>
      <w:r>
        <w:rPr>
          <w:sz w:val="32"/>
          <w:szCs w:val="32"/>
        </w:rPr>
        <w:t>&lt;/p&gt;&lt;p&gt;</w:t>
      </w:r>
      <w:r>
        <w:rPr>
          <w:sz w:val="32"/>
          <w:szCs w:val="32"/>
        </w:rPr>
        <w:t>主角人物形象塑造</w:t>
      </w:r>
      <w:r>
        <w:rPr>
          <w:sz w:val="32"/>
          <w:szCs w:val="32"/>
        </w:rPr>
        <w:t>&lt;/p&gt;&lt;p&gt;&lt;img src="/static-img/NTBpwrHPTH3xeA1UcyGSKzYVMqkHx8PTHntahOTEDEV9HmkrI6vLnyJJIdN8_vy-DWPkiiKM-qamtCZPoMsLz7wOq2_ehAEp7VPrlhSxytO4jMK3UBCUAqPcVfHliazVCijjdF8VdeVFNUDB0bUg_Wo6-3ggMDW7S1iZprRM4Y8.jpg"&gt;&lt;/p&gt;&lt;p&gt;</w:t>
      </w:r>
      <w:r>
        <w:rPr>
          <w:sz w:val="32"/>
          <w:szCs w:val="32"/>
        </w:rPr>
        <w:t>主角之一是名为阿修的人物，他拥有着超乎常人的智慧和勇气。在一次偶然的机会下，他发现了一本古老的文明遗迹内藏有关于如何唤醒隐藏于地下的神秘力量的心法。这种力量能够让人实现心中最深切的愿望，但同时也伴随着无法预知的后果。</w:t>
      </w:r>
      <w:r>
        <w:rPr>
          <w:sz w:val="32"/>
          <w:szCs w:val="32"/>
        </w:rPr>
        <w:t>&lt;/p&gt;&lt;p&gt;</w:t>
      </w:r>
      <w:r>
        <w:rPr>
          <w:sz w:val="32"/>
          <w:szCs w:val="32"/>
        </w:rPr>
        <w:t>神秘力量背后的危险</w:t>
      </w:r>
      <w:r>
        <w:rPr>
          <w:sz w:val="32"/>
          <w:szCs w:val="32"/>
        </w:rPr>
        <w:t>&lt;/p&gt;&lt;p&gt;&lt;img src="/static-img/J0RWUE6FYGusI0-ql1SvFzYVMqkHx8PTHntahOTEDEV9HmkrI6vLnyJJIdN8_vy-DWPkiiKM-qamtCZPoMsLz7wOq2_ehAEp7VPrlhSxytO4jMK3UBCUAqPcVfHliazVCijjdF8VdeVFNUDB0bUg_Wo6-3ggMDW7S1iZprRM4Y8.jpg"&gt;&lt;/p&gt;&lt;p&gt;</w:t>
      </w:r>
      <w:r>
        <w:rPr>
          <w:sz w:val="32"/>
          <w:szCs w:val="32"/>
        </w:rPr>
        <w:t>这些神秘力量被称为“欲望之源”，据说它们能满足人类最深层次的情感需求，无论是财富、权力还是爱情。但故事揭示了这样的追求往往导致个人道德沦丧，最终不仅自己陷入困境，还可能牵连整个社会秩序。</w:t>
      </w:r>
      <w:r>
        <w:rPr>
          <w:sz w:val="32"/>
          <w:szCs w:val="32"/>
        </w:rPr>
        <w:t>&lt;/p&gt;&lt;p&gt;</w:t>
      </w:r>
      <w:r>
        <w:rPr>
          <w:sz w:val="32"/>
          <w:szCs w:val="32"/>
        </w:rPr>
        <w:t>道德选择与冲突</w:t>
      </w:r>
      <w:r>
        <w:rPr>
          <w:sz w:val="32"/>
          <w:szCs w:val="32"/>
        </w:rPr>
        <w:t>&lt;/p&gt;&lt;p&gt;&lt;img src="/static-img/wJMVXur2dCD2g7zwvvxJZzYVMqkHx8PTHntahOTEDEV9HmkrI6vLnyJJIdN8_vy-DWPkiiKM-qamtCZPoMsLz7wOq2_ehAEp7VPrlhSxytO4jMK3UBCUAqPcVfHliazVCijjdF8VdeVFNUDB0bUg_Wo6-3ggMDW7S1iZprRM4Y8.png"&gt;&lt;/p&gt;&lt;p&gt;</w:t>
      </w:r>
      <w:r>
        <w:rPr>
          <w:sz w:val="32"/>
          <w:szCs w:val="32"/>
        </w:rPr>
        <w:t>当主角面临要么放弃自己的理想，要么冒险去追寻那些似乎不可触及但又强烈吸引他的梦想时，他必须做出艰难抉择。他需要考虑到自身所受影响以及对周围人士造成的一切后果。这段旅程充满了心理挣扎和道德上的考验，让他不得不反思自我价值观念。</w:t>
      </w:r>
      <w:r>
        <w:rPr>
          <w:sz w:val="32"/>
          <w:szCs w:val="32"/>
        </w:rPr>
        <w:t>&lt;/p&gt;&lt;p&gt;</w:t>
      </w:r>
      <w:r>
        <w:rPr>
          <w:sz w:val="32"/>
          <w:szCs w:val="32"/>
        </w:rPr>
        <w:t>社会反应与变革</w:t>
      </w:r>
      <w:r>
        <w:rPr>
          <w:sz w:val="32"/>
          <w:szCs w:val="32"/>
        </w:rPr>
        <w:t>&lt;/p&gt;&lt;p&gt;&lt;img src="/static-img/ENjQ6nt1rAcIEhfthngWrzYVMqkHx8PTHntahOTEDEV9HmkrI6vLnyJJIdN8_vy-DWPkiiKM-qamtCZPoMsLz7wOq2_ehAEp7VPrlhSxytO4jMK3UBCUAqPcVfHliazVCijjdF8VdeVFNUDB0bUg_Wo6-3ggMDW7S1iZprRM4Y8.jpg"&gt;&lt;/p&gt;&lt;p&gt;</w:t>
      </w:r>
      <w:r>
        <w:rPr>
          <w:sz w:val="32"/>
          <w:szCs w:val="32"/>
        </w:rPr>
        <w:t>随着时间推移，这个国家逐渐开始意识到过度依赖“欲望之源”的后果，它们带来的只是短暂而</w:t>
      </w:r>
      <w:r>
        <w:rPr>
          <w:sz w:val="32"/>
          <w:szCs w:val="32"/>
        </w:rPr>
        <w:t xml:space="preserve">ephemeral </w:t>
      </w:r>
      <w:r>
        <w:rPr>
          <w:sz w:val="32"/>
          <w:szCs w:val="32"/>
        </w:rPr>
        <w:t>的快乐，而长远来看却是破坏性的。民众开始质疑原有的价值体系，要求政府制定更合理的人生目标，以避免再次重蹈覆辙，这种变化成为社会进步的一个标志。</w:t>
      </w:r>
      <w:r>
        <w:rPr>
          <w:sz w:val="32"/>
          <w:szCs w:val="32"/>
        </w:rPr>
        <w:t>&lt;/p&gt;&lt;p&gt;</w:t>
      </w:r>
      <w:r>
        <w:rPr>
          <w:sz w:val="32"/>
          <w:szCs w:val="32"/>
        </w:rPr>
        <w:t>结局展开与启示</w:t>
      </w:r>
      <w:r>
        <w:rPr>
          <w:sz w:val="32"/>
          <w:szCs w:val="32"/>
        </w:rPr>
        <w:t>&lt;/p&gt;&lt;p&gt;</w:t>
      </w:r>
      <w:r>
        <w:rPr>
          <w:sz w:val="32"/>
          <w:szCs w:val="32"/>
        </w:rPr>
        <w:t>经过一系列复杂的情节发展，最终主角选择了一条平衡个人愿望与集体福祉之间道路。他利用所学到的知识帮助人们理解真正重要的是内心世界，而不是外界物质或虚幻成就。这部传说的结束，不仅给予读者一个关于如何在现代社会中保持真实自我的思考，也提醒我们在追求生活中的各种可能性时不要忽视基本的人性和责任感。</w:t>
      </w:r>
      <w:r>
        <w:rPr>
          <w:sz w:val="32"/>
          <w:szCs w:val="32"/>
        </w:rPr>
        <w:t>&lt;/p&gt;&lt;p&gt;&lt;a href = "/doc/626345-</w:t>
      </w:r>
      <w:r>
        <w:rPr>
          <w:sz w:val="32"/>
          <w:szCs w:val="32"/>
        </w:rPr>
        <w:t>半步多欲望传说</w:t>
      </w:r>
      <w:r>
        <w:rPr>
          <w:sz w:val="32"/>
          <w:szCs w:val="32"/>
        </w:rPr>
        <w:t>.doc" rel="alternate" download="626345-</w:t>
      </w:r>
      <w:r>
        <w:rPr>
          <w:sz w:val="32"/>
          <w:szCs w:val="32"/>
        </w:rPr>
        <w:t>半步多欲望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