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关闭跳舞遥控器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家人聚集在客厅里，享受着他们的家庭时光。然而，这个宁静的场景很快就被打破了。当电视上的一则广告开始播放，画面中跳舞的人形遥控器吸引了孩子们的注意。这个小小的玩具立刻变成了所有人的焦点，每个人都想要试一试它。</w:t>
      </w:r>
      <w:r>
        <w:rPr>
          <w:sz w:val="32"/>
          <w:szCs w:val="32"/>
        </w:rPr>
        <w:t>&lt;/p&gt;&lt;p&gt;&lt;img src="/static-img/i_MtkI7aanqtyO8ueDM1hcf-80I6va4xFRRZZ5Mhw3aOqD7ygRn-4GE4rm_lUlg1.jpg"&gt;&lt;/p&gt;&lt;p&gt;</w:t>
      </w:r>
      <w:r>
        <w:rPr>
          <w:sz w:val="32"/>
          <w:szCs w:val="32"/>
        </w:rPr>
        <w:t>但是，当人们开始使用遥控器时，他们发现这个看似无害的小玩意实际上是非常有力量和影响力的。在最初几次尝试之后，它似乎能够控制一切，从灯光到音响，再到甚至是空调温度。这让每个人都感到惊叹，但同时也带来了不便和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安全的问题。当有人不慎将遥控器放置于儿童可及之处的时候，它很容易被误触。这导致了多次意外操作，比如打开冰箱门或者关闭电源，给家庭生活带来了额外的麻烦。而且，因为遥控器能够远程控制家里的许多设备，所以一旦发生错误，它可能会造成更大的损失。</w:t>
      </w:r>
      <w:r>
        <w:rPr>
          <w:sz w:val="32"/>
          <w:szCs w:val="32"/>
        </w:rPr>
        <w:t>&lt;/p&gt;&lt;p&gt;&lt;img src="/static-img/hh7hgyT7TYC1SeTdQchVwsf-80I6va4xFRRZZ5Mhw3Y0cwQHAGCSU8ImAFlyGUqKALP6PIuyltyD6IWlcCDa1enXRBYrgz-0sG6xp1kwdCZ7kzAeqkYPQXXE1VFiJR--cMAyHGnyDMbRdKxX_uF5T29PmWXr0sfIfBScokARDiUZhtwzO5E2iYX_ckjKZAYv.jpg"&gt;&lt;/p&gt;&lt;p&gt;</w:t>
      </w:r>
      <w:r>
        <w:rPr>
          <w:sz w:val="32"/>
          <w:szCs w:val="32"/>
        </w:rPr>
        <w:t>其次，是关于隐私的问题。当某些成员发现自己可以通过遥控器来监视其他人的行为时，他们感到不安。例如，一位母亲可以用它来确保她的孩子按时吃饭或完成作业，但这同样意味着她也能看到孩子们私下里做的事情，这让很多人都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节能的问题。尽管这个跳舞遥控器提供了一种方便快捷地控制家居环境的手段，但如果没有恰当地使用的话，它可能会导致能源浪费。一方面，如果有人忘记关掉灯光或空调，那么就会产生不必要的能源消耗；另一方面，如果有人过度依赖这种技术而忽略日常管理，则可能无法及时调整这些设置，以适应变化中的气候条件或需要不同的室内环境。</w:t>
      </w:r>
      <w:r>
        <w:rPr>
          <w:sz w:val="32"/>
          <w:szCs w:val="32"/>
        </w:rPr>
        <w:t>&lt;/p&gt;&lt;p&gt;&lt;img src="/static-img/tYKB3Ap7jM5EfUEdQYQIIcf-80I6va4xFRRZZ5Mhw3Y0cwQHAGCSU8ImAFlyGUqKALP6PIuyltyD6IWlcCDa1enXRBYrgz-0sG6xp1kwdCZ7kzAeqkYPQXXE1VFiJR--cMAyHGnyDMbRdKxX_uF5T29PmWXr0sfIfBScokARDiUZhtwzO5E2iYX_ckjKZAYv.jpg"&gt;&lt;/p&gt;&lt;p&gt;</w:t>
      </w:r>
      <w:r>
        <w:rPr>
          <w:sz w:val="32"/>
          <w:szCs w:val="32"/>
        </w:rPr>
        <w:t>此外，还有一些技术上的问题出现了。在不断地使用过程中，有些用户发现软件更新变得更加频繁，而且往往伴随着新的兼容性问题。如果没有及时解决这些问题，不仅会影响设备性能，还可能导致数据丢失或安全漏洞暴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大家对这个跳舞遥控器越来越熟悉，并且习惯了其存在，对于生活中的方便感也有所依赖。但是，这种依赖却转化为一种难以割舍的情感纠结。一部分人虽然意识到了这些问题，但是仍然希望继续拥有这件神奇的小工具，因为它给他们带来的乐趣和便利实在太大。不过，在这样子的背景下，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智机关了”成为了全家的共同请求——因为他们知道，只有这样才能真正保障自己的安全、隐私、节能以及生活质量，而不是总是在担心那些潜在的问题与风险。</w:t>
      </w:r>
      <w:r>
        <w:rPr>
          <w:sz w:val="32"/>
          <w:szCs w:val="32"/>
        </w:rPr>
        <w:t>&lt;/p&gt;&lt;p&gt;&lt;img src="/static-img/CWVZbEK6KaQoYr8afeesBsf-80I6va4xFRRZZ5Mhw3Y0cwQHAGCSU8ImAFlyGUqKALP6PIuyltyD6IWlcCDa1enXRBYrgz-0sG6xp1kwdCZ7kzAeqkYPQXXE1VFiJR--cMAyHGnyDMbRdKxX_uF5T29PmWXr0sfIfBScokARDiUZhtwzO5E2iYX_ckjKZAYv.jpg"&gt;&lt;/p&gt;&lt;p&gt;&lt;a href = "/doc/626012-</w:t>
      </w:r>
      <w:r>
        <w:rPr>
          <w:sz w:val="32"/>
          <w:szCs w:val="32"/>
        </w:rPr>
        <w:t>请关闭跳舞遥控器的请求</w:t>
      </w:r>
      <w:r>
        <w:rPr>
          <w:sz w:val="32"/>
          <w:szCs w:val="32"/>
        </w:rPr>
        <w:t>.doc" rel="alternate" download="626012-</w:t>
      </w:r>
      <w:r>
        <w:rPr>
          <w:sz w:val="32"/>
          <w:szCs w:val="32"/>
        </w:rPr>
        <w:t>请关闭跳舞遥控器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