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一朵云的寂静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的云朵，仿佛是大自然赋予的一抹色彩，它们在天际上轻盈地飘浮着。今天，我们就来探索一下这片色就是空</w:t>
      </w:r>
      <w:r>
        <w:rPr>
          <w:sz w:val="32"/>
          <w:szCs w:val="32"/>
        </w:rPr>
        <w:t>1</w:t>
      </w:r>
      <w:r>
        <w:rPr>
          <w:sz w:val="32"/>
          <w:szCs w:val="32"/>
        </w:rPr>
        <w:t>的云朵背后隐藏的故事。</w:t>
      </w:r>
      <w:r>
        <w:rPr>
          <w:sz w:val="32"/>
          <w:szCs w:val="32"/>
        </w:rPr>
        <w:t>&lt;/p&gt;&lt;p&gt;&lt;img src="/static-img/tf3bL5JmXnai4ySTKtpY28yOakRSE7xp7iSU0OCg5x-6XmPflC5Kjfx4GgCt8ob9.jpg"&gt;&lt;/p&gt;&lt;p&gt;</w:t>
      </w:r>
      <w:r>
        <w:rPr>
          <w:sz w:val="32"/>
          <w:szCs w:val="32"/>
        </w:rPr>
        <w:t>云的生成机制</w:t>
      </w:r>
      <w:r>
        <w:rPr>
          <w:sz w:val="32"/>
          <w:szCs w:val="32"/>
        </w:rPr>
        <w:t>&lt;/p&gt;&lt;p&gt;</w:t>
      </w:r>
      <w:r>
        <w:rPr>
          <w:sz w:val="32"/>
          <w:szCs w:val="32"/>
        </w:rPr>
        <w:t>空气中的水蒸气凝结成水滴，是云形成的基础。这些水滴在冷却和凝聚过程中，逐渐积累起来，最终形成了我们眼前的那朵独特而神秘的云。</w:t>
      </w:r>
      <w:r>
        <w:rPr>
          <w:sz w:val="32"/>
          <w:szCs w:val="32"/>
        </w:rPr>
        <w:t>&lt;/p&gt;&lt;p&gt;&lt;img src="/static-img/0zbJfT5F8Xjw_e90AQHe68yOakRSE7xp7iSU0OCg5x_43ISP9-Vn5xSwohtqkjW61rFAWsaNoJAcxhU5SYc3J9BvhpDDR71flzCl_Z2N-ZGOJ-1smK6jvF8csf97hLLXbFL8PYRVSD5OIiK4XtTy7x1qQCrk21AOhmhCCqEuEg7mql_m-aXyoiJ61Cqw8uIgLUouw5Qt-shtjKCy_r5kOsQKEM2H1khMWn-LlN8Ok-4.jpg"&gt;&lt;/p&gt;&lt;p&gt;</w:t>
      </w:r>
      <w:r>
        <w:rPr>
          <w:sz w:val="32"/>
          <w:szCs w:val="32"/>
        </w:rPr>
        <w:t>云对气候影响</w:t>
      </w:r>
      <w:r>
        <w:rPr>
          <w:sz w:val="32"/>
          <w:szCs w:val="32"/>
        </w:rPr>
        <w:t>&lt;/p&gt;&lt;p&gt;</w:t>
      </w:r>
      <w:r>
        <w:rPr>
          <w:sz w:val="32"/>
          <w:szCs w:val="32"/>
        </w:rPr>
        <w:t>云不仅仅是美丽景观，它们对于地球气候系统也起到了至关重要的作用。它们通过反射阳光并阻挡热量，使得温度更加均衡，同时也是降雨产生的一个关键因素。</w:t>
      </w:r>
      <w:r>
        <w:rPr>
          <w:sz w:val="32"/>
          <w:szCs w:val="32"/>
        </w:rPr>
        <w:t>&lt;/p&gt;&lt;p&gt;&lt;img src="/static-img/pZLx6BWEqoafMnE-nVFCx8yOakRSE7xp7iSU0OCg5x_43ISP9-Vn5xSwohtqkjW61rFAWsaNoJAcxhU5SYc3J9BvhpDDR71flzCl_Z2N-ZGOJ-1smK6jvF8csf97hLLXbFL8PYRVSD5OIiK4XtTy7x1qQCrk21AOhmhCCqEuEg7mql_m-aXyoiJ61Cqw8uIgLUouw5Qt-shtjKCy_r5kOsQKEM2H1khMWn-LlN8Ok-4.jpg"&gt;&lt;/p&gt;&lt;p&gt;</w:t>
      </w:r>
      <w:r>
        <w:rPr>
          <w:sz w:val="32"/>
          <w:szCs w:val="32"/>
        </w:rPr>
        <w:t>云与人类活动关系</w:t>
      </w:r>
      <w:r>
        <w:rPr>
          <w:sz w:val="32"/>
          <w:szCs w:val="32"/>
        </w:rPr>
        <w:t>&lt;/p&gt;&lt;p&gt;</w:t>
      </w:r>
      <w:r>
        <w:rPr>
          <w:sz w:val="32"/>
          <w:szCs w:val="32"/>
        </w:rPr>
        <w:t>随着工业化和城市化的人类活动增加，空气污染物增加，这些污染物会使得某些类型的云变得更厚，更黑。这有时被称为“人造烟雾”，对全球环境造成了负面影响。</w:t>
      </w:r>
      <w:r>
        <w:rPr>
          <w:sz w:val="32"/>
          <w:szCs w:val="32"/>
        </w:rPr>
        <w:t>&lt;/p&gt;&lt;p&gt;&lt;img src="/static-img/CKN3yA6oihDYUrKDJkfLqcyOakRSE7xp7iSU0OCg5x_43ISP9-Vn5xSwohtqkjW61rFAWsaNoJAcxhU5SYc3J9BvhpDDR71flzCl_Z2N-ZGOJ-1smK6jvF8csf97hLLXbFL8PYRVSD5OIiK4XtTy7x1qQCrk21AOhmhCCqEuEg7mql_m-aXyoiJ61Cqw8uIgLUouw5Qt-shtjKCy_r5kOsQKEM2H1khMWn-LlN8Ok-4.jpg"&gt;&lt;/p&gt;&lt;p&gt;</w:t>
      </w:r>
      <w:r>
        <w:rPr>
          <w:sz w:val="32"/>
          <w:szCs w:val="32"/>
        </w:rPr>
        <w:t>人工制造</w:t>
      </w:r>
      <w:r>
        <w:rPr>
          <w:sz w:val="32"/>
          <w:szCs w:val="32"/>
        </w:rPr>
        <w:t>cloud seeding</w:t>
      </w:r>
      <w:r>
        <w:rPr>
          <w:sz w:val="32"/>
          <w:szCs w:val="32"/>
        </w:rPr>
        <w:t>技术</w:t>
      </w:r>
      <w:r>
        <w:rPr>
          <w:sz w:val="32"/>
          <w:szCs w:val="32"/>
        </w:rPr>
        <w:t>&lt;/p&gt;&lt;p&gt;</w:t>
      </w:r>
      <w:r>
        <w:rPr>
          <w:sz w:val="32"/>
          <w:szCs w:val="32"/>
        </w:rPr>
        <w:t>为了改善或控制天气状况，科学家发明了一种名为“</w:t>
      </w:r>
      <w:r>
        <w:rPr>
          <w:sz w:val="32"/>
          <w:szCs w:val="32"/>
        </w:rPr>
        <w:t>cloud seeding”</w:t>
      </w:r>
      <w:r>
        <w:rPr>
          <w:sz w:val="32"/>
          <w:szCs w:val="32"/>
        </w:rPr>
        <w:t>的技术。这项技术涉及向特定的高层次风暴或其他类型的大规模天气系统释放冰核，如干冰颗粒，以促进雪花或者冰晶形成，从而增强降水效率。</w:t>
      </w:r>
      <w:r>
        <w:rPr>
          <w:sz w:val="32"/>
          <w:szCs w:val="32"/>
        </w:rPr>
        <w:t>&lt;/p&gt;&lt;p&gt;&lt;img src="/static-img/gBoWSfZP1oPBPclYLN3jacyOakRSE7xp7iSU0OCg5x_43ISP9-Vn5xSwohtqkjW61rFAWsaNoJAcxhU5SYc3J9BvhpDDR71flzCl_Z2N-ZGOJ-1smK6jvF8csf97hLLXbFL8PYRVSD5OIiK4XtTy7x1qQCrk21AOhmhCCqEuEg7mql_m-aXyoiJ61Cqw8uIgLUouw5Qt-shtjKCy_r5kOsQKEM2H1khMWn-LlN8Ok-4.jpg"&gt;&lt;/p&gt;&lt;p&gt;</w:t>
      </w:r>
      <w:r>
        <w:rPr>
          <w:sz w:val="32"/>
          <w:szCs w:val="32"/>
        </w:rPr>
        <w:t>不同文化对云识别与解读</w:t>
      </w:r>
      <w:r>
        <w:rPr>
          <w:sz w:val="32"/>
          <w:szCs w:val="32"/>
        </w:rPr>
        <w:t>&lt;/p&gt;&lt;p&gt;</w:t>
      </w:r>
      <w:r>
        <w:rPr>
          <w:sz w:val="32"/>
          <w:szCs w:val="32"/>
        </w:rPr>
        <w:t>在不同的文化中，对于相同颜色的云，有着截然不同的认知和解读。在一些古老文明中，比如中国、印度等地区，对于天象特别是不同形状和颜色的云，都有一套完整且丰富的情感联想与哲学思考。</w:t>
      </w:r>
      <w:r>
        <w:rPr>
          <w:sz w:val="32"/>
          <w:szCs w:val="32"/>
        </w:rPr>
        <w:t>&lt;/p&gt;&lt;p&gt;</w:t>
      </w:r>
      <w:r>
        <w:rPr>
          <w:sz w:val="32"/>
          <w:szCs w:val="32"/>
        </w:rPr>
        <w:t>未来的研究方向</w:t>
      </w:r>
      <w:r>
        <w:rPr>
          <w:sz w:val="32"/>
          <w:szCs w:val="32"/>
        </w:rPr>
        <w:t>&lt;/p&gt;&lt;p&gt;</w:t>
      </w:r>
      <w:r>
        <w:rPr>
          <w:sz w:val="32"/>
          <w:szCs w:val="32"/>
        </w:rPr>
        <w:t>对于未来来说，不断深入研究这种色就是空</w:t>
      </w:r>
      <w:r>
        <w:rPr>
          <w:sz w:val="32"/>
          <w:szCs w:val="32"/>
        </w:rPr>
        <w:t>1</w:t>
      </w:r>
      <w:r>
        <w:rPr>
          <w:sz w:val="32"/>
          <w:szCs w:val="32"/>
        </w:rPr>
        <w:t>现象，可以帮助我们更好地理解自然界以及人类如何通过科技手段去适应它。此外，这样的研究还可能带来新的能源获取方法，比如利用更多能量充沛但目前未被充分利用的大规模风暴系统。</w:t>
      </w:r>
      <w:r>
        <w:rPr>
          <w:sz w:val="32"/>
          <w:szCs w:val="32"/>
        </w:rPr>
        <w:t>&lt;/p&gt;&lt;p&gt;&lt;a href = "/doc/626009-</w:t>
      </w:r>
      <w:r>
        <w:rPr>
          <w:sz w:val="32"/>
          <w:szCs w:val="32"/>
        </w:rPr>
        <w:t>空中一朵云的寂静舞动</w:t>
      </w:r>
      <w:r>
        <w:rPr>
          <w:sz w:val="32"/>
          <w:szCs w:val="32"/>
        </w:rPr>
        <w:t>.doc" rel="alternate" download="626009-</w:t>
      </w:r>
      <w:r>
        <w:rPr>
          <w:sz w:val="32"/>
          <w:szCs w:val="32"/>
        </w:rPr>
        <w:t>空中一朵云的寂静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