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宝宝软而又大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宝宝的独特之处</w:t>
      </w:r>
      <w:r>
        <w:rPr>
          <w:sz w:val="32"/>
          <w:szCs w:val="32"/>
        </w:rPr>
        <w:t>&lt;/p&gt;&lt;p&gt;&lt;img src="/static-img/VIsxWOD4QkzV_HlP_OGFrmuM4t_bMceknvMlpKX9hDdDKYNbMtCLGGyOU6G8rtOJ.png"&gt;&lt;/p&gt;&lt;p&gt;</w:t>
      </w:r>
      <w:r>
        <w:rPr>
          <w:sz w:val="32"/>
          <w:szCs w:val="32"/>
        </w:rPr>
        <w:t>甘宝宝作为一款流行的虚拟形象，其软而又大的人物设计成为了它最显著的特点。这种设计理念源于对孩子们内心深处渴望被爱和保护的直觉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硬并存，反映了生活哲学</w:t>
      </w:r>
      <w:r>
        <w:rPr>
          <w:sz w:val="32"/>
          <w:szCs w:val="32"/>
        </w:rPr>
        <w:t>&lt;/p&gt;&lt;p&gt;&lt;img src="/static-img/AVz1EeUOHE5tZqvJ_X2timuM4t_bMceknvMlpKX9hDf_RrAhhVAls_PG4Aa_q1elVBv9G6Ph9V3PSXesbUvdEfAaENjrEhScAqL_Rybx4qrrpIlGCTX7hqtcJftvmda0jtI6D3UIp-8CPs2rzVxVxSUhbepW3ASFcVsz_lzAO0Q.png"&gt;&lt;/p&gt;&lt;p&gt;</w:t>
      </w:r>
      <w:r>
        <w:rPr>
          <w:sz w:val="32"/>
          <w:szCs w:val="32"/>
        </w:rPr>
        <w:t>在日常生活中，人们往往会遇到各种各样的困难和挑战，而这些都需要我们有着足够的心灵柔软去面对，同时也要有坚韧不拔的意志去克服。甘宝寶的人物形象恰好体现了这一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市场潜力</w:t>
      </w:r>
      <w:r>
        <w:rPr>
          <w:sz w:val="32"/>
          <w:szCs w:val="32"/>
        </w:rPr>
        <w:t>&lt;/p&gt;&lt;p&gt;&lt;img src="/static-img/ryiTJuI15zXkVHrSy9hD62uM4t_bMceknvMlpKX9hDf_RrAhhVAls_PG4Aa_q1elVBv9G6Ph9V3PSXesbUvdEfAaENjrEhScAqL_Rybx4qrrpIlGCTX7hqtcJftvmda0jtI6D3UIp-8CPs2rzVxVxSUhbepW3ASFcVsz_lzAO0Q.png"&gt;&lt;/p&gt;&lt;p&gt;</w:t>
      </w:r>
      <w:r>
        <w:rPr>
          <w:sz w:val="32"/>
          <w:szCs w:val="32"/>
        </w:rPr>
        <w:t>甘宝寶在文化传播上取得了显著成效，它吸引了一大批粉丝，并且在市场上形成了一定的品牌定位。这背后是其独特的人物设计，以及能够触动人心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儿童教育价值分析</w:t>
      </w:r>
      <w:r>
        <w:rPr>
          <w:sz w:val="32"/>
          <w:szCs w:val="32"/>
        </w:rPr>
        <w:t>&lt;/p&gt;&lt;p&gt;&lt;img src="/static-img/wK3Hyacr29y9YooWYKUqkGuM4t_bMceknvMlpKX9hDf_RrAhhVAls_PG4Aa_q1elVBv9G6Ph9V3PSXesbUvdEfAaENjrEhScAqL_Rybx4qrrpIlGCTX7hqtcJftvmda0jtI6D3UIp-8CPs2rzVxVxSUhbepW3ASFcVsz_lzAO0Q.jpg"&gt;&lt;/p&gt;&lt;p&gt;</w:t>
      </w:r>
      <w:r>
        <w:rPr>
          <w:sz w:val="32"/>
          <w:szCs w:val="32"/>
        </w:rPr>
        <w:t>通过故事、游戏等多种形式，将这份“软而又大的”情感展现给儿童，这对于他们的情感发展具有重要意义。这样的教育方式能帮助孩子们学会如何更好地理解他人的需求，从而培养出更加宽容和善良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产品延伸</w:t>
      </w:r>
      <w:r>
        <w:rPr>
          <w:sz w:val="32"/>
          <w:szCs w:val="32"/>
        </w:rPr>
        <w:t>&lt;/p&gt;&lt;p&gt;&lt;img src="/static-img/voxOHFVX6TTv9wB_Hy_kvWuM4t_bMceknvMlpKX9hDf_RrAhhVAls_PG4Aa_q1elVBv9G6Ph9V3PSXesbUvdEfAaENjrEhScAqL_Rybx4qrrpIlGCTX7hqtcJftvmda0jtI6D3UIp-8CPs2rzVxVxSUhbepW3ASFcVsz_lzAO0Q.jpg"&gt;&lt;/p&gt;&lt;p&gt;</w:t>
      </w:r>
      <w:r>
        <w:rPr>
          <w:sz w:val="32"/>
          <w:szCs w:val="32"/>
        </w:rPr>
        <w:t>甘宝寶作为一个概念，不仅局限于单一产品或服务，它还激发了一系列相关创意商品和内容，如玩具、书籍、动画等。此举展示了企业对于创新思维的重视，以及对产品线扩张的策略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热度与用户参与度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关于“甘宝寶”的讨论热潮不断高涨，用户之间分享着自己的喜爱故事，或是创作新的角色扮演场景。这不仅增强了品牌忠诚度，也为公司提供了解读消费者行为趋势的手段。</w:t>
      </w:r>
      <w:r>
        <w:rPr>
          <w:sz w:val="32"/>
          <w:szCs w:val="32"/>
        </w:rPr>
        <w:t>&lt;/p&gt;&lt;p&gt;&lt;a href = "/doc/625934-</w:t>
      </w:r>
      <w:r>
        <w:rPr>
          <w:sz w:val="32"/>
          <w:szCs w:val="32"/>
        </w:rPr>
        <w:t>甘宝宝软而又大的奇迹</w:t>
      </w:r>
      <w:r>
        <w:rPr>
          <w:sz w:val="32"/>
          <w:szCs w:val="32"/>
        </w:rPr>
        <w:t>.doc" rel="alternate" download="625934-</w:t>
      </w:r>
      <w:r>
        <w:rPr>
          <w:sz w:val="32"/>
          <w:szCs w:val="32"/>
        </w:rPr>
        <w:t>甘宝宝软而又大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