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尖叫现场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在恐怖游戏节目中惊魂一夜尖叫声响彻整个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恐怖游戏节目中惊魂一夜：尖叫声响彻整个房子</w:t>
      </w:r>
      <w:r>
        <w:rPr>
          <w:sz w:val="32"/>
          <w:szCs w:val="32"/>
        </w:rPr>
        <w:t>&lt;/p&gt;&lt;p&gt;&lt;img src="/static-img/Bm9cWlQpoTmnlcmoYmSPx4JG2WBndMISUFQnhd9IXS3IawWzExLaR-SSVMQbf2OA.jpg"&gt;&lt;/p&gt;&lt;p&gt;</w:t>
      </w:r>
      <w:r>
        <w:rPr>
          <w:sz w:val="32"/>
          <w:szCs w:val="32"/>
        </w:rPr>
        <w:t>记得那是一场名为“尖叫现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直播，主持人宣布将进行一场全新的恐怖游戏体验。作为热爱这种类型节目的粉丝，我迫不及待地报名参加了这次活动。心跳加速的我站在摄像头前，紧张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了一个看起来像是被遗忘多年的老宅时，我意识到自己可能犯了一个巨大的错误。四面都是阴森森的墙壁和杂乱无章的家具，每一步都发出吱嘎声，让人感觉如同踏入了一片死寂之地。我试图装出一副冷静的样子，但内心却在不断地颤抖。</w:t>
      </w:r>
      <w:r>
        <w:rPr>
          <w:sz w:val="32"/>
          <w:szCs w:val="32"/>
        </w:rPr>
        <w:t>&lt;/p&gt;&lt;p&gt;&lt;img src="/static-img/sZGGYUXvcBqg3koVFOIw34JG2WBndMISUFQnhd9IXS31orffYe3kRZ7XvintZLFNwGhbhJ9kcQgheTYyva4QJyLxu9vY9A08cyZ1VJe-qqmWbW2ne2XEcBaUrF3nFFA9DxFjDNijm2lNITHQTzRY0sf1c2aWUpDFqJ-72zD0EfyzTzjQvh_dcfglElYK7PI2JBfVT7CCphBwCk6-cl8VFIpiCTh33lwrwYvz17vc9gw.jpg"&gt;&lt;/p&gt;&lt;p&gt;</w:t>
      </w:r>
      <w:r>
        <w:rPr>
          <w:sz w:val="32"/>
          <w:szCs w:val="32"/>
        </w:rPr>
        <w:t>第一轮任务是寻找隐藏在房间里的线索，这听起来似乎并不难。但很快就发现，那些看似简单的问题实际上背后藏着复杂的情节和谜题。一道完美安排的暗示引导我们走进了一个充满镜子的卧室，那里弥漫着一种诡异而又迷惑人的气息。我感到了一阵寒意直逼骨髓，突然间，我听到旁边的人开始轻轻地尖叫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道刺耳的声音穿透空气，让每个人的心都几乎停止跳动。这就是“尖叫现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关键环节——真假游戏。在这个环节里，我们需要区分哪些声音是由专业演员精心制作，而哪些则是真实发生的情景。我的手指紧紧握住微型录音笔，以防万一有任何重要信息出现。</w:t>
      </w:r>
      <w:r>
        <w:rPr>
          <w:sz w:val="32"/>
          <w:szCs w:val="32"/>
        </w:rPr>
        <w:t>&lt;/p&gt;&lt;p&gt;&lt;img src="/static-img/b_-ZuHwgDL9WlqV0xxUTNYJG2WBndMISUFQnhd9IXS31orffYe3kRZ7XvintZLFNwGhbhJ9kcQgheTYyva4QJyLxu9vY9A08cyZ1VJe-qqmWbW2ne2XEcBaUrF3nFFA9DxFjDNijm2lNITHQTzRY0sf1c2aWUpDFqJ-72zD0EfyzTzjQvh_dcfglElYK7PI2JBfVT7CCphBwCk6-cl8VFIpiCTh33lwrwYvz17vc9gw.jpg"&gt;&lt;/p&gt;&lt;p&gt;</w:t>
      </w:r>
      <w:r>
        <w:rPr>
          <w:sz w:val="32"/>
          <w:szCs w:val="32"/>
        </w:rPr>
        <w:t>随着夜晚深沉下来，我们逐渐揭开更深层次的情绪和故事细节。在某个瞬间，一位女演员假装遇到了真正的害怕，她的声音那么自然，就好像她真的遭受到了什么不可思议的事情一样。那一下子把所有观众都带入到了她的世界中，每个人都屏住呼吸，仿佛也能感受到那种从未有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最后一次挑战中，我们成功解开了所有谜题，并且证明我们的团队精神与智慧。如果说之前的一切只是虚构的话，那么这一刻，却让我深刻感受到了现实与幻想之间那细微而又无法割舍的心跳。而那个震撼人心、让人脸色发白的声音，在我的记忆中永远留下了一处凹陷的地方，它成为了我生命中的另一个印记——对恐怖游戏的一种特别理解，也是我参与过最难忘的一次经历。</w:t>
      </w:r>
      <w:r>
        <w:rPr>
          <w:sz w:val="32"/>
          <w:szCs w:val="32"/>
        </w:rPr>
        <w:t>&lt;/p&gt;&lt;p&gt;&lt;img src="/static-img/Q_ohKYq89NabAhKc2uXqJYJG2WBndMISUFQnhd9IXS31orffYe3kRZ7XvintZLFNwGhbhJ9kcQgheTYyva4QJyLxu9vY9A08cyZ1VJe-qqmWbW2ne2XEcBaUrF3nFFA9DxFjDNijm2lNITHQTzRY0sf1c2aWUpDFqJ-72zD0EfyzTzjQvh_dcfglElYK7PI2JBfVT7CCphBwCk6-cl8VFIpiCTh33lwrwYvz17vc9gw.jpg"&gt;&lt;/p&gt;&lt;p&gt;&lt;a href = "/doc/625896-</w:t>
      </w:r>
      <w:r>
        <w:rPr>
          <w:sz w:val="32"/>
          <w:szCs w:val="32"/>
        </w:rPr>
        <w:t>尖叫现场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恐怖游戏节目中惊魂一夜尖叫声响彻整个房子</w:t>
      </w:r>
      <w:r>
        <w:rPr>
          <w:sz w:val="32"/>
          <w:szCs w:val="32"/>
        </w:rPr>
        <w:t>.doc" rel="alternate" download="625896-</w:t>
      </w:r>
      <w:r>
        <w:rPr>
          <w:sz w:val="32"/>
          <w:szCs w:val="32"/>
        </w:rPr>
        <w:t>尖叫现场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恐怖游戏节目中惊魂一夜尖叫声响彻整个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